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JUSTIFICACIÓN</w:t>
      </w:r>
      <w:r>
        <w:rPr>
          <w:rFonts w:cs="ArialNegrita1252" w:ascii="ArialNegrita1252" w:hAnsi="ArialNegrita1252"/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HN"/>
        </w:rPr>
        <w:t>Con fundamento en lo dispuesto por el procedimiento de Adquisiciones del Fideicomiso, se emite la presente Justificación para la compra de los bienes y/o servicios que se mencionan en el punto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HN"/>
        </w:rPr>
      </w:pPr>
      <w:r>
        <w:rPr>
          <w:rFonts w:cs="Arial" w:ascii="Arial" w:hAnsi="Arial"/>
          <w:b/>
          <w:sz w:val="20"/>
          <w:szCs w:val="20"/>
          <w:lang w:val="es-H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DESCRIPCIÓN DE LOS BIENES Y/O SERVICIOS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ORIGEN DE LOS BIENE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3.- CAUSAS DE JUSTIFICACIÒ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r ser proveedor único en el mercado</w:t>
      </w:r>
      <w:r>
        <w:rPr>
          <w:rFonts w:cs="Arial" w:ascii="Arial" w:hAnsi="Arial"/>
          <w:sz w:val="16"/>
          <w:szCs w:val="20"/>
        </w:rPr>
        <w:t>. (Mencionar los datos del proveedor  y el motivo que le convierte en “proveedor único”, así como anexar su carta de exclusividad o de apostillado, según sea el caso)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solicitar una marca específica</w:t>
      </w:r>
      <w:r>
        <w:rPr>
          <w:rFonts w:cs="Arial" w:ascii="Arial" w:hAnsi="Arial"/>
          <w:b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(Sustentar con las características técnicas del equipo, su preferencia por la marca solicitada)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r emergencia </w:t>
      </w:r>
      <w:r>
        <w:rPr>
          <w:rFonts w:cs="Arial" w:ascii="Arial" w:hAnsi="Arial"/>
          <w:sz w:val="20"/>
          <w:szCs w:val="20"/>
        </w:rPr>
        <w:t>derivada de desastres naturales o situaciones emergentes, según la naturaleza de la investigación, y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atándose de solicitudes de obra </w:t>
      </w:r>
      <w:r>
        <w:rPr>
          <w:rFonts w:cs="Arial" w:ascii="Arial" w:hAnsi="Arial"/>
          <w:sz w:val="16"/>
          <w:szCs w:val="20"/>
        </w:rPr>
        <w:t>(Mencionar qué impacto tendrá el proyecto solicitado, en el desarrollo tecnológico o en la investigación científica, de acuerdo con el artículo 50 de la Ley de Ciencia y Tecnología)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 DATOS DEL ACTA DE APROBACION Y MONTO AUTORIZ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 ESPECIFICACION Y REQUERIMIENTOS PARA LA ENTREGA DEL BIEN O PRESTACIÓN DEL SERVICIO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 CRITERIOS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ONOMÍ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ICACI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ICIENCI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</w:tabs>
        <w:ind w:left="851" w:hanging="851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>ELABORÓ</w:t>
        <w:tab/>
        <w:t xml:space="preserve">                                                                     AUTORIZA</w:t>
      </w:r>
    </w:p>
    <w:p>
      <w:pPr>
        <w:pStyle w:val="Footer"/>
        <w:tabs>
          <w:tab w:val="left" w:pos="708" w:leader="none"/>
        </w:tabs>
        <w:ind w:left="851" w:hanging="11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</w:tabs>
        <w:ind w:left="851" w:hanging="11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</w:tabs>
        <w:ind w:left="851" w:hanging="851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_____________________________                                         ____________________________</w:t>
      </w:r>
    </w:p>
    <w:p>
      <w:pPr>
        <w:pStyle w:val="Footer"/>
        <w:tabs>
          <w:tab w:val="left" w:pos="708" w:leader="none"/>
        </w:tabs>
        <w:ind w:left="851" w:hanging="1135"/>
        <w:rPr/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INVESTIGADOR O USUARIO DEL BIEN O SERVICIO</w:t>
      </w:r>
      <w:r>
        <w:rPr>
          <w:rFonts w:cs="Arial" w:ascii="Arial" w:hAnsi="Arial"/>
          <w:bCs/>
          <w:sz w:val="20"/>
          <w:szCs w:val="20"/>
        </w:rPr>
        <w:t>)</w:t>
        <w:tab/>
        <w:t xml:space="preserve">            </w:t>
        <w:tab/>
        <w:t xml:space="preserve"> (</w:t>
      </w:r>
      <w:r>
        <w:rPr>
          <w:rFonts w:cs="Arial" w:ascii="Arial" w:hAnsi="Arial"/>
          <w:bCs/>
          <w:sz w:val="18"/>
          <w:szCs w:val="18"/>
        </w:rPr>
        <w:t>TITULAR DEL DEPENDENCIA POLITÉCNICA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Footer"/>
        <w:tabs>
          <w:tab w:val="left" w:pos="708" w:leader="none"/>
        </w:tabs>
        <w:ind w:left="851" w:hanging="1135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Número de extensión                                                             (Nombre, firma y sello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egrita1252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ind w:left="851" w:hanging="1135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FAF-33/01</w:t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756275" cy="8972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1:06:00Z</dcterms:created>
  <dc:creator>halina</dc:creator>
  <dc:description/>
  <dc:language>en-US</dc:language>
  <cp:lastModifiedBy>WHEREDIA</cp:lastModifiedBy>
  <dcterms:modified xsi:type="dcterms:W3CDTF">2012-08-24T21:06:00Z</dcterms:modified>
  <cp:revision>2</cp:revision>
  <dc:subject/>
  <dc:title/>
</cp:coreProperties>
</file>