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lang w:val="es-ES"/>
        </w:rPr>
      </w:pPr>
      <w:r>
        <w:rPr>
          <w:vertAlign w:val="subscript"/>
          <w:lang w:val="es-ES"/>
        </w:rPr>
      </w:r>
    </w:p>
    <w:p>
      <w:pPr>
        <w:pStyle w:val="Normal"/>
        <w:jc w:val="center"/>
        <w:rPr>
          <w:rFonts w:ascii="Times New Roman" w:hAnsi="Times New Roman" w:cs="Times New Roman"/>
          <w:sz w:val="52"/>
          <w:szCs w:val="52"/>
          <w:vertAlign w:val="subscript"/>
          <w:lang w:val="es-ES"/>
        </w:rPr>
      </w:pPr>
      <w:r>
        <w:rPr>
          <w:rFonts w:cs="Times New Roman" w:ascii="Times New Roman" w:hAnsi="Times New Roman"/>
          <w:sz w:val="52"/>
          <w:szCs w:val="52"/>
          <w:vertAlign w:val="subscript"/>
          <w:lang w:val="es-ES"/>
        </w:rPr>
      </w:r>
    </w:p>
    <w:p>
      <w:pPr>
        <w:pStyle w:val="Normal"/>
        <w:jc w:val="center"/>
        <w:rPr>
          <w:rFonts w:ascii="Times New Roman" w:hAnsi="Times New Roman" w:cs="Times New Roman"/>
          <w:sz w:val="52"/>
          <w:szCs w:val="52"/>
          <w:lang w:val="es-ES"/>
        </w:rPr>
      </w:pPr>
      <w:r>
        <w:rPr>
          <w:rFonts w:cs="Times New Roman" w:ascii="Times New Roman" w:hAnsi="Times New Roman"/>
          <w:sz w:val="52"/>
          <w:szCs w:val="52"/>
          <w:lang w:val="es-ES"/>
        </w:rPr>
      </w:r>
    </w:p>
    <w:p>
      <w:pPr>
        <w:pStyle w:val="Normal"/>
        <w:jc w:val="center"/>
        <w:rPr>
          <w:rFonts w:ascii="Times New Roman" w:hAnsi="Times New Roman" w:cs="Times New Roman"/>
          <w:sz w:val="96"/>
          <w:szCs w:val="96"/>
          <w:lang w:val="es-ES"/>
        </w:rPr>
      </w:pPr>
      <w:r>
        <w:rPr>
          <w:rFonts w:cs="Times New Roman" w:ascii="Times New Roman" w:hAnsi="Times New Roman"/>
          <w:sz w:val="96"/>
          <w:szCs w:val="96"/>
          <w:lang w:val="es-ES"/>
        </w:rPr>
        <w:t>75 ANIVERSARIO DEL IPN</w:t>
      </w:r>
    </w:p>
    <w:p>
      <w:pPr>
        <w:pStyle w:val="Normal"/>
        <w:jc w:val="center"/>
        <w:rPr>
          <w:rFonts w:ascii="Times New Roman" w:hAnsi="Times New Roman" w:cs="Times New Roman"/>
          <w:sz w:val="52"/>
          <w:szCs w:val="52"/>
          <w:lang w:val="es-ES"/>
        </w:rPr>
      </w:pPr>
      <w:r>
        <w:rPr>
          <w:rFonts w:cs="Times New Roman" w:ascii="Times New Roman" w:hAnsi="Times New Roman"/>
          <w:sz w:val="52"/>
          <w:szCs w:val="52"/>
          <w:lang w:val="es-ES"/>
        </w:rPr>
      </w:r>
    </w:p>
    <w:p>
      <w:pPr>
        <w:pStyle w:val="Normal"/>
        <w:jc w:val="center"/>
        <w:rPr>
          <w:rFonts w:ascii="Times New Roman" w:hAnsi="Times New Roman" w:cs="Times New Roman"/>
          <w:sz w:val="52"/>
          <w:szCs w:val="52"/>
          <w:lang w:val="es-ES"/>
        </w:rPr>
      </w:pPr>
      <w:r>
        <w:rPr>
          <w:rFonts w:cs="Times New Roman" w:ascii="Times New Roman" w:hAnsi="Times New Roman"/>
          <w:sz w:val="52"/>
          <w:szCs w:val="52"/>
          <w:lang w:val="es-ES"/>
        </w:rPr>
      </w:r>
    </w:p>
    <w:p>
      <w:pPr>
        <w:pStyle w:val="Normal"/>
        <w:jc w:val="center"/>
        <w:rPr>
          <w:rFonts w:ascii="Times New Roman" w:hAnsi="Times New Roman" w:cs="Times New Roman"/>
          <w:sz w:val="52"/>
          <w:szCs w:val="52"/>
          <w:lang w:val="es-ES"/>
        </w:rPr>
      </w:pPr>
      <w:r>
        <w:rPr>
          <w:rFonts w:cs="Times New Roman" w:ascii="Times New Roman" w:hAnsi="Times New Roman"/>
          <w:sz w:val="52"/>
          <w:szCs w:val="52"/>
          <w:lang w:val="es-ES"/>
        </w:rPr>
      </w:r>
    </w:p>
    <w:p>
      <w:pPr>
        <w:pStyle w:val="Normal"/>
        <w:jc w:val="center"/>
        <w:rPr>
          <w:rFonts w:ascii="Times New Roman" w:hAnsi="Times New Roman" w:cs="Times New Roman"/>
          <w:sz w:val="52"/>
          <w:szCs w:val="52"/>
          <w:lang w:val="es-ES"/>
        </w:rPr>
      </w:pPr>
      <w:r>
        <w:rPr>
          <w:rFonts w:cs="Times New Roman" w:ascii="Times New Roman" w:hAnsi="Times New Roman"/>
          <w:sz w:val="52"/>
          <w:szCs w:val="52"/>
          <w:lang w:val="es-ES"/>
        </w:rPr>
        <w:t>EGRESADOS DISTINGUIDOS</w:t>
      </w:r>
    </w:p>
    <w:p>
      <w:pPr>
        <w:pStyle w:val="Normal"/>
        <w:jc w:val="center"/>
        <w:rPr>
          <w:rFonts w:ascii="Times New Roman" w:hAnsi="Times New Roman" w:cs="Times New Roman"/>
          <w:sz w:val="52"/>
          <w:szCs w:val="52"/>
          <w:lang w:val="es-ES"/>
        </w:rPr>
      </w:pPr>
      <w:r>
        <w:rPr>
          <w:rFonts w:cs="Times New Roman" w:ascii="Times New Roman" w:hAnsi="Times New Roman"/>
          <w:sz w:val="52"/>
          <w:szCs w:val="52"/>
          <w:lang w:val="es-ES"/>
        </w:rPr>
      </w:r>
    </w:p>
    <w:p>
      <w:pPr>
        <w:pStyle w:val="Normal"/>
        <w:jc w:val="center"/>
        <w:rPr>
          <w:rFonts w:ascii="Times New Roman" w:hAnsi="Times New Roman" w:cs="Times New Roman"/>
          <w:sz w:val="52"/>
          <w:szCs w:val="52"/>
          <w:lang w:val="es-ES"/>
        </w:rPr>
      </w:pPr>
      <w:r>
        <w:rPr>
          <w:rFonts w:cs="Times New Roman" w:ascii="Times New Roman" w:hAnsi="Times New Roman"/>
          <w:sz w:val="52"/>
          <w:szCs w:val="52"/>
          <w:lang w:val="es-ES"/>
        </w:rPr>
      </w:r>
    </w:p>
    <w:p>
      <w:pPr>
        <w:pStyle w:val="Normal"/>
        <w:jc w:val="center"/>
        <w:rPr>
          <w:rFonts w:ascii="Times New Roman" w:hAnsi="Times New Roman" w:cs="Times New Roman"/>
          <w:sz w:val="52"/>
          <w:szCs w:val="52"/>
          <w:lang w:val="es-ES"/>
        </w:rPr>
      </w:pPr>
      <w:r>
        <w:rPr>
          <w:rFonts w:cs="Times New Roman" w:ascii="Times New Roman" w:hAnsi="Times New Roman"/>
          <w:sz w:val="52"/>
          <w:szCs w:val="52"/>
          <w:lang w:val="es-ES"/>
        </w:rPr>
      </w:r>
    </w:p>
    <w:p>
      <w:pPr>
        <w:pStyle w:val="Normal"/>
        <w:jc w:val="center"/>
        <w:rPr>
          <w:rFonts w:ascii="Times New Roman" w:hAnsi="Times New Roman" w:cs="Times New Roman"/>
          <w:sz w:val="52"/>
          <w:szCs w:val="52"/>
          <w:lang w:val="es-ES"/>
        </w:rPr>
      </w:pPr>
      <w:r>
        <w:rPr>
          <w:rFonts w:cs="Times New Roman" w:ascii="Times New Roman" w:hAnsi="Times New Roman"/>
          <w:sz w:val="52"/>
          <w:szCs w:val="52"/>
          <w:lang w:val="es-ES"/>
        </w:rPr>
      </w:r>
    </w:p>
    <w:p>
      <w:pPr>
        <w:pStyle w:val="Normal"/>
        <w:jc w:val="center"/>
        <w:rPr>
          <w:rFonts w:ascii="Times New Roman" w:hAnsi="Times New Roman" w:cs="Times New Roman"/>
          <w:sz w:val="52"/>
          <w:szCs w:val="52"/>
          <w:lang w:val="es-ES"/>
        </w:rPr>
      </w:pPr>
      <w:r>
        <w:rPr>
          <w:rFonts w:cs="Times New Roman" w:ascii="Times New Roman" w:hAnsi="Times New Roman"/>
          <w:sz w:val="52"/>
          <w:szCs w:val="52"/>
          <w:lang w:val="es-ES"/>
        </w:rPr>
      </w:r>
    </w:p>
    <w:p>
      <w:pPr>
        <w:pStyle w:val="Normal"/>
        <w:jc w:val="center"/>
        <w:rPr>
          <w:rFonts w:ascii="Times New Roman" w:hAnsi="Times New Roman" w:cs="Times New Roman"/>
          <w:sz w:val="52"/>
          <w:szCs w:val="52"/>
          <w:lang w:val="es-ES"/>
        </w:rPr>
      </w:pPr>
      <w:r>
        <w:rPr>
          <w:rFonts w:cs="Times New Roman" w:ascii="Times New Roman" w:hAnsi="Times New Roman"/>
          <w:sz w:val="52"/>
          <w:szCs w:val="52"/>
          <w:lang w:val="es-ES"/>
        </w:rPr>
      </w:r>
    </w:p>
    <w:p>
      <w:pPr>
        <w:pStyle w:val="Normal"/>
        <w:spacing w:lineRule="auto" w:line="480"/>
        <w:jc w:val="center"/>
        <w:rPr>
          <w:rFonts w:ascii="Times New Roman" w:hAnsi="Times New Roman" w:cs="Times New Roman"/>
          <w:b/>
          <w:b/>
          <w:color w:val="000000"/>
          <w:sz w:val="44"/>
          <w:szCs w:val="44"/>
          <w:lang w:val="es-ES"/>
        </w:rPr>
      </w:pPr>
      <w:r>
        <w:rPr>
          <w:rFonts w:cs="Times New Roman" w:ascii="Times New Roman" w:hAnsi="Times New Roman"/>
          <w:b/>
          <w:color w:val="000000"/>
          <w:sz w:val="44"/>
          <w:szCs w:val="44"/>
          <w:lang w:val="es-ES"/>
        </w:rPr>
      </w:r>
    </w:p>
    <w:p>
      <w:pPr>
        <w:pStyle w:val="Normal"/>
        <w:spacing w:lineRule="auto" w:line="480"/>
        <w:jc w:val="center"/>
        <w:rPr/>
      </w:pPr>
      <w:r>
        <w:rPr>
          <w:rFonts w:cs="Times New Roman" w:ascii="Times New Roman" w:hAnsi="Times New Roman"/>
          <w:b/>
          <w:color w:val="000000"/>
          <w:sz w:val="44"/>
          <w:szCs w:val="44"/>
          <w:lang w:val="es-ES"/>
        </w:rPr>
        <w:t>PRÓLOGO</w:t>
      </w:r>
    </w:p>
    <w:p>
      <w:pPr>
        <w:pStyle w:val="Normal"/>
        <w:spacing w:lineRule="auto" w:line="48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sde 1936, año de su fundación, el Instituto ha orientado su acción para servir a la sociedad mexicana. Particularmente, en los últimos años, ha de</w:t>
        <w:softHyphen/>
        <w:t>mostrado su capacidad para cambiar y transformarse, de actualizarse y anticiparse a los requerimientos sociales. En el inicio de la segunda década del siglo XXI, el Politécnico se apresta a seguir cumpliendo con sus tareas académicas fundamentales; continuar representando una esperanza para mejorar las condiciones de vida de miles de familias mexicanas, y ser un bastión de la investigación científica y tecnológica de la nación. Con este propósito la División de Egresados y Servicio Social del Instituto Politécnico Nacional y en consideración a sus principales funciones de diseñar estrategias creativas y eficaces para vincular con mayor éxito al Instituto a los ámbitos nacionales e internacionales de profundos cambios tecnológicos, sociales, culturales y económicos, hemos elaborado el presente libro “Egresados Distinguidos”, donde el Egresado Distinguido, es aquel miembro de la comunidad politécnica que por su desempeño profesional haya sido objeto de reconocimiento por parte de instituciones de prestigio nacional o extranjero, dadas sus contribuciones al desarrollo de actividades académicas, culturales, deportivas, sociales y de investigación en la ciencia y la tecnología, así como en la administración pública y privada.</w:t>
      </w:r>
    </w:p>
    <w:p>
      <w:pPr>
        <w:pStyle w:val="Normal"/>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sz w:val="44"/>
          <w:szCs w:val="44"/>
          <w:lang w:val="es-ES"/>
        </w:rPr>
      </w:pPr>
      <w:r>
        <w:rPr>
          <w:rFonts w:cs="Times New Roman" w:ascii="Times New Roman" w:hAnsi="Times New Roman"/>
          <w:sz w:val="44"/>
          <w:szCs w:val="44"/>
          <w:lang w:val="es-ES"/>
        </w:rPr>
        <w:t>ÍNDICE</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INTRODUCCIÓN</w:t>
      </w:r>
    </w:p>
    <w:p>
      <w:pPr>
        <w:pStyle w:val="Normal"/>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t>Egresados Distinguidos, Ex Directores Generales del IPN</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Dr. José Enrique Villa Rivera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Lic. Miguel Ángel Correa Jasso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Diódoro Guerra Rodríguez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Óscar Joffre Velázquez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Dr. Raúl Talán Ramírez </w:t>
      </w:r>
    </w:p>
    <w:p>
      <w:pPr>
        <w:pStyle w:val="Prrafodelista"/>
        <w:numPr>
          <w:ilvl w:val="0"/>
          <w:numId w:val="3"/>
        </w:numPr>
        <w:tabs>
          <w:tab w:val="clear" w:pos="708"/>
          <w:tab w:val="left" w:pos="142" w:leader="none"/>
          <w:tab w:val="left" w:pos="426" w:leader="none"/>
        </w:tabs>
        <w:spacing w:lineRule="auto" w:line="240"/>
        <w:ind w:left="142" w:hanging="142"/>
        <w:rPr/>
      </w:pPr>
      <w:r>
        <w:rPr>
          <w:rFonts w:cs="Times New Roman" w:ascii="Times New Roman" w:hAnsi="Times New Roman"/>
          <w:sz w:val="24"/>
          <w:szCs w:val="24"/>
          <w:lang w:val="es-ES"/>
        </w:rPr>
        <w:t xml:space="preserve">M. en A. Manuel Garza Caballero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Dr. Héctor Mayagoitia Domínguez </w:t>
      </w:r>
    </w:p>
    <w:p>
      <w:pPr>
        <w:pStyle w:val="Prrafodelista"/>
        <w:numPr>
          <w:ilvl w:val="0"/>
          <w:numId w:val="3"/>
        </w:numPr>
        <w:tabs>
          <w:tab w:val="clear" w:pos="708"/>
          <w:tab w:val="left" w:pos="142" w:leader="none"/>
          <w:tab w:val="left" w:pos="426" w:leader="none"/>
        </w:tabs>
        <w:spacing w:lineRule="auto" w:line="240"/>
        <w:ind w:left="142" w:hanging="142"/>
        <w:rPr/>
      </w:pPr>
      <w:r>
        <w:rPr>
          <w:rFonts w:cs="Times New Roman" w:ascii="Times New Roman" w:hAnsi="Times New Roman"/>
          <w:sz w:val="24"/>
          <w:szCs w:val="24"/>
          <w:lang w:val="es-ES"/>
        </w:rPr>
        <w:t xml:space="preserve">Ing. y M. en C. Sergio Viñals Padilla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Dr. José Gerstl Valenzuela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Manuel Zorrilla Carcaño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Dr. Guillermo Massieu Helguera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José Antonio Padilla Segura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Eugenio Méndez Docurro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Alejo Peralta Díaz Ceballos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Dr. Rodolfo Hernández Corzo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Juan Manuel Ramírez Caraza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Alejandro Guillot Schiaffino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Gustavo Alvarado Pier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Dr. Manuel Sandoval Vallarta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José Laguardia Núñez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Wilfrido Massieu Pérez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Dr. Manuel Cerrillo Valdivia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Miguel Bernard Perales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Roberto Medellín  Ostos </w:t>
      </w:r>
    </w:p>
    <w:p>
      <w:pPr>
        <w:pStyle w:val="Prrafodelista"/>
        <w:numPr>
          <w:ilvl w:val="0"/>
          <w:numId w:val="3"/>
        </w:numPr>
        <w:tabs>
          <w:tab w:val="clear" w:pos="708"/>
          <w:tab w:val="left" w:pos="142" w:leader="none"/>
          <w:tab w:val="left" w:pos="426" w:leader="none"/>
        </w:tabs>
        <w:spacing w:lineRule="auto" w:line="240"/>
        <w:ind w:left="142" w:hanging="142"/>
        <w:rPr>
          <w:rFonts w:ascii="Times New Roman" w:hAnsi="Times New Roman" w:cs="Times New Roman"/>
          <w:sz w:val="24"/>
          <w:szCs w:val="24"/>
          <w:lang w:val="es-ES"/>
        </w:rPr>
      </w:pPr>
      <w:r>
        <w:rPr>
          <w:rFonts w:cs="Times New Roman" w:ascii="Times New Roman" w:hAnsi="Times New Roman"/>
          <w:sz w:val="24"/>
          <w:szCs w:val="24"/>
          <w:lang w:val="es-ES"/>
        </w:rPr>
        <w:t xml:space="preserve">Ing. Juan de Dios Bátiz Paredes </w:t>
      </w:r>
    </w:p>
    <w:p>
      <w:pPr>
        <w:pStyle w:val="Normal"/>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t>Egresados Distinguidos del área de Ciencias Médico Biológicas</w:t>
      </w:r>
    </w:p>
    <w:p>
      <w:pPr>
        <w:pStyle w:val="Prrafodelista"/>
        <w:numPr>
          <w:ilvl w:val="0"/>
          <w:numId w:val="3"/>
        </w:numPr>
        <w:tabs>
          <w:tab w:val="clear" w:pos="708"/>
          <w:tab w:val="left" w:pos="142" w:leader="none"/>
        </w:tabs>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 xml:space="preserve">Dra. Yoloxóchitl Bustamante Díez </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Efrén Parada Arias</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Jerzy Rzedowski Rotter</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a. Luz María del Castillo Fregoso</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Sergio Antonio Estrada Parra</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Reyes S. Tamez Guerra</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M. en C. Filiberto Vázquez Dávila</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M. en C. José Ticúl Álvarez Solórzano</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Gónzalo Halffter Salas</w:t>
      </w:r>
    </w:p>
    <w:p>
      <w:pPr>
        <w:pStyle w:val="Prrafodelista"/>
        <w:numPr>
          <w:ilvl w:val="0"/>
          <w:numId w:val="3"/>
        </w:numPr>
        <w:spacing w:lineRule="auto" w:line="240"/>
        <w:ind w:left="426" w:hanging="426"/>
        <w:rPr/>
      </w:pPr>
      <w:r>
        <w:rPr>
          <w:rFonts w:cs="Times New Roman" w:ascii="Times New Roman" w:hAnsi="Times New Roman"/>
          <w:sz w:val="24"/>
          <w:szCs w:val="24"/>
          <w:lang w:val="es-ES"/>
        </w:rPr>
        <w:t>Dr. Jorge Cerbón Solórzano</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Octavio Paredes López</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Pablo Rudomín Zevnovaty</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Manuel Soriano García</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Mauricio Russek Berman</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Fileno Piñera Limas</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Eduardo Tapia Vega</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a. Irma de León Rodríguez</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a. Rosa María Puente Prieto</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a. Gloria Dávila Ortiz</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Alfredo Heriberto Herrera Estrella</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Jesús Kumate Rodríguez</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Carlos Casas Campillo</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Ruy Perez Tamayo</w:t>
      </w:r>
    </w:p>
    <w:p>
      <w:pPr>
        <w:pStyle w:val="Prrafodelista"/>
        <w:numPr>
          <w:ilvl w:val="0"/>
          <w:numId w:val="3"/>
        </w:numPr>
        <w:spacing w:lineRule="auto" w:line="240"/>
        <w:ind w:left="426" w:hanging="426"/>
        <w:rPr/>
      </w:pPr>
      <w:r>
        <w:rPr>
          <w:rFonts w:cs="Times New Roman" w:ascii="Times New Roman" w:hAnsi="Times New Roman"/>
          <w:sz w:val="24"/>
          <w:szCs w:val="24"/>
          <w:lang w:val="es-ES"/>
        </w:rPr>
        <w:t>Dra. María Luisa Ortega Delgado</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Luis Rafael Herrera Estrella</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Francisco Epigmenio Luna Kan</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José Ruíz Herrera</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a. Mayra de la Torre Martínez</w:t>
      </w:r>
    </w:p>
    <w:p>
      <w:pPr>
        <w:pStyle w:val="Prrafodelista"/>
        <w:numPr>
          <w:ilvl w:val="0"/>
          <w:numId w:val="3"/>
        </w:numPr>
        <w:spacing w:lineRule="auto" w:line="240"/>
        <w:ind w:left="426" w:hanging="426"/>
        <w:rPr>
          <w:rFonts w:ascii="Times New Roman" w:hAnsi="Times New Roman" w:cs="Times New Roman"/>
          <w:sz w:val="24"/>
          <w:szCs w:val="24"/>
          <w:lang w:val="es-ES"/>
        </w:rPr>
      </w:pPr>
      <w:r>
        <w:rPr>
          <w:rFonts w:cs="Times New Roman" w:ascii="Times New Roman" w:hAnsi="Times New Roman"/>
          <w:sz w:val="24"/>
          <w:szCs w:val="24"/>
          <w:lang w:val="es-ES"/>
        </w:rPr>
        <w:t>Dr. Carlos Wild Altamirano</w:t>
      </w:r>
    </w:p>
    <w:p>
      <w:pPr>
        <w:pStyle w:val="Normal"/>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t>Egresados Distinguidos del área de Ingeniería y Ciencias Físico Matemáticas</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José Parroquín Barrer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Fernando Angulo Brown</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Enrique Melrose Aguilar</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Juan Azorín Nieto</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Alfredo Cruz Ore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Humberto Garcilazo Soto</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José Gerardo Cabañas Moreno</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Ciro Falcony Guajardo</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Adolfo Guzmán Arenas</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Gerardo Silverio Contreras Puente</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Onésimo Hernández Lerm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Isaac Hernández Calderón</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Ernesto Alejandro Lacomba Zamor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Clemente Rodolfo Morales Dávil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Lic. Josefina Vázquez Mot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Feliciano Sánchez Sinencio</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Luis Tupak Aguilar Bustos</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Heliodoro Marcial Meneses Lun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Arq. Reinaldo Pérez Rayón</w:t>
      </w:r>
    </w:p>
    <w:p>
      <w:pPr>
        <w:pStyle w:val="Prrafodelista"/>
        <w:numPr>
          <w:ilvl w:val="0"/>
          <w:numId w:val="3"/>
        </w:numPr>
        <w:spacing w:lineRule="auto" w:line="240"/>
        <w:ind w:left="426" w:hanging="360"/>
        <w:rPr/>
      </w:pPr>
      <w:r>
        <w:rPr>
          <w:rFonts w:cs="Times New Roman" w:ascii="Times New Roman" w:hAnsi="Times New Roman"/>
          <w:sz w:val="24"/>
          <w:szCs w:val="24"/>
          <w:lang w:val="es-ES"/>
        </w:rPr>
        <w:t>Dr. Luis Fernando de la Peña Auerbach</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Jorge Suárez Díaz</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Adolfo Joel Ortega Cuevas</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M. en C. Jorge Díaz Serrano</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Luis Armando Bravo Castillo</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Valente Cabrera Téllez</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Alejandro Delgado Hernández</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Juan Manuel Romero Cebad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Gilberto Reyes Zeped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Manuel Moreno Torres</w:t>
      </w:r>
    </w:p>
    <w:p>
      <w:pPr>
        <w:pStyle w:val="Prrafodelista"/>
        <w:numPr>
          <w:ilvl w:val="0"/>
          <w:numId w:val="3"/>
        </w:numPr>
        <w:spacing w:lineRule="auto" w:line="240"/>
        <w:ind w:left="426" w:hanging="360"/>
        <w:rPr/>
      </w:pPr>
      <w:r>
        <w:rPr>
          <w:rFonts w:cs="Times New Roman" w:ascii="Times New Roman" w:hAnsi="Times New Roman"/>
          <w:sz w:val="24"/>
          <w:szCs w:val="24"/>
          <w:lang w:val="es-ES"/>
        </w:rPr>
        <w:t xml:space="preserve">Ing. Mario  Luis Salazar Zúñiga </w:t>
      </w:r>
    </w:p>
    <w:p>
      <w:pPr>
        <w:pStyle w:val="Prrafodelista"/>
        <w:numPr>
          <w:ilvl w:val="0"/>
          <w:numId w:val="3"/>
        </w:numPr>
        <w:spacing w:lineRule="auto" w:line="240"/>
        <w:ind w:left="426" w:hanging="360"/>
        <w:rPr/>
      </w:pPr>
      <w:r>
        <w:rPr>
          <w:rFonts w:cs="Times New Roman" w:ascii="Times New Roman" w:hAnsi="Times New Roman"/>
          <w:sz w:val="24"/>
          <w:szCs w:val="24"/>
          <w:lang w:val="es-ES"/>
        </w:rPr>
        <w:t>Ing. Francisco Bojórquez Hernández</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Mtro. Raúl González Apaolaz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Guillermo González Camaren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Víctor Bravo Ahuj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M. en D. Ernesto Hernández</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M. en C. Juan Celada Salmón</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Juan Vázquez Lomber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Jorge Daniel Carlos Cantó Illa</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Héctor Mario Gómez Galvarriato</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José Luis Leyva Montiel</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Miguel Borge Martin</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Dr. Jesús González Hernández</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Juan Milton Garduño Rubio</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Renato Arriola Aguilar</w:t>
      </w:r>
    </w:p>
    <w:p>
      <w:pPr>
        <w:pStyle w:val="Prrafodelista"/>
        <w:numPr>
          <w:ilvl w:val="0"/>
          <w:numId w:val="3"/>
        </w:numPr>
        <w:spacing w:lineRule="auto" w:line="240"/>
        <w:ind w:left="426" w:hanging="360"/>
        <w:rPr/>
      </w:pPr>
      <w:r>
        <w:rPr>
          <w:rFonts w:cs="Times New Roman" w:ascii="Times New Roman" w:hAnsi="Times New Roman"/>
          <w:sz w:val="24"/>
          <w:szCs w:val="24"/>
          <w:lang w:val="es-ES"/>
        </w:rPr>
        <w:t>Ing. Cesar Octavio Ramos Valdés</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Guillermo Guerrero Villalobos</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Víctor Ortiz Ensastegui</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Jorge Javier Jiménez Alcaraz</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M. en C. Salvador Padilla Alonso</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Roberto Kobeh González</w:t>
      </w:r>
    </w:p>
    <w:p>
      <w:pPr>
        <w:pStyle w:val="Prrafodelista"/>
        <w:numPr>
          <w:ilvl w:val="0"/>
          <w:numId w:val="3"/>
        </w:numPr>
        <w:spacing w:lineRule="auto" w:line="240"/>
        <w:ind w:left="426" w:hanging="360"/>
        <w:rPr>
          <w:rFonts w:ascii="Times New Roman" w:hAnsi="Times New Roman" w:cs="Times New Roman"/>
          <w:sz w:val="24"/>
          <w:szCs w:val="24"/>
          <w:lang w:val="es-ES"/>
        </w:rPr>
      </w:pPr>
      <w:r>
        <w:rPr>
          <w:rFonts w:cs="Times New Roman" w:ascii="Times New Roman" w:hAnsi="Times New Roman"/>
          <w:sz w:val="24"/>
          <w:szCs w:val="24"/>
          <w:lang w:val="es-ES"/>
        </w:rPr>
        <w:t>Ing. Elias Sahab Haddad</w:t>
      </w:r>
    </w:p>
    <w:p>
      <w:pPr>
        <w:pStyle w:val="Prrafodelista"/>
        <w:numPr>
          <w:ilvl w:val="0"/>
          <w:numId w:val="3"/>
        </w:numPr>
        <w:spacing w:lineRule="auto" w:line="240" w:before="0" w:after="0"/>
        <w:ind w:left="426" w:hanging="360"/>
        <w:contextualSpacing/>
        <w:rPr>
          <w:rFonts w:ascii="Times New Roman" w:hAnsi="Times New Roman" w:cs="Times New Roman"/>
          <w:sz w:val="24"/>
          <w:szCs w:val="24"/>
          <w:lang w:val="es-ES"/>
        </w:rPr>
      </w:pPr>
      <w:r>
        <w:rPr>
          <w:rFonts w:cs="Times New Roman" w:ascii="Times New Roman" w:hAnsi="Times New Roman"/>
          <w:sz w:val="24"/>
          <w:szCs w:val="24"/>
          <w:lang w:val="es-ES"/>
        </w:rPr>
        <w:t>Ing. Alfonso Olvera López</w:t>
      </w:r>
    </w:p>
    <w:p>
      <w:pPr>
        <w:pStyle w:val="Prrafodelista"/>
        <w:numPr>
          <w:ilvl w:val="0"/>
          <w:numId w:val="3"/>
        </w:numPr>
        <w:spacing w:lineRule="auto" w:line="240" w:before="0" w:after="0"/>
        <w:ind w:left="426" w:hanging="360"/>
        <w:contextualSpacing/>
        <w:rPr>
          <w:rFonts w:ascii="Times New Roman" w:hAnsi="Times New Roman" w:cs="Times New Roman"/>
          <w:sz w:val="24"/>
          <w:szCs w:val="24"/>
          <w:lang w:val="es-ES"/>
        </w:rPr>
      </w:pPr>
      <w:r>
        <w:rPr>
          <w:rFonts w:cs="Times New Roman" w:ascii="Times New Roman" w:hAnsi="Times New Roman"/>
          <w:sz w:val="24"/>
          <w:szCs w:val="24"/>
          <w:lang w:val="es-ES"/>
        </w:rPr>
        <w:t>Dr. Polioptro Fortunato Martínez Austria</w:t>
      </w:r>
    </w:p>
    <w:p>
      <w:pPr>
        <w:pStyle w:val="Prrafodelista"/>
        <w:spacing w:lineRule="auto" w:line="24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t>Egresados Distinguidos del área de Ciencias Sociales y Administrativas</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Dr. Ernesto Zedillo Ponce de León</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Lic. Francisco Madrid Flores</w:t>
      </w:r>
    </w:p>
    <w:p>
      <w:pPr>
        <w:pStyle w:val="Prrafodelista"/>
        <w:numPr>
          <w:ilvl w:val="0"/>
          <w:numId w:val="3"/>
        </w:numPr>
        <w:spacing w:lineRule="auto" w:line="240"/>
        <w:ind w:left="567" w:hanging="425"/>
        <w:rPr/>
      </w:pPr>
      <w:r>
        <w:rPr>
          <w:rFonts w:cs="Times New Roman" w:ascii="Times New Roman" w:hAnsi="Times New Roman"/>
          <w:sz w:val="24"/>
          <w:szCs w:val="24"/>
          <w:lang w:val="es-ES"/>
        </w:rPr>
        <w:t>Mtro. Ignacio Deschamps González</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Dr. Eduardo Ávalos Lira</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Lic. Alberto Colorado Estrada</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Mtra. Diana Lorena Pavón</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Mtro. César Nájera Tijera</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Dr. Cuauhtémoc Anda Gutiérrez</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Dr. Alejandro Arriaga Reynoso</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C.P. Félix Cutberto Bobadilla Rodríguez</w:t>
      </w:r>
    </w:p>
    <w:p>
      <w:pPr>
        <w:pStyle w:val="Prrafodelista"/>
        <w:numPr>
          <w:ilvl w:val="0"/>
          <w:numId w:val="3"/>
        </w:numPr>
        <w:spacing w:lineRule="auto" w:line="240"/>
        <w:ind w:left="567" w:hanging="425"/>
        <w:rPr/>
      </w:pPr>
      <w:r>
        <w:rPr>
          <w:rFonts w:cs="Times New Roman" w:ascii="Times New Roman" w:hAnsi="Times New Roman"/>
          <w:sz w:val="24"/>
          <w:szCs w:val="24"/>
          <w:lang w:val="es-ES"/>
        </w:rPr>
        <w:t xml:space="preserve">M en A. Virgilio Torres Morales </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Mtro. Francisco Limón Loza</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Lic. Vicente Gutiérrez Camposeco</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Lic. Efrén Ignacio Calvo Adame</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C.P. Gregorio Guerrero Pozas</w:t>
      </w:r>
    </w:p>
    <w:p>
      <w:pPr>
        <w:pStyle w:val="Prrafodelista"/>
        <w:numPr>
          <w:ilvl w:val="0"/>
          <w:numId w:val="3"/>
        </w:numPr>
        <w:spacing w:lineRule="auto" w:line="240"/>
        <w:ind w:left="567" w:hanging="425"/>
        <w:rPr>
          <w:rFonts w:ascii="Times New Roman" w:hAnsi="Times New Roman" w:cs="Times New Roman"/>
          <w:sz w:val="24"/>
          <w:szCs w:val="24"/>
          <w:lang w:val="es-ES"/>
        </w:rPr>
      </w:pPr>
      <w:r>
        <w:rPr>
          <w:rFonts w:cs="Times New Roman" w:ascii="Times New Roman" w:hAnsi="Times New Roman"/>
          <w:sz w:val="24"/>
          <w:szCs w:val="24"/>
          <w:lang w:val="es-ES"/>
        </w:rPr>
        <w:t>C.P. Enrique Zamorano García</w:t>
      </w:r>
    </w:p>
    <w:p>
      <w:pPr>
        <w:pStyle w:val="Normal"/>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312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3120" w:leader="none"/>
        </w:tabs>
        <w:rPr>
          <w:rFonts w:ascii="Arial" w:hAnsi="Arial" w:cs="Arial"/>
          <w:sz w:val="24"/>
          <w:szCs w:val="24"/>
          <w:lang w:val="es-ES"/>
        </w:rPr>
      </w:pPr>
      <w:r>
        <w:rPr>
          <w:rFonts w:cs="Arial" w:ascii="Arial" w:hAnsi="Arial"/>
          <w:sz w:val="24"/>
          <w:szCs w:val="24"/>
          <w:lang w:val="es-ES"/>
        </w:rPr>
      </w:r>
    </w:p>
    <w:p>
      <w:pPr>
        <w:pStyle w:val="Normal"/>
        <w:spacing w:lineRule="auto" w:line="480"/>
        <w:jc w:val="center"/>
        <w:rPr>
          <w:rFonts w:ascii="Times New Roman" w:hAnsi="Times New Roman" w:cs="Times New Roman"/>
          <w:b/>
          <w:b/>
          <w:sz w:val="44"/>
          <w:szCs w:val="44"/>
          <w:lang w:val="es-ES"/>
        </w:rPr>
      </w:pPr>
      <w:r>
        <w:rPr>
          <w:rFonts w:cs="Times New Roman" w:ascii="Times New Roman" w:hAnsi="Times New Roman"/>
          <w:b/>
          <w:sz w:val="44"/>
          <w:szCs w:val="44"/>
          <w:lang w:val="es-ES"/>
        </w:rPr>
        <w:t>INTRODUCCIÓN</w:t>
      </w:r>
    </w:p>
    <w:p>
      <w:pPr>
        <w:pStyle w:val="Normal"/>
        <w:spacing w:lineRule="auto" w:line="480"/>
        <w:jc w:val="center"/>
        <w:rPr>
          <w:rFonts w:ascii="Times New Roman" w:hAnsi="Times New Roman" w:cs="Times New Roman"/>
          <w:b/>
          <w:b/>
          <w:sz w:val="44"/>
          <w:szCs w:val="44"/>
          <w:lang w:val="es-ES"/>
        </w:rPr>
      </w:pPr>
      <w:r>
        <w:rPr>
          <w:rFonts w:cs="Times New Roman" w:ascii="Times New Roman" w:hAnsi="Times New Roman"/>
          <w:b/>
          <w:sz w:val="44"/>
          <w:szCs w:val="44"/>
          <w:lang w:val="es-ES"/>
        </w:rPr>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t>A 75 años de haberse fundado el Instituto Politécnico Nacional, suman ya más de 383, 102 los profesionistas que con el grado de licenciatura han egresado de sus aulas y se han insertado con éxito en el mercado laboral coadyuvando con sentido social al desarrollo nacional.</w:t>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480"/>
        <w:jc w:val="both"/>
        <w:rPr/>
      </w:pPr>
      <w:r>
        <w:rPr>
          <w:rFonts w:cs="Times New Roman" w:ascii="Times New Roman" w:hAnsi="Times New Roman"/>
          <w:sz w:val="24"/>
          <w:lang w:val="es-ES"/>
        </w:rPr>
        <w:t>Son innumerables las acciones en donde los egresados de nuestra casa de estudios han dejado constancia de su capacidad profesional, a manera de ejemplo, baste señalar la misión social que caracterizó en la década de los cuarentas a entomólogos y zimólogos de la Escuela Nacional de Ciencias Biológicas y a los médicos de la Escuela Superior de Medicina Rural, que por centenares se incorporaron a las campañas contra males endémicos  que azotaron a la sociedad mexicana durante el periodo post revolucionario.</w:t>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t>Años después con la irrupción de la radio y la televisión en nuestro país, los principales operarios de estos medios electrónicos fueron profesionistas de la Escuela Superior de Ingeniería Mecánica y Eléctrica, y al hablar de ellos, la memoria nos remite al más conspicuo de ellos, al Ingeniero Guillermo González Camarena, inventor de la televisión a colores.</w:t>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t>La obra hidráulica y de la construcción con los egresados de la propia ESIME y de la Escuela de Maestros Constructores que devino después en la Escuela Superior de Ingeniería y Arquitectura y cuyos iconos hasta hoy son el Ing. Manuel Moreno Torres, constructor de portentosas presas hidroeléctricas y el Arq. Reynaldo Pérez Rayón quien diseñó la construcción del complejo educativo de Zacatenco.</w:t>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t>El área de Ciencias Sociales tiene en la centenaria Escuela Superior de Comercio y Administración, un filón de egresados que han honrado por décadas el ejercicio de la contaduría en México, Eduardo Avalos Lira quizá sea hoy en día el más afamado de los egresados de este distinguido plantel.</w:t>
      </w:r>
    </w:p>
    <w:p>
      <w:pPr>
        <w:pStyle w:val="Normal"/>
        <w:spacing w:lineRule="auto" w:line="48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480"/>
        <w:jc w:val="both"/>
        <w:rPr/>
      </w:pPr>
      <w:r>
        <w:rPr>
          <w:rFonts w:cs="Times New Roman" w:ascii="Times New Roman" w:hAnsi="Times New Roman"/>
          <w:sz w:val="24"/>
          <w:lang w:val="es-ES"/>
        </w:rPr>
        <w:t xml:space="preserve">Un recorrido a lo largo de la historia del Instituto Politécnico Nacional y de su contribución al desarrollo económico del país a través de sus egresados, obliga a la Dirección de Egresados y Servicio Social publicar periódicamente una colección de libros en donde se brinde reconocimiento a los egresados politécnicos que con su profesionalismo y responsabilidad social han sido objeto de reconocimiento por parte de instituciones de prestigio nacional o extranjero, dadas sus contribuciones al desarrollo de actividades académicas, culturales, deportivas, sociales y de investigación en la ciencia y la tecnología, así como en la administración pública y privada. </w:t>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58"/>
          <w:szCs w:val="58"/>
          <w:lang w:val="es-ES"/>
        </w:rPr>
      </w:pPr>
      <w:r>
        <w:rPr>
          <w:rFonts w:cs="Times New Roman" w:ascii="Times New Roman" w:hAnsi="Times New Roman"/>
          <w:sz w:val="58"/>
          <w:szCs w:val="58"/>
          <w:lang w:val="es-ES"/>
        </w:rPr>
      </w:r>
    </w:p>
    <w:p>
      <w:pPr>
        <w:pStyle w:val="Normal"/>
        <w:tabs>
          <w:tab w:val="clear" w:pos="708"/>
          <w:tab w:val="left" w:pos="3120" w:leader="none"/>
        </w:tabs>
        <w:spacing w:lineRule="auto" w:line="480"/>
        <w:rPr>
          <w:rFonts w:ascii="Times New Roman" w:hAnsi="Times New Roman" w:cs="Times New Roman"/>
          <w:sz w:val="58"/>
          <w:szCs w:val="58"/>
          <w:lang w:val="es-ES"/>
        </w:rPr>
      </w:pPr>
      <w:r>
        <w:rPr>
          <w:rFonts w:cs="Times New Roman" w:ascii="Times New Roman" w:hAnsi="Times New Roman"/>
          <w:sz w:val="58"/>
          <w:szCs w:val="58"/>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t>EGRESADOS DISTINGUIDOS</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t>EX DIRECTORES GENERALES DEL IPN</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Dr. José Enrique Villa Rivera</w:t>
        <w:br/>
        <w:t>(2003 - 2009)</w:t>
      </w:r>
    </w:p>
    <w:p>
      <w:pPr>
        <w:pStyle w:val="Normal"/>
        <w:spacing w:lineRule="auto" w:line="480"/>
        <w:jc w:val="both"/>
        <w:rPr/>
      </w:pPr>
      <w:r>
        <w:rPr>
          <w:rFonts w:cs="Times New Roman" w:ascii="Times New Roman" w:hAnsi="Times New Roman"/>
          <w:sz w:val="24"/>
          <w:szCs w:val="24"/>
          <w:lang w:val="es-ES"/>
        </w:rPr>
        <w:t>Nació en el</w:t>
      </w:r>
      <w:r>
        <w:rPr>
          <w:rFonts w:cs="Times New Roman" w:ascii="Times New Roman" w:hAnsi="Times New Roman"/>
          <w:lang w:val="es-ES"/>
        </w:rPr>
        <w:t xml:space="preserve"> </w:t>
      </w:r>
      <w:r>
        <w:rPr>
          <w:rFonts w:eastAsia="Times New Roman" w:cs="Times New Roman" w:ascii="Times New Roman" w:hAnsi="Times New Roman"/>
          <w:sz w:val="24"/>
          <w:szCs w:val="24"/>
          <w:lang w:val="es-ES" w:eastAsia="es-ES"/>
        </w:rPr>
        <w:t xml:space="preserve">estado de </w:t>
      </w:r>
      <w:hyperlink r:id="rId2">
        <w:r>
          <w:rPr>
            <w:rStyle w:val="InternetLink"/>
            <w:rFonts w:eastAsia="Times New Roman" w:cs="Times New Roman" w:ascii="Times New Roman" w:hAnsi="Times New Roman"/>
            <w:sz w:val="24"/>
            <w:szCs w:val="24"/>
            <w:lang w:val="es-ES" w:eastAsia="es-ES"/>
          </w:rPr>
          <w:t>Sinaloa</w:t>
        </w:r>
      </w:hyperlink>
      <w:r>
        <w:rPr>
          <w:rFonts w:eastAsia="Times New Roman" w:cs="Times New Roman" w:ascii="Times New Roman" w:hAnsi="Times New Roman"/>
          <w:sz w:val="24"/>
          <w:szCs w:val="24"/>
          <w:lang w:val="es-ES" w:eastAsia="es-ES"/>
        </w:rPr>
        <w:t xml:space="preserve"> y fue en la </w:t>
      </w:r>
      <w:hyperlink r:id="rId3">
        <w:r>
          <w:rPr>
            <w:rStyle w:val="InternetLink"/>
            <w:rFonts w:eastAsia="Times New Roman" w:cs="Times New Roman" w:ascii="Times New Roman" w:hAnsi="Times New Roman"/>
            <w:sz w:val="24"/>
            <w:szCs w:val="24"/>
            <w:lang w:val="es-ES" w:eastAsia="es-ES"/>
          </w:rPr>
          <w:t>Ciudad de México</w:t>
        </w:r>
      </w:hyperlink>
      <w:r>
        <w:rPr>
          <w:rFonts w:eastAsia="Times New Roman" w:cs="Times New Roman" w:ascii="Times New Roman" w:hAnsi="Times New Roman"/>
          <w:sz w:val="24"/>
          <w:szCs w:val="24"/>
          <w:lang w:val="es-ES" w:eastAsia="es-ES"/>
        </w:rPr>
        <w:t xml:space="preserve"> donde cursó sus  estudios profesionales ingresando en 1976 a la </w:t>
      </w:r>
      <w:hyperlink r:id="rId4">
        <w:r>
          <w:rPr>
            <w:rStyle w:val="InternetLink"/>
            <w:rFonts w:eastAsia="Times New Roman" w:cs="Times New Roman" w:ascii="Times New Roman" w:hAnsi="Times New Roman"/>
            <w:sz w:val="24"/>
            <w:szCs w:val="24"/>
            <w:lang w:val="es-ES" w:eastAsia="es-ES"/>
          </w:rPr>
          <w:t>Escuela Superior de Ingeniería Química e Industrias Extractivas</w:t>
        </w:r>
      </w:hyperlink>
      <w:r>
        <w:rPr>
          <w:rFonts w:eastAsia="Times New Roman" w:cs="Times New Roman" w:ascii="Times New Roman" w:hAnsi="Times New Roman"/>
          <w:sz w:val="24"/>
          <w:szCs w:val="24"/>
          <w:lang w:val="es-ES" w:eastAsia="es-ES"/>
        </w:rPr>
        <w:t xml:space="preserve"> (ESIQIE) del </w:t>
      </w:r>
      <w:hyperlink r:id="rId5">
        <w:r>
          <w:rPr>
            <w:rStyle w:val="InternetLink"/>
            <w:rFonts w:eastAsia="Times New Roman" w:cs="Times New Roman" w:ascii="Times New Roman" w:hAnsi="Times New Roman"/>
            <w:sz w:val="24"/>
            <w:szCs w:val="24"/>
            <w:lang w:val="es-ES" w:eastAsia="es-ES"/>
          </w:rPr>
          <w:t>Instituto Politécnico Nacional</w:t>
        </w:r>
      </w:hyperlink>
      <w:r>
        <w:rPr>
          <w:lang w:val="es-MX"/>
        </w:rPr>
        <w:t>,</w:t>
      </w:r>
      <w:r>
        <w:rPr>
          <w:rFonts w:eastAsia="Times New Roman" w:cs="Times New Roman" w:ascii="Times New Roman" w:hAnsi="Times New Roman"/>
          <w:sz w:val="24"/>
          <w:szCs w:val="24"/>
          <w:lang w:val="es-ES" w:eastAsia="es-ES"/>
        </w:rPr>
        <w:t xml:space="preserve"> donde cursó la carrera de Ingeniero Químico Industrial. Cursó estudios de Maestría y de Doctorado en el  Instituto Francés del Petróleo, en París, Francia, donde obtuvo el grado de Doctor Ingeniero en Ciencias Petroleras en 1983.</w:t>
      </w:r>
    </w:p>
    <w:p>
      <w:pPr>
        <w:pStyle w:val="Normal"/>
        <w:spacing w:lineRule="auto" w:line="4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28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Ha desarrollado actividades profesionales en la planeación, organización y conducción de las políticas de desarrollo del </w:t>
      </w:r>
      <w:hyperlink r:id="rId6">
        <w:r>
          <w:rPr>
            <w:rStyle w:val="InternetLink"/>
            <w:rFonts w:eastAsia="Times New Roman" w:cs="Times New Roman" w:ascii="Times New Roman" w:hAnsi="Times New Roman"/>
            <w:sz w:val="24"/>
            <w:szCs w:val="24"/>
            <w:lang w:val="es-ES" w:eastAsia="es-ES"/>
          </w:rPr>
          <w:t>IPN</w:t>
        </w:r>
      </w:hyperlink>
      <w:r>
        <w:rPr>
          <w:rFonts w:eastAsia="Times New Roman" w:cs="Times New Roman" w:ascii="Times New Roman" w:hAnsi="Times New Roman"/>
          <w:sz w:val="24"/>
          <w:szCs w:val="24"/>
          <w:lang w:val="es-ES" w:eastAsia="es-ES"/>
        </w:rPr>
        <w:t>, así como en la instrumentación y operación de estrategias y programas de docencia, investigación, extensión y vinculación.</w:t>
      </w:r>
    </w:p>
    <w:p>
      <w:pPr>
        <w:pStyle w:val="Normal"/>
        <w:spacing w:lineRule="auto" w:line="480" w:before="28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28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entro de la </w:t>
      </w:r>
      <w:hyperlink r:id="rId7">
        <w:r>
          <w:rPr>
            <w:rStyle w:val="InternetLink"/>
            <w:rFonts w:eastAsia="Times New Roman" w:cs="Times New Roman" w:ascii="Times New Roman" w:hAnsi="Times New Roman"/>
            <w:sz w:val="24"/>
            <w:szCs w:val="24"/>
            <w:lang w:val="es-ES" w:eastAsia="es-ES"/>
          </w:rPr>
          <w:t>ESIQIE</w:t>
        </w:r>
      </w:hyperlink>
      <w:r>
        <w:rPr>
          <w:rFonts w:eastAsia="Times New Roman" w:cs="Times New Roman" w:ascii="Times New Roman" w:hAnsi="Times New Roman"/>
          <w:sz w:val="24"/>
          <w:szCs w:val="24"/>
          <w:lang w:val="es-ES" w:eastAsia="es-ES"/>
        </w:rPr>
        <w:t xml:space="preserve"> tuvo los cargos de Jefe de Estudios de Posgrado e Investigación y de  Jefe de la División de Investigación Científica y Tecnológica, también fue Director de Estudios de Posgrado e Investigación y Coordinador de Vinculación.</w:t>
      </w:r>
    </w:p>
    <w:p>
      <w:pPr>
        <w:pStyle w:val="Normal"/>
        <w:spacing w:lineRule="auto" w:line="480" w:before="28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280" w:after="0"/>
        <w:jc w:val="both"/>
        <w:rPr/>
      </w:pPr>
      <w:r>
        <w:rPr>
          <w:rFonts w:eastAsia="Times New Roman" w:cs="Times New Roman" w:ascii="Times New Roman" w:hAnsi="Times New Roman"/>
          <w:sz w:val="24"/>
          <w:szCs w:val="24"/>
          <w:lang w:val="es-ES" w:eastAsia="es-ES"/>
        </w:rPr>
        <w:t xml:space="preserve">Ocupó la Secretaría Académica del Instituto Politécnico Nacional  y posteriormente por designación del Presidente de la República, fue Director General durante el período 2003-2006 y reelecto para el periodo 2006-2009. </w:t>
      </w:r>
    </w:p>
    <w:p>
      <w:pPr>
        <w:pStyle w:val="Normal"/>
        <w:spacing w:lineRule="auto" w:line="480" w:before="28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septiembre de 2008, se le otorgó la "Presea Sentimientos de la Nación", máximo galardón que otorga el Congreso del </w:t>
      </w:r>
      <w:hyperlink r:id="rId8">
        <w:r>
          <w:rPr>
            <w:rStyle w:val="InternetLink"/>
            <w:rFonts w:eastAsia="Times New Roman" w:cs="Times New Roman" w:ascii="Times New Roman" w:hAnsi="Times New Roman"/>
            <w:sz w:val="24"/>
            <w:szCs w:val="24"/>
            <w:lang w:val="es-ES" w:eastAsia="es-ES"/>
          </w:rPr>
          <w:t>Estado de Guerrero</w:t>
        </w:r>
      </w:hyperlink>
      <w:r>
        <w:rPr>
          <w:rFonts w:eastAsia="Times New Roman" w:cs="Times New Roman" w:ascii="Times New Roman" w:hAnsi="Times New Roman"/>
          <w:sz w:val="24"/>
          <w:szCs w:val="24"/>
          <w:lang w:val="es-ES" w:eastAsia="es-ES"/>
        </w:rPr>
        <w:t xml:space="preserve"> a personalidades de todos los ámbitos, destacadas por su labor social y académica. Fue elegido Director General del Instituto Mexicano del Petróleo en 2010 y fue nombrado Director del Consejo Nacional de Ciencia y Tecnología </w:t>
      </w:r>
      <w:hyperlink r:id="rId9">
        <w:r>
          <w:rPr>
            <w:rStyle w:val="InternetLink"/>
            <w:rFonts w:eastAsia="Times New Roman" w:cs="Times New Roman" w:ascii="Times New Roman" w:hAnsi="Times New Roman"/>
            <w:sz w:val="24"/>
            <w:szCs w:val="24"/>
            <w:lang w:val="es-ES" w:eastAsia="es-ES"/>
          </w:rPr>
          <w:t>CONACyT</w:t>
        </w:r>
      </w:hyperlink>
      <w:r>
        <w:rPr>
          <w:rFonts w:eastAsia="Times New Roman" w:cs="Times New Roman" w:ascii="Times New Roman" w:hAnsi="Times New Roman"/>
          <w:sz w:val="24"/>
          <w:szCs w:val="24"/>
          <w:lang w:val="es-ES" w:eastAsia="es-ES"/>
        </w:rPr>
        <w:t xml:space="preserve"> en 2011.</w:t>
      </w:r>
    </w:p>
    <w:p>
      <w:pPr>
        <w:pStyle w:val="Normal"/>
        <w:spacing w:lineRule="auto" w:line="480" w:before="28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28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su amplia trayectoria en la docencia se le han otorgado diversos reconocimientos entre los que destacan:</w:t>
      </w:r>
    </w:p>
    <w:p>
      <w:pPr>
        <w:pStyle w:val="Normal"/>
        <w:numPr>
          <w:ilvl w:val="0"/>
          <w:numId w:val="2"/>
        </w:numPr>
        <w:spacing w:lineRule="auto" w:line="480" w:before="28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Ganador de la Medalla al Mérito Científico del Consejo Cultural Mundial. </w:t>
      </w:r>
    </w:p>
    <w:p>
      <w:pPr>
        <w:pStyle w:val="Normal"/>
        <w:numPr>
          <w:ilvl w:val="0"/>
          <w:numId w:val="2"/>
        </w:numPr>
        <w:spacing w:lineRule="auto" w:line="480" w:before="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Merecedor de la </w:t>
      </w:r>
      <w:hyperlink r:id="rId10">
        <w:r>
          <w:rPr>
            <w:rStyle w:val="InternetLink"/>
            <w:rFonts w:eastAsia="Times New Roman" w:cs="Times New Roman" w:ascii="Times New Roman" w:hAnsi="Times New Roman"/>
            <w:sz w:val="24"/>
            <w:szCs w:val="24"/>
            <w:lang w:val="es-ES" w:eastAsia="es-ES"/>
          </w:rPr>
          <w:t>Orden Nacional de la Legión de Honor</w:t>
        </w:r>
      </w:hyperlink>
      <w:r>
        <w:rPr>
          <w:rFonts w:eastAsia="Times New Roman" w:cs="Times New Roman" w:ascii="Times New Roman" w:hAnsi="Times New Roman"/>
          <w:sz w:val="24"/>
          <w:szCs w:val="24"/>
          <w:lang w:val="es-ES" w:eastAsia="es-ES"/>
        </w:rPr>
        <w:t xml:space="preserve"> en grado de Caballero por el Gobierno de la República Francesa. </w:t>
      </w:r>
    </w:p>
    <w:p>
      <w:pPr>
        <w:pStyle w:val="Normal"/>
        <w:spacing w:lineRule="auto" w:line="480" w:before="28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 </w:t>
      </w:r>
      <w:hyperlink r:id="rId11">
        <w:r>
          <w:rPr>
            <w:rStyle w:val="InternetLink"/>
            <w:rFonts w:eastAsia="Times New Roman" w:cs="Times New Roman" w:ascii="Times New Roman" w:hAnsi="Times New Roman"/>
            <w:sz w:val="24"/>
            <w:szCs w:val="24"/>
            <w:lang w:val="es-ES" w:eastAsia="es-ES"/>
          </w:rPr>
          <w:t>Doctor Honoris Causa</w:t>
        </w:r>
      </w:hyperlink>
      <w:r>
        <w:rPr>
          <w:rFonts w:eastAsia="Times New Roman" w:cs="Times New Roman" w:ascii="Times New Roman" w:hAnsi="Times New Roman"/>
          <w:sz w:val="24"/>
          <w:szCs w:val="24"/>
          <w:lang w:val="es-ES" w:eastAsia="es-ES"/>
        </w:rPr>
        <w:t xml:space="preserve"> por el </w:t>
      </w:r>
      <w:hyperlink r:id="rId12">
        <w:r>
          <w:rPr>
            <w:rStyle w:val="InternetLink"/>
            <w:rFonts w:eastAsia="Times New Roman" w:cs="Times New Roman" w:ascii="Times New Roman" w:hAnsi="Times New Roman"/>
            <w:sz w:val="24"/>
            <w:szCs w:val="24"/>
            <w:lang w:val="es-ES" w:eastAsia="es-ES"/>
          </w:rPr>
          <w:t>Instituto Nacional de Ciencias Aplicadas</w:t>
        </w:r>
      </w:hyperlink>
      <w:r>
        <w:rPr>
          <w:rFonts w:eastAsia="Times New Roman" w:cs="Times New Roman" w:ascii="Times New Roman" w:hAnsi="Times New Roman"/>
          <w:sz w:val="24"/>
          <w:szCs w:val="24"/>
          <w:lang w:val="es-ES" w:eastAsia="es-ES"/>
        </w:rPr>
        <w:t xml:space="preserve"> (INSA) de Lyon, Francia; por la </w:t>
      </w:r>
      <w:hyperlink r:id="rId13">
        <w:r>
          <w:rPr>
            <w:rStyle w:val="InternetLink"/>
            <w:rFonts w:eastAsia="Times New Roman" w:cs="Times New Roman" w:ascii="Times New Roman" w:hAnsi="Times New Roman"/>
            <w:sz w:val="24"/>
            <w:szCs w:val="24"/>
            <w:lang w:val="es-ES" w:eastAsia="es-ES"/>
          </w:rPr>
          <w:t>Universidad Autónoma de Sinaloa</w:t>
        </w:r>
      </w:hyperlink>
      <w:r>
        <w:rPr>
          <w:rFonts w:eastAsia="Times New Roman" w:cs="Times New Roman" w:ascii="Times New Roman" w:hAnsi="Times New Roman"/>
          <w:sz w:val="24"/>
          <w:szCs w:val="24"/>
          <w:lang w:val="es-ES" w:eastAsia="es-ES"/>
        </w:rPr>
        <w:t xml:space="preserve"> (UAS) en México,</w:t>
      </w:r>
      <w:r>
        <w:rPr>
          <w:rFonts w:eastAsia="Times New Roman" w:cs="Times New Roman" w:ascii="Times New Roman" w:hAnsi="Times New Roman"/>
          <w:vanish/>
          <w:sz w:val="24"/>
          <w:szCs w:val="24"/>
          <w:vertAlign w:val="superscript"/>
          <w:lang w:val="es-ES" w:eastAsia="es-ES"/>
        </w:rPr>
        <w:t>[]</w:t>
      </w:r>
      <w:r>
        <w:rPr>
          <w:rFonts w:eastAsia="Times New Roman" w:cs="Times New Roman" w:ascii="Times New Roman" w:hAnsi="Times New Roman"/>
          <w:sz w:val="24"/>
          <w:szCs w:val="24"/>
          <w:lang w:val="es-ES" w:eastAsia="es-ES"/>
        </w:rPr>
        <w:t xml:space="preserve"> y por la </w:t>
      </w:r>
      <w:hyperlink r:id="rId14">
        <w:r>
          <w:rPr>
            <w:rStyle w:val="InternetLink"/>
            <w:rFonts w:eastAsia="Times New Roman" w:cs="Times New Roman" w:ascii="Times New Roman" w:hAnsi="Times New Roman"/>
            <w:sz w:val="24"/>
            <w:szCs w:val="24"/>
            <w:lang w:val="es-ES" w:eastAsia="es-ES"/>
          </w:rPr>
          <w:t>Universidad Nacional de Ingeniería de Nicaragua</w:t>
        </w:r>
      </w:hyperlink>
      <w:r>
        <w:rPr>
          <w:rFonts w:eastAsia="Times New Roman" w:cs="Times New Roman" w:ascii="Times New Roman" w:hAnsi="Times New Roman"/>
          <w:sz w:val="24"/>
          <w:szCs w:val="24"/>
          <w:lang w:val="es-ES" w:eastAsia="es-ES"/>
        </w:rPr>
        <w:t xml:space="preserve"> (UNI).</w:t>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jc w:val="center"/>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Lic. Miguel Ángel Correa Jasso</w:t>
        <w:br/>
        <w:t>(2000 - 2003)</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Nació en la ciudad de Jeráhuaro, Michoacán, el 25 de abril de 1954. Es licenciado en Economía por la Escuela Superior de Economía (ESE) del Instituto Politécnico Nacional, estudió la maestría en Ciencias Económicas con especialidad en Desarrollo Económico en la misma Institución. Inició su labor docente en la ESE en 1981, actividad que desempeñó hasta 1989, fecha en que fue nombrado director de la misma. Administró su </w:t>
      </w:r>
      <w:r>
        <w:rPr>
          <w:rFonts w:eastAsia="Times New Roman" w:cs="Times New Roman" w:ascii="Times New Roman" w:hAnsi="Times New Roman"/>
          <w:i/>
          <w:color w:val="000000"/>
          <w:sz w:val="24"/>
          <w:szCs w:val="24"/>
          <w:lang w:val="es-ES" w:eastAsia="es-ES" w:bidi="ar-SA"/>
        </w:rPr>
        <w:t xml:space="preserve">alma mater </w:t>
      </w:r>
      <w:r>
        <w:rPr>
          <w:rFonts w:eastAsia="Times New Roman" w:cs="Times New Roman" w:ascii="Times New Roman" w:hAnsi="Times New Roman"/>
          <w:color w:val="000000"/>
          <w:sz w:val="24"/>
          <w:szCs w:val="24"/>
          <w:lang w:val="es-ES" w:eastAsia="es-ES" w:bidi="ar-SA"/>
        </w:rPr>
        <w:t>por dos periodos, durante los cuales reformó la totalidad de los planes y programas de estudio. Concluyó su gestión en 1994. Fue Secretario General del Instituto por dos periodos. En diciembre de 2000, en la residencia oficial de Los Pinos, el Lic. Vicente Fox Quesada, Presidente de la República, designó y tomó protesta al Lic. Correa Jasso como Director General del Instituto Politécnico Nacional.</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Durante su gestión se alcanzaron logros importantes entre los que destacan la expedición del acuerdo mediante el cual se autoriza la estructura orgánica y funcional del Instituto, establecimiento del Nuevo Modelo Educativo, establecimiento del Programa Institucional de Tutorías, se expidieron varios acuerdos de autorización de planes y programas de estudio de los niveles medio superior, superior, maestría y doctorado de la mayoría de los planteles del IPN. En ese periodo el IPN logró el primer lugar de las Instituciones públicas de educación superior con más programas de estudio acreditados. Además del cargo de funcionario también realizó actividades como investigador  y catedrático de la Comisión Económica de América Latina y el Caribe (CEPAL-ONU), fue consultor económico de la Organización de las Naciones Unidas para la Agricultura y la Alimentación  (FAO-ONU), entre otros cargos de relevancia. </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 xml:space="preserve"> </w:t>
      </w:r>
      <w:r>
        <w:rPr>
          <w:rFonts w:eastAsia="Times New Roman" w:cs="Times New Roman" w:ascii="Times New Roman" w:hAnsi="Times New Roman"/>
          <w:color w:val="000000"/>
          <w:sz w:val="24"/>
          <w:szCs w:val="24"/>
          <w:lang w:val="es-ES" w:eastAsia="es-ES" w:bidi="ar-SA"/>
        </w:rPr>
        <w:t>Es autor de varios libros, ha dictado conferencias en congresos, simposios y foros regionales, nacionales e internacionales sobre diversos temas, entre los que destacan aspectos económicos, política económica, prospectiva, educación, planificación, desarrollo agrícola, pensamiento económico social latinoamericano, formación de economistas, tratado de libre comercio y economía abierta.</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Actualmente forma parte del Consejo Consultivo de Ex Directores Generales del Instituto Politécnico Nacional.</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b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Ing. Diódoro Guerra Rodríguez</w:t>
        <w:br/>
        <w:t>(1994 - 2000)</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br/>
        <w:t>Nació en la ciudad  Miguel Alemán, Tamaulipas, el 10 de julio de 1951. Es Ingeniero en Comunicaciones y Electrónica por la Escuela Superior de Ingeniería Mecánica y Eléctrica (ESIME) del Instituto Politécnico Nacional, posteriormente alcanzó los grados de Maestro en Administración Pública, en el Instituto de Estudios Superiores en Administración Pública y de Doctor en Ingeniería, en la Universidad Politécnica de Madrid.</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Se ha desempeñado en diferentes cargos administrativos dentro del gobierno federal entre los que destacan el de  Director General de los Servicios Coordinados de Educación y Secretario de Educación del gobierno de Michoacán, en 1994, en la residencia oficial de Los Pinos, el presidente de la República, el Dr. Ernesto Zedillo Ponce de León, le tomó la protesta de ley al Ing. Diódoro Guerra Rodríguez como Director General del Instituto Politécnico Nacional para el periodo de 1994-1997. Posteriormente fue ratificado en el cargo de Director General para el trienio 1997-2000.</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Durante su administración obtuvo logros importantes, entre los más relevantes destacan el del establecimiento del Programa de Educación Continua del IPN, creación de la Dirección de Educación Continua y a Distancia del IPN, el establecimiento de los Centros de Educación Continua en Morelia, Culiacán, Allende, Tampico, Tijuana, Reynosa, Cancún y Oaxaca, así como el establecimiento del Centro de Investigación en Ciencia Aplicada y Tecnología Avanzada (CICATA), el Centro de Investigaciones Económicas, Administrativas y Sociales (CIECAS), el Centro Interdisciplinario de Investigaciones y Estudios Sobre Medio Ambiente y Desarrollo (CIIEMAD); se expidió el Reglamento del Programa Institucional de Formación de Investigadores (PIFI); Acuerdo por el que se establece la incorporación de la página web del IPN en el sistema Internet, entre muchas otras acciones más de gran relevancia para el Institut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Después de su gestión, se dedicó a llevar actividades académicas y gremiales. Se ha desempeñado como: Director de Operación de Escuelas Secundarias Técnicas; Subdirector General de Delegaciones de la SEP; Director General de los Servicios Coordinados de Educación y Secretario de Educación del estado de Michoacán; Coordinador de Asesores del Subsecretario de Gobernación. Ha participado en más de 100 seminarios, foros, congresos, mesas redondas, coloquios y simposios, tanto en el país como en el extranjero. Es autor de cuatro libros, y entre sus cargos honorarios se destacan el de Presidente del Patronato de la Casa de Cultura de Tamaulipas, durante su trayectoria ha recibido los siguientes premios y distinciones: la Presea Norberto Treviño Zapata, Tamaulipas y de la Organización para la Recuperación Tecnológica ORT Internacional con sede en Inglaterra, y la Condecoración de la Orden al Mérito, en Grado Oficial , conferida por el gobierno de Rumania.</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Actualmente es Presidente del Consejo Directivo del Centro Mexicano de Estudios de Ingeniería para el Desarrollo (CEMEID) y miembro del Consejo de Ex Directores Generales del IPN.</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Ing. Óscar Joffre Velázquez</w:t>
        <w:br/>
        <w:t>(1988-1994)</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Nació en Ciudad Serdán, Puebla, el 6 de diciembre de 1947. Realizó sus estudios en la Escuela Superior de Comercio y Administración (ESCA) del Instituto Politécnico Nacional, donde obtuvo el título de Contador Público. Laboró en la iniciativa privada. En el sector público se desempeñó como auditor en la Dirección de Auditoría Fiscal Federal. Su actividad docente inició como profesor de contabilidad, al poco tiempo de su ingreso al sector público, inició una importante trayectoria profesional. En el IPN demostró gran capacidad administrativa y liderazgo que lo ha caracterizado por ello; estuvo al frente de cargos como subdirector técnico de la UPIICSA, posteriormente Director de la misma. Fue Director Administrativo, Secretario Ejecutivo de la COFAA, Secretario de Apoyo y Secretario General del IPN, hasta 1988 cuando el Presidente de la República  le tomó protesta como Director General del IPN en el auditorio de la UPIICSA.</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Durante su gestión se tuvieron algunos logros como el establecimiento de la ESIME Ticomán, se expidió el Reglamento de Planeación del IPN, el Reglamento para la Aprobación de Planes y Programas de Estudio del IPN, expedición del Reglamento de prácticas y visitas y el Reglamento del Cuerpo de Maestros Decanos, y muchos otros más que han sido de gran importancia para el Instituto. A lo largo de su administración  se llevaron a cabo significativas obras de construcción, reforzamiento, adaptación y equipamiento de laboratorios, talleres y anexos en diferentes áreas del IPN. </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Al terminar su gestión como Director General del IPN, fue designado Subsecretario de Educación e Investigación Tecnológica de la SEP, posteriormente estuvo al frente de la Dirección General del Instituto del Fondo Nacional  de la Vivienda para los Trabajadore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 </w:t>
      </w:r>
      <w:r>
        <w:rPr>
          <w:rFonts w:eastAsia="Times New Roman" w:cs="Times New Roman" w:ascii="Times New Roman" w:hAnsi="Times New Roman"/>
          <w:color w:val="000000"/>
          <w:sz w:val="24"/>
          <w:szCs w:val="24"/>
          <w:lang w:val="es-ES" w:eastAsia="es-ES" w:bidi="ar-SA"/>
        </w:rPr>
        <w:t>Actualmente es miembro del Consejo de Ex Directores Generales del IPN.</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Dr. Raúl  Eric Talán Ramírez</w:t>
        <w:br/>
        <w:t>(1985-1988)</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Nace en la Ciudad de México, Distrito Federal el 9 de enero de 1942. Es egresado de la Escuela Superior de Ingeniería Mecánica y Eléctrica (ESIME) del Instituto Politécnico Nacional, donde obtuvo el título de Ingeniero en Comunicaciones y Electrónica. En 1968 alcanzó el grado de Maestro en Ciencias en Ingeniería Eléctrica del Centro de Investigación y Estudios Avanzados del IPN, y en 1973 el de Doctor en Filosofía en Ingeniería en Investigación de Operaciones por la Universidad de California, Los Ángeles (UCLA).</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Durante su trayectoria profesional se desempeñó como catedrático en la ESIME, fue asistente de investigador en el Departamento de Ingeniería en Los Ángeles, California (UCLA), fue coordinador del grupo de trabajo que desarrolló, instrumentó e implantó la primera licenciatura en informática en el país, de la misma manera para la primera y única licenciatura en ingeniería en transportes en el país. Fue jefe de la Sección de Graduados de la UPIICSA, de donde posteriormente fue Director hasta 1978.</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En diciembre de 1985, el Presidente de la República, Lic. Miguel de la Madrid Hurtado, lo designó Director General del IPN, tomándole protesta de ley el mismo año. Durante su gestión se fundó la UPIBI; se formó la ESEO al elevar a nivel de licenciatura a la Escuela de Enfermería y Obstetricia; se crea el Centro de Investigación Tecnológica en Computación (Cintec). Otro de los logros de mayor relevancia fue la ampliación de la cobertura del Canal 11 con las nuevas instalaciones ubicadas en San Luis Potosí. Se crearon la Dirección de Educación Media Superior, la Dirección de Vinculación Académica y Tecnológica y la Unidad Coordinadora de Centros Foráneos, se creó la revista </w:t>
      </w:r>
      <w:r>
        <w:rPr>
          <w:rFonts w:eastAsia="Times New Roman" w:cs="Times New Roman" w:ascii="Times New Roman" w:hAnsi="Times New Roman"/>
          <w:i/>
          <w:color w:val="000000"/>
          <w:sz w:val="24"/>
          <w:szCs w:val="24"/>
          <w:lang w:val="es-ES" w:eastAsia="es-ES" w:bidi="ar-SA"/>
        </w:rPr>
        <w:t xml:space="preserve">Egresados, </w:t>
      </w:r>
      <w:r>
        <w:rPr>
          <w:rFonts w:eastAsia="Times New Roman" w:cs="Times New Roman" w:ascii="Times New Roman" w:hAnsi="Times New Roman"/>
          <w:color w:val="000000"/>
          <w:sz w:val="24"/>
          <w:szCs w:val="24"/>
          <w:lang w:val="es-ES" w:eastAsia="es-ES" w:bidi="ar-SA"/>
        </w:rPr>
        <w:t>se estableció en su gestión al mando del IPN que un requisito obligatorio para los aspirantes de nuevo ingreso era el tener promedio mínimo de 7.0, así como el establecimiento de exámenes de selección por áreas de conocimiento para aspirantes de primer ingreso al nivel medio superior y superior. Se construyeron también nuevos espacios, unos de ellos fue el del edificio de video filmoteca para el Canal 11 y el edificio para las Direcciones de la Secretaría Académica.</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Después de su gestión en el IPN, se le designó Subsecretario de Educación e Investigación Tecnológicas de la SEP, fue asesor del Director General de la Terminal Ferroviaria del Valle de México, entre otros. Ha publicado varios libros y a través de sus conferencias ha transmitido sus conocimientos en actividades organizadas por la ANFEI, en diversos foros, ante empresarios, en diferentes asociaciones de ingenieros, de economistas y de administradores. Sus exposiciones han cubierto temas sobre educación, capacitación, ciencia y tecnología, y administración de instituciones de ingeniería.</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Por su destacada actuación se hizo acreedor a la presea al Mérito Académico Lázaro Cárdenas. Actualmente es Miembro del Consejo de Ex Directores Generales del Instituto Politécnico Nacional.</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Ing. Manuel Garza Caballero</w:t>
        <w:br/>
        <w:t>(1982-1985)</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Nació en Monterrey, Nuevo León, el 12 de enero de 1929. Estudió en la Escuela Superior de Ingeniería y Arquitectura (ESIA) del Instituto Politécnico Nacional donde obtuvo el título profesional de Ingeniero Civil con especialidad en Hidráulica. En 1976, obtuvo el grado de Maestro en Administración, en la Escuela de Graduados en Administración del Instituto Tecnológico y de Estudios Superiores de Monterrey, campus Ciudad de México. Ocupó diversos cargos en la SEP , en 1978 lo nombraron Director Adjunto de Educación para Adultos en la SEP, asesor de la Coordinación de Investigación del Centro para Estudios de Medios y Procedimientos Avanzados para la Educación  y asesor del Secretario de Educación Pública. En 1980 ingresó al IPN, donde fue Director Técnico de la COFAA y en 1982 el Presidente de la República le  tomó protesta como nuevo Director General del IPN.</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Durante su gestión se expidió el Reglamento Interno del IPN, el Acuerdo de creación del Consejo Editorial de la Gaceta Politécnica, órgano oficial de información del IPN, creación del CIIDIR Oaxaca, y dio continuidad a otros proyectos que ya habían iniciado. Posteriormente por su importante desempeño en el IPN, recibió nombramientos importante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Ha realizado varios escritos y pertenece a varias asociaciones. A la fecha es miembro del Consejo de Ex Directores Generales del Instituto Politécnico Nacional.</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Dr. Héctor Mayagoitia Domínguez</w:t>
        <w:br/>
        <w:t>(1979-1982)</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Nace el 7 de enero de 1923 en Durango, Dgo. Es egresado de la Escuela Nacional de Ciencias Biológicas (ENCB) del Instituto Politécnico Nacional como Químico Bacteriólogo y Parasitólogo. Obtuvo la especialización en Química de Suelos en la Universidad de Rutgers, Estados Unidos de América y posteriormente realizó un Diplomado en Reingeniería de Procesos en la UNAM.</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En el ámbito laboral desempeñó cargos importantes que por su eficiencia en el trabajo lo llevaron a tener cargos importantes como el de Secretario Particular del Director General del IPN, Doctor Guillermo Massieu Helguera, Director de Enseñanzas Tecnológicas, Industriales y Comerciales (hoy  DGTI), asimismo fue Subsecretario de Educación Media, Técnica y Superior, en la SEP. Por otro lado por elección popular, fue nombrado por el Congreso Estatal Gobernador Constitucional del Estado de Durango, cargó que ocupo de 1974 a 1979. Con la experiencia acumulada en los diversos cargos públicos, en 1979, el licenciado Fernando Solana, titular de la Secretaría de Educación Pública, lo designó Director General del IPN, el que ocupó hasta diciembre de 1982. </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Durante su gestión se promulgó la cuarta Ley Orgánica del IPN, cuyo decreto expidió el Presidente de la República el Lic. José López Portillo. Se creó el Consejo de Ex Directores Generales del IPN;  Comisión Permanente de Asesoría de Alto Nivel, el Decanato del IPN, el Centro de Productos Bióticos (Ceprobi), el CIIDIR Michoacán, el puesto del Abogado General del IPN y las Secretarías Académica, Técnica y la de Apoyo; también se expide el Reglamento de Titulación Profesional y se instituye la Presea Lázaro Cárdenas; se crean los Centros de Apoyo a Estudiantes (CAE); se funda el Centro de Estudios Tecnológicos Walter Cross Buchanan; se reforesta la Unidad Adolfo López Mateos y se crea el Bosque Politécnico con 800,000 árboles en 50 hectáreas, también se crea la Dirección de Educación Abierta y se expide el Reglamento de Distinciones al Mérito Politécnic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ntre los cargos trascendentales que ha desempeñado es el de Director del Conacyt y Senador de la República por el estado de Durango. Su trayectoria y esfuerzo fueron reconocidos, recibiendo la Medalla al Mérito, Institutos Tecnológicos Regionales; Medalla al Mérito Francisco Villa, otorgada por el H. Congreso del Estado de Durango; Medalla de Honor Valentín Gómez Farías, otorgada por la Sociedad Mexicana de Geografía y Estadística; Medalla al Mérito Ecológico Luis Donaldo Colosio, en Durango, Dgo, y el Reconocimiento a la Conservación de la Naturaleza 2003, otorgado por la Semarnat.</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s autor de alrededor de 31 publicaciones y más de 180 conferencias y ponencias en diferentes foros internacionales y nacionales sobre temas de medio ambiente, educación, ciencia y tecnología, entre otro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 xml:space="preserve"> </w:t>
      </w:r>
      <w:r>
        <w:rPr>
          <w:rFonts w:eastAsia="Times New Roman" w:cs="Times New Roman" w:ascii="Times New Roman" w:hAnsi="Times New Roman"/>
          <w:color w:val="000000"/>
          <w:sz w:val="24"/>
          <w:szCs w:val="24"/>
          <w:lang w:val="es-ES" w:eastAsia="es-ES" w:bidi="ar-SA"/>
        </w:rPr>
        <w:t xml:space="preserve">Actualmente es integrante del Consejo de Ex Directores Generales del IPN y Coordinador del Programa Ambiental del Instituto Politécnico Nacional. </w:t>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Ing. y M. en C. Sergio Viñals Padilla</w:t>
        <w:br/>
        <w:t>(1976-1979)</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Nació en Morelia, Michoacán, el 20 de marzo de 1941. Realizó estudios de Ingeniería y Comunicaciones y Electrónica en la Escuela Superior de Ingeniería Mecánica y Eléctrica (ESIME) del Instituto Politécnico Nacional. Obtuvo el grado de Maestría en Ciencias en Ingeniería Eléctrica, la que realizó en el CINVESTAV del IPN. Años después se desempeñó como Subdirector Técnico del Instituto Politécnico Nacional, tomó posesión del cargo de Director General del IPN en diciembre de 1976, aunque su nombramiento fue expedido en febrero de 1977. Durante su gestión hubo varios logros que se alcanzaron como el de la creación del CIIDIR Durango, creación de la revista SUMA (Órgano de difusión del IPN), se concretó el establecimiento del CECyT 15, así como la realización de diversas construcciones, ampliaciones y reacondicionamiento de varias escuelas del IPN.</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Una vez concluida su gestión se desempeñó en cargos importantes siendo el Coordinador General de Bibliotecas y Servicios de Información del IPN, y posteriormente Director del mismo, Coordinador del Proyecto Operativo del CFIE, Director General de Institutos Tecnológicos de la SEP, así como otros innumerables cargo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Actualmente desempeña las siguientes actividades: Profesor de la sección de estudios de Posgrado e Investigación de la ESIME y miembro del Consejo de Ex Directores Generales del IPN. </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Dr. José Gerstl Valenzuela</w:t>
        <w:br/>
        <w:t>(1974-1976)</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Nació en la ciudad de México, Distrito federal, el 9 de septiembre de 1935. Se tituló de Ingeniero en Comunicaciones y Electrónica en la Escuela Superior de Ingeniería Mecánica y Eléctrica (ESIME) del Instituto Politécnico Nacional. Realizó su posgrado en la Universidad de  Estocolmo, en Estocolmo, Suecia, donde recibió el Grado de Doctor en Ciencias en la Especialidad de Comunicacione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n el ámbito laboral se desempeñó como investigador de tiempo parcial en el Centro de Investigación y Estudios Avanzados del IPN, en diciembre 1973 fue designado Director General del IPN, no obstante, su nombramiento fue expedido en enero de 1974. Durante su gestión tuvo logros importantes como el establecimiento de la ESIME Culhuacán, se creó el CICS, el Cicimar. Se iniciaron algunas construcciones, y se actualizaron y aprobaron el Reglamento General de las Escuelas, el de Titulación Profesional y el de Beca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Al terminar su gestión se desempeñó en  cargos importantes siendo Director en diversas empresas como: la Compañía Mexicana de Consultores en Ingeniería, el Conacyt, en el Grupo Gerstl Consultores y al mismo tiempo Consejero del Instituto Politécnico Nacional. Fue asesor de tesis de maestría y doctorado en el Cinvestav-IPN, impartió cátedras sobre la teoría electromagnética, análisis de señales estocásticas, teoría del tráfico, teoría de la información, matemáticas, estadísticas, teleinformática, también fue Presidente de diversos Consejos como el Consultivo del IPN, Cinvestav, POI, COFAA, fue miembro de diversas asociaciones y ha recibido condecoraciones importantes como el de la República Federal de Alemania, Yugoslavia e Italia. Tiene diversos artículos publicados sobre teoría de tráfico, ingeniería, comunicaciones y métodos de planeación por computadora. </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Actualmente es miembro del Consejo de Ex Directores Generales del Instituto Politécnico Nacional.</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b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Ing. Manuel Zorrilla Carcaño</w:t>
        <w:br/>
        <w:t>(1970-1973)</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Nace en Teziutlán, Puebla, el 18 de mayo de 1921. Es egresado de la Escuela Superior de Ingeniería Mecánica y Eléctrica (ESIME), donde obtuvo el título de Ingeniero en Comunicaciones Eléctricas y de la que posteriormente fue Director. </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n diciembre de 1970, se le dio posesión como Director General del IPN ante el Consejo Consultivo del mismo, aunque su nombramiento fue expedido en enero de 1971. Durante su gestión se llevaron a cabo actividades importantes como la reestructuración de los Planes y Programas de Estudio de seis semestres y el cambio de nombre de las vocacionales a Centro de Estudios Científicos y Tecnológicos, el cual se  fue adoptando paulatinamente, así como la creación de los CECyT 10,12 y 13. Inició la enseñanza interdisciplinaria con la creación de la UPIICSA. Se realizaron construcciones de las instalaciones de la ENMyH, y del CECyT 6; se reestructuró la ESIA, dividiéndola por áreas y la creación de la Unidad de Ciencias Básicas de la ESIME, en Xocong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Fuera del IPN se distinguió por los resultados alcanzados en los cargos que merecidamente le confirieron en diversas dependencias como Director Académico de la Dirección de Educación Media Superior, Director de Evaluación y Vinculación de la Coordinación General de Educación Superior, Ciencia y Tecnología. Además de haber sido un gran conferencista y expositor de varios cursos y seminarios, se destacó como autor y coautor de diversos ensayos sobre las comunicaciones eléctrica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Fue miembro de diversas asociaciones y ha sido merecedor de diversos reconocimientos a su distinguida trayectoria, como la Presea Lázaro Cárdenas y Medalla de Honor, ambas otorgadas por el IPN, la condecoración oficial de la orden de las Palmas Académicas de Francia, la Medalla Federation Des Insdustries Mecaniques Transformatrices de Metaux, en Francia, la Medalla Guillermo Prieto y la Presea Herlindo Elenes Almada que otorga el SNTE por 30 años de servici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Falleció el 13 de marzo de 2006. Como un reconocimiento a su persona y a su obra, se le rindió un homenaje póstumo en el Centro Cultural de la UPIICSA. El Director General del IPN, Ex Directores Generales, familiares, Ex Directores de la Unidad, profesores, alumnos y amigos, montaron guardia de honor ante el féretro de don Manuel Zorrilla Carcaño.</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Dr. Guillermo Massieu Helguera</w:t>
        <w:br/>
        <w:t>(1964-1970)</w:t>
      </w:r>
      <w:r>
        <w:rPr>
          <w:rFonts w:eastAsia="Times New Roman" w:cs="Times New Roman" w:ascii="Times New Roman" w:hAnsi="Times New Roman"/>
          <w:color w:val="000000"/>
          <w:sz w:val="24"/>
          <w:szCs w:val="24"/>
          <w:lang w:val="es-ES" w:eastAsia="es-ES" w:bidi="ar-SA"/>
        </w:rPr>
        <w:t xml:space="preserve"> </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Nació en San Luis Potosí, S.L.P. el 7 de octubre de 1920. Fue hijo del distinguido Ingeniero Wilfrido Massieu Pérez, Fundador y Ex Director General del IPN. Es egresado de la Escuela Nacional de Ciencias Biológicas (ENCB) del Instituto Politécnico Nacional, obteniendo su título de Químico Bacteriólogo y Parasitólogo en 1947. El Consejo Británico le concedió una beca para realizar investigaciones sobre bioquímica de la nutrición en el Laboratorio de Nutrición Humana de la Universidad de Oxford, Inglaterra, donde también curso el posgrado en Nutrición. En 1963, obtuvo el Grado de Doctor en Ciencias con la especialidad en Bioquímica, en la ENCB, en 1964 estuvo al frente de la Dirección de la misma Escuela.</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n diciembre de 1967 fue designado Director General del IPN por el Licenciado Agustín Yáñez, Secretario de Educación,  a petición del Consejo Técnico Consultivo General, para un nuevo periodo, convirtiéndose así en el primer Director General del IPN que ejerció tan relevante cargo durante dos periodos completo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Durante su gestión se creó la Comisión de Operación y Fomento de Actividades Académicas del IPN (COFAA), impulsó de forma significativa la investigación científica y tecnológica, y los cursos de posgrado. En 1966 se instituyó la Medalla Juan de Dios Bátiz, la cual se otorga a profesores que han cumplido 30 o más años de servicio; se creó el Departamento de Servicios Médicos de Zacatenco; se concretó el proyecto de creación del Planetario Luis Enrique Erro en Zacatenco y se inauguró en 1967 por el Presidente de la República Gustavo Díaz Ordaz; se fundó la Orquesta Sinfónica del IPN. Durante su periodo dio gran impulso a las actividades culturale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Una vez terminada su gestión en el IPN, fue nombrado Director del CINVESTAV, y desarrolló otros cargos importantes, recibió el Premio Nacional de Ciencias y el Premio Nacional de Ingeniería, Dr. Nabor Carrillo, así como varias distinciones a nivel internacional. Dejó un legado tan fructífero que durante su trayectoria como maestro, investigador, subdirector y Director de la ENCB, del CINVESTAV y Director General del IPN dejó a la comunidad politécnica. En 1982 el H. Consejo General Consultivo lo nominó Maestro Emérito del IPN.</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Falleció  el 27 de febrero de 1985, hecho lamentable, por lo que como reconocimiento post-mortem se aprobó por unanimidad se impusiera su nombre al Centro de Apoyo a Estudiantes.</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Ing. José Antonio Padilla Segura</w:t>
        <w:br/>
        <w:t>(1963-1964)</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Nace el 12 de marzo de 1922 en San Luis Potosí, S.L.P. Es egresado de la Escuela Superior de Ingeniería Mecánica y Eléctrica (ESIME) del Instituto Politécnico Nacional, donde obtuvo el título de Ingeniero Electricista. También  fue pasante de la carrera de Ingeniería en Comunicaciones Eléctricas y Electrónica,  segunda carrera que estudió. </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Ingresó al IPN con el nombramiento de profesor de enseñanza técnica superior en la ESIME, donde fue miembro del Consejo Técnico Consultivo, fue Secretario Ejecutivo del Patronato de Talleres, Laboratorios y Equipo del IPN. Colaboró en la planeación, proyecto y construcción del Centro de Investigación de Estudios Avanzados, fue también presidente del Patronato de Obras del IPN. A propuesta del Consejo Consultivo del IPN, recibió el nombramiento como Director General del IPN. Durante su gestión se creó el Centro Nacional de Cálculo, inauguró el CINVESTAV en 1963, se creó la Vocacional 7, se creó el Patronato para el Fomento de las Actividades de Alta Especialización Docente en el IPN, se estableció la Dirección de Graduados, se aprobó el Reglamento para la Prestación del Servicio Social de pasantes, también se dio inicio y fin a una serie de construcciones destinadas a la formación de escuelas vocacionales y de nivel superior; también se iniciaron los trabajos para establecer el primer Planetario del País en las instalaciones del IPN, el cual se inauguró en 1967.</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 xml:space="preserve">Después de su gestión en el IPN, tuvo cargos muy importantes  como Secretario de Comunicaciones y Transportes, Director General de la empresa Altos Hornos de México, Senador propietario electo por el Estado de San Luis Potosí, entre otros. Ha recibido un sin número de distinciones entre las que destacan las de Doctor Honoris Causa de las Universidades de Sinaloa, Yucatán y S.LP; así como el Premio Nacional de Ingeniería, la Presea Lázaro Cárdenas, y otros más en el ámbito internacional . </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Ha pertenecido a un sin número de asociaciones y tiene varias obras publicadas, así como artículos de temas diversos, particularmente en materia de educación, actualmente realiza una gran variedad de actividades y sigue publicando artículos de interés general y editoriales.</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Ing. Eugenio Méndez Docurro</w:t>
        <w:br/>
        <w:t>(1959-1962)</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ació un 17 de abril de 1936, en Veracruz, Veracruz. Estudió en la Escuela Vocacional No. 2 del Instituto Politécnico Nacional; posteriormente, cursó la carrera de Ingeniería en Comunicaciones Eléctricas, en la Escuela Superior de Ingeniería Mecánica y Eléctrica (ESIME) del IPN y realizó la Maestría en Ciencias en la Universidad de Harvard. Se ha desempeñado como profesor e investigador en el Instituto Politécnico Nacional; teniendo el honor de asumir la Dirección General de dicho Instituto.</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su paso por la Administración Pública ha ocupado distintos cargos, entre los que destacan: Secretario de Comunicaciones y Transportes, Director General Fundador del Consejo Nacional de Ciencia y Tecnología (CONACyT), Director del Instituto Mexicano de Comunicaciones (IMC), entre otros.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 participado activamente en diversas asociaciones relacionadas con la Ingeniería Electrónica  y  fue miembro fundador de la Fundación Politécnico. Resalta su labor en la publicación de artículos, ponencias y conferencias en revistas técnicas nacionales y extranjeras; así como la co-autoría en seis libros.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istinguido con condecoraciones de organizaciones nacionales y de gobiernos extranjeros; figuró como hijo distinguido de la ESIME en 1968; obtuvo la Presea “Lázaro Cárdenas” en 1995 y Premio Nacional de Ingeniería, en el mismo año, entre otras.</w:t>
      </w:r>
    </w:p>
    <w:p>
      <w:pPr>
        <w:pStyle w:val="Normal"/>
        <w:spacing w:lineRule="auto" w:line="48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hyperlink r:id="rId15" w:tgtFrame="_blank">
        <w:r>
          <w:rPr>
            <w:rStyle w:val="InternetLink"/>
            <w:rFonts w:eastAsia="Times New Roman" w:cs="Times New Roman" w:ascii="Times New Roman" w:hAnsi="Times New Roman"/>
            <w:b/>
            <w:bCs/>
            <w:i/>
            <w:sz w:val="24"/>
            <w:szCs w:val="24"/>
            <w:lang w:val="es-ES" w:eastAsia="es-ES" w:bidi="ar-SA"/>
          </w:rPr>
          <w:t>Ing. Alejo Peralta Díaz Ceballos</w:t>
        </w:r>
      </w:hyperlink>
      <w:r>
        <w:rPr>
          <w:rFonts w:eastAsia="Times New Roman" w:cs="Times New Roman" w:ascii="Times New Roman" w:hAnsi="Times New Roman"/>
          <w:b/>
          <w:i/>
          <w:color w:val="000000"/>
          <w:sz w:val="24"/>
          <w:szCs w:val="24"/>
          <w:lang w:val="es-ES" w:eastAsia="es-ES" w:bidi="ar-SA"/>
        </w:rPr>
        <w:br/>
        <w:t>(1956-1959)</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Nació en la ciudad de Puebla, Puebla, el 5 de mayo de 1916. Estudió en la Escuela Superior de Ingeniería Mecánica y Eléctrica (ESIME) del Instituto Politécnico Nacional, donde se gradúa con honores de la carrera de Ingeniero Mecánico Electricista. Desde su época de estudiante demostró sus cualidades de gran empresario, fue el primer proveedor de CFE y la Compañía de Luz y Fuerza del Centro, creó Mexicana de Conductores, donde produjo el conductor de aluminio. En la década de los cincuenta inició las empresas Cierres Ideal de México S.A de C.V, Fraccionadora y Constructora Mexicana; creó el Sistema de Servicio Organizado (SOS) en 1957, con sede en Santa Fe, Ciudad de México, primera compañía telefónica inalámbrica en el país que sentó las bases de lo que sería la telefonía celular. También inició los servicios de telefonía rural.</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Su pasión por el beisbol lo llevó a crear el Club de Beisbol Tigres de México, en 1956 tomó posesión del cargo de Director General del IPN, creó el Patronato para las Obras del Instituto Politécnico Nacional, impulsó el acuerdo de expedición de la Segunda Ley Orgánica del IPN, se crearon la Escuela Técnica Comercial (Hoy CECyT 14 LEE) y la vocacional 4 (CECyT 4 LC), concibió el Canal 11 como complemento a la educación politécnica al servicio de maestros y estudiantes. Posteriormente logró su propósito de lanzar al aire al Canal 11 en 1959, inaugurado por el Lic. Adolfo López Mateos. El 1 de marzo de 1959 renunció al cargo de Director General del IPN. Pocos días después se inauguraron las primeras instalaciones construidas en Zacatenc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De 1970 a 1990 creó alrededor de 34 empresas, entre las que destaca IUSACELL, empresa pionera en México en la operación y explotación de la telefonía celular. Fue nombrado Alto Comisionado de la Liga Mexicana de Beisbol, fue elegido para ingresar al Salón de la Fama del Beisbol Profesional de México, en la categoría de Directivo; recibió el Premio Nacional de Ingeniería Mecánica, Eléctrica, de Comunicación, Electrónica y Ramas afines correspondientes a 1989 por su participación directa en la creación y adaptación de nuevas y mejores tecnologías, tanto en el ámbito de la educación como en el de la producción de los bienes y servicios que se desarrollan en sus industria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n 1996, se inauguró la Academia Liga Mexicana de Beisbol Ingeniero Alejo Peralta y Díaz Ceballos en el Carmen, Nuevo León. Falleció el 8 de abril de 1997.</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Dr. Rodolfo Hernández Corzo</w:t>
        <w:br/>
        <w:t>(1953-1956)</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Nació el 4 de octubre de 1909 en Comitán, Chiapas. Estudió la carrera de Químico Bacteriólogo y Parasitólogo en la Escuela de Bacteriología, la cual de trasformó en la Escuela Nacional de Ciencias Biológicas (ENCB) del Instituto Politécnico Nacional, en donde se tituló en 1940. En Chicago, EE.UU, realizó estudios de posgrado en la Universidad de Northwestern, en donde obtuvo, en 1940, el Grado de Maestro en Ciencias en Química. Posteriormente, en 1952, realizó un Diplomado en Investigación Industrial en Stanford Research Institute, Menlo Park, California y además realizó estudios en la Universidad de Palo Alto, California, donde obtuvo el grado de Doctor  en Bioquímica y Microbiología. Asimismo, cursó el Diplomado en Investigación Industrial en Stanford Research Institute, Menlo Park, Calif., de Estados Unido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n 1937 inició su labor docente en el Instituto Politécnico Nacional, en donde ocupó diferentes cargos como ayudante de laboratorio, catedrático de materias experimentales y profesor de planta en los cursos de posgrado, fundador y organizador de los cursos de Matemáticas Aplicadas a la Química y a la Biología, Fisicoquímica Biológica (1940), y del laboratorio de Microbiología. Fuera del Instituto realizó diversas actividades como catedrático de Química General en la Escuela Militar de Transmisiones, fundador y jefe de la planta de Radio-Emanaciones del pabellón de cancerología del Hospital General. También fundador y organizador del curso de Guerra Microbiológica en la Escuela Superior de Guerra (1940), fue consultor del Instituto de Investigaciones Tecnológicas del Banco de México y Consultor Especialista del Departamento de Investigaciones Industriales del Banco de Méxic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n 1945 concursó para el cargo de Director de la ENCB, el cual ocupó del 16 de marzo de 1945 a febrero de 1950. Posteriormente a ello se le concedió una licencia para llevar a cabo estudios de especialización y trabajos de investigación científica sobre actividades químicas de los microorganismos y sus aplicaciones industriales en la Universidad de Stanford y en el Stanford Research Institute, en California.</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 </w:t>
      </w:r>
      <w:r>
        <w:rPr>
          <w:rFonts w:eastAsia="Times New Roman" w:cs="Times New Roman" w:ascii="Times New Roman" w:hAnsi="Times New Roman"/>
          <w:color w:val="000000"/>
          <w:sz w:val="24"/>
          <w:szCs w:val="24"/>
          <w:lang w:val="es-ES" w:eastAsia="es-ES" w:bidi="ar-SA"/>
        </w:rPr>
        <w:t xml:space="preserve">A su regreso se hizo cargo de algunas otras actividades hasta que el Secretario de Educación Pública  le expidió el nombramiento de Director General del IPN, durante su gestión tuvo algunos logros importantes como la creación de los Departamentos de Relaciones y Difusión Cultural, Editorial y el de Servicios Médicos, construcción del edificio de la ESCA, elaboración de un Reglamento General para la Distribución y Ejecución de las Prácticas Reglamentarias de los Pasantes y la edición del </w:t>
      </w:r>
      <w:r>
        <w:rPr>
          <w:rFonts w:eastAsia="Times New Roman" w:cs="Times New Roman" w:ascii="Times New Roman" w:hAnsi="Times New Roman"/>
          <w:i/>
          <w:color w:val="000000"/>
          <w:sz w:val="24"/>
          <w:szCs w:val="24"/>
          <w:lang w:val="es-ES" w:eastAsia="es-ES" w:bidi="ar-SA"/>
        </w:rPr>
        <w:t>Boletín Informativo</w:t>
      </w:r>
      <w:r>
        <w:rPr>
          <w:rFonts w:eastAsia="Times New Roman" w:cs="Times New Roman" w:ascii="Times New Roman" w:hAnsi="Times New Roman"/>
          <w:color w:val="000000"/>
          <w:sz w:val="24"/>
          <w:szCs w:val="24"/>
          <w:lang w:val="es-ES" w:eastAsia="es-ES" w:bidi="ar-SA"/>
        </w:rPr>
        <w:t xml:space="preserve"> mensual del IPN.</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Después de su gestión en el IPN, tomó cargos directivos muy importantes, participó en diversas sociedades científicas y colegios de carácter científico con los que colaboró, sacó a la luz seis obras; además de numerosos artículos técnicos, ponencias y conferencias en español e inglés, publicaciones por revistas o instituciones  de especialidad y para su presentación en congresos y convenciones en el país e internacionalmente. Fue coordinador de la elaboración del “Catálogo de Centros e Instituciones de Investigación Científica y Desarrollo Tecnológico en México, 1984”.</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Falleció el 17 de diciembre de 1992.</w:t>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Ing. Juan Manuel Ramírez Caraza</w:t>
        <w:br/>
        <w:t>(1950-1953)</w:t>
      </w:r>
    </w:p>
    <w:p>
      <w:pPr>
        <w:pStyle w:val="Normal"/>
        <w:spacing w:lineRule="auto" w:line="480" w:before="0" w:after="0"/>
        <w:jc w:val="both"/>
        <w:rPr/>
      </w:pPr>
      <w:r>
        <w:rPr>
          <w:rFonts w:cs="Times New Roman" w:ascii="Times New Roman" w:hAnsi="Times New Roman"/>
          <w:sz w:val="24"/>
          <w:szCs w:val="24"/>
          <w:lang w:val="es-ES"/>
        </w:rPr>
        <w:t>Nació el 24 de mayo de 1914 en Monterrey, Nuevo León. Egresó de la Escuela de Ingenieros Mecánicos  Electricistas (EIME), titulándose como Ingeniero Mecánico Electricista en 1936, poco después la EIME cambió su nombre por la ESIME y nuevamente decidió estudiar las carreras de Ingeniero en Aeronáutica e Ingeniero en Comunicacione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pPr>
      <w:r>
        <w:rPr>
          <w:rFonts w:cs="Times New Roman" w:ascii="Times New Roman" w:hAnsi="Times New Roman"/>
          <w:sz w:val="24"/>
          <w:szCs w:val="24"/>
          <w:lang w:val="es-ES"/>
        </w:rPr>
        <w:t xml:space="preserve">Inició su labor docente en 1936 en la escuela prevocacional 2 del IPN. En 1937 fue profesor fundador de la carrera de Ingeniería en Comunicaciones Eléctricas y Electrónicas. En 1938 dictó el curso de Teoría de los Circuitos Eléctricos en la Facultad de Ciencias de la UNAM, fue profesor fundador del Instituto Tecnológico y de Estudios Superiores de Monterrey, en donde impartió cátedra de 1943 a 1945, cumpliendo con esa brillante actividad docente durante 32 años en beneficio de quienes tomaron sus cursos. Fue un firme impulsor de la educación técnica y la investigación científica, especialmente en áreas como las telecomunicaciones y el transporte.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1945 se le nombró Director de la ESIME, en esta escuela estableció orden en la administración y disciplina en los jóvenes estudiantes. En reconocimiento a su fructífera labor, el Presidente de la República lo nombró Director General del Instituto, tarea que empezó a realizar en 1950. Durante su gestión logró la reestructuración de algunos planes de estudio para actualizar las carreras de ingeniero arquitecto, de ingeniero textil, y los correspondientes a los ciclos vocacionales de ingeniería y arquitectura, de mecánica y electricidad, de biología y ciencias químicas. </w:t>
      </w:r>
    </w:p>
    <w:p>
      <w:pPr>
        <w:pStyle w:val="Normal"/>
        <w:spacing w:lineRule="auto" w:line="480" w:before="0" w:after="0"/>
        <w:jc w:val="both"/>
        <w:rPr/>
      </w:pPr>
      <w:r>
        <w:rPr>
          <w:rFonts w:cs="Times New Roman" w:ascii="Times New Roman" w:hAnsi="Times New Roman"/>
          <w:sz w:val="24"/>
          <w:szCs w:val="24"/>
          <w:lang w:val="es-ES"/>
        </w:rPr>
        <w:t>Además impulsó la formación del departamento Legal y de Revalidación de Estudios del Instituto, la creación de la Escuela Superior de Economía, entre otro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pPr>
      <w:r>
        <w:rPr>
          <w:rFonts w:cs="Times New Roman" w:ascii="Times New Roman" w:hAnsi="Times New Roman"/>
          <w:sz w:val="24"/>
          <w:szCs w:val="24"/>
          <w:lang w:val="es-ES"/>
        </w:rPr>
        <w:t>Después de terminada su administración, se desempeñó en diversas funciones como Secretario de Comunicaciones y Transportes, Presidente de la Comisión Mixta del Proyecto de Terminales de Autobuses Foráneos del D.F; Presidente de la Comisión de Acuerdos Bilaterales de Aviación Civil; fue Secretario Ejecutivo de COFAA, en Ferrocarriles Nacionales de México hizo viable la sustitución de locomotoras de vapor por las de diesel, también planeó el Instituto de Capacitación Ferrocarrilera del que fue el primer Director, participó en la Fundación de la Comisión de Meteorología y Transporte, fue Director de la Constructora de Carros de Ferrocarril y Subdirector General del Sistema de Transporte Colectivo Metro durante 11 año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pPr>
      <w:r>
        <w:rPr>
          <w:rFonts w:cs="Times New Roman" w:ascii="Times New Roman" w:hAnsi="Times New Roman"/>
          <w:sz w:val="24"/>
          <w:szCs w:val="24"/>
          <w:lang w:val="es-ES"/>
        </w:rPr>
        <w:t xml:space="preserve">Recibió múltiples distinciones, por su labor en el Metro, los trabajadores decidieron poner su nombre al Puerto Central de Control 2 del conjunto Delicias, fue declarado Hijo Distinguido de la ESIME por sus méritos académicos y por su gestión como Director de la misma; recibió la medalla al Mérito Ciudadano por haber destacado en acciones de trascendencia social en beneficio de la ciudad de México, fue nombrado Académico de Número de la Academia Mexicana de Ingeniería, el Presidente de la República le entregó el Premio Nacional de Ingeniería Mecánica y Eléctrica.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ue un ejemplar y distinguido politécnico, falleció el 10 de enero de 2000. Su labor académica, desempeño profesional y comportamiento humano fueron tan destacados que son un ejemplo a seguir.  </w:t>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Ing. Alejandro Guillot Schiaffino</w:t>
        <w:br/>
        <w:t>(1948-1950)</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br/>
        <w:t xml:space="preserve">Nació el 11 de enero de 1913 en Apizaco, Tlaxcala. Ingresa a la Escuela Superior de Ingeniería, Mecánica y Eléctrica (ESIME) del Instituto Politécnico Nacional en 1937. En 1939, presentó su examen profesional para obtener el título de ingeniero mecánico electricista. Dos años más tarde lo nombran director de Talleres del IPN. Estuvo a cargo del Departamento de Enseñanza Industrial y Comercial de la SEP. </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 xml:space="preserve">En julio de 1948 recibió el nombramiento de Director General del Instituto Politécnico Nacional. La experiencia adquirida en los cargos que le fueron conferidos en diversas áreas del sector educativo le ayudó a cumplir con decoro esta gran responsabilidad. </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 xml:space="preserve">Los logros más relevantes durante su gestión, fueron: Se duplicó el presupuesto del IPN; impulsó la modernización de los métodos de exposición, experimentación e investigación; se organizaron cursos permanentes de posgrado en algunas escuelas de nivel superior y academias de investigación científica; promulgó la primera Ley Orgánica del Instituto Politécnico Nacional, publicada en el Diario Oficial de la Federación el 2 de enero de 1950. Basándose en la Ley Orgánica, se estructuró una nueva organización interna en el Instituto, estableciéndose: una Dirección General, una Subdirección General, un Secretario General; dos Subdirecciones, la Técnica y la Administrativa; fueron distribuidos los diversos departamentos existentes y otros de nueva creación como el de Planeación y Programación, de Extensión y Capacitación Técnica y el Legal. </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n su administración también se inició la construcción de los edificios destinados al internado y a la Escuela Superior de Ciencias Biológicas, la creación de la Vocacional 5, así como algunos proyectos que iniciaron en la administración del ingeniero Gustavo Alvarado Pier.</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 xml:space="preserve">En junio de 1950 terminó su función de Director General y el 1 de julio del mismo año se le comisionó para atender la organización y funcionamiento de los institutos tecnológicos foráneos; algunos de ellos ya estaban funcionando. Estos institutos dependieron del IPN hasta 1957. </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El 1 de enero de 1959 lo nombraron Director General de Tecnológicos Regionales y Enseñanzas Especiales, dependiendo de la Subsecretaría de Enseñanzas Técnicas, ratificándolo en el cargo con el nombramiento de Director General de Enseñanzas Tecnológicas, Industriales y Comerciales de la SEP (hoy DGTI), cargo que ocupó hasta su muerte, acaecida el 21 de marzo de 1966. </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Ing. Gustavo Alvarado Pier</w:t>
        <w:br/>
        <w:t>(1947-1948)</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br/>
        <w:t>Nació el 27 de febrero de 1913 en Aguascalientes, Aguascalientes. Fue egresado de la Escuela Superior de Ingeniería, Mecánica y Eléctrica (ESIME) del Instituto Politécnico Nacional como ingeniero mecánico electricista. A él correspondió ser el primer egresado del Instituto Politécnico Nacional que ocupó la Dirección General del mismo, del 16 de abril de 1947 al 16 de julio de 1948.</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Desarrolló diversas actividades durante su corta existencia. En 1941 ingresó al IPN, donde impartió cátedra en la Vocacional No.2, No.1, ESIA y ESIME. Fue representante del profesorado del IPN ante la Dirección de Profesiones, consejero de la SEP ante la UNESCO, entre otros cargo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El 16 de abril de 1947 se le nombro Director General del Instituto Politécnico Nacional, las actividades más sobresalientes que tuvo durante su gestión fueron: la Federación Nacional de Estudiantes Técnicos (FNET) lanzó una convocatoria en 1944, invitando a un concurso para diseñar el escudo que se reconociera como oficial del IPN, el cual ganó el estudiante Armando López Fonseca, lo aprobó el Director del Instituto y en 1947 el Ing. Alvarado Pier lo oficializó, haciéndole unos ligeros cambios; se formó la ESIQIE, la cual comenzó a operar en las instalaciones de la ESIA; se estableció el servicio social que desarrollarían los pasantes de las diversas especialidades, entre otras actividades importantes. Muere en Chihuahua, Chihuahua el 9 de diciembre de 1967 siendo Director de la Escuela Técnica de Chihuahua, a la edad de 54 años.</w:t>
      </w:r>
    </w:p>
    <w:p>
      <w:pPr>
        <w:pStyle w:val="Normal"/>
        <w:tabs>
          <w:tab w:val="clear" w:pos="708"/>
          <w:tab w:val="left" w:pos="3120" w:leader="none"/>
        </w:tabs>
        <w:spacing w:lineRule="auto" w:line="240"/>
        <w:jc w:val="center"/>
        <w:rPr>
          <w:rFonts w:ascii="Times New Roman" w:hAnsi="Times New Roman" w:eastAsia="Times New Roman" w:cs="Times New Roman"/>
          <w:b/>
          <w:b/>
          <w:i/>
          <w:i/>
          <w:sz w:val="24"/>
          <w:szCs w:val="24"/>
          <w:lang w:val="es-ES" w:eastAsia="es-ES" w:bidi="ar-SA"/>
        </w:rPr>
      </w:pPr>
      <w:hyperlink r:id="rId16" w:tgtFrame="_blank">
        <w:r>
          <w:rPr>
            <w:rStyle w:val="InternetLink"/>
            <w:rFonts w:eastAsia="Times New Roman" w:cs="Times New Roman" w:ascii="Times New Roman" w:hAnsi="Times New Roman"/>
            <w:b/>
            <w:bCs/>
            <w:i/>
            <w:sz w:val="24"/>
            <w:szCs w:val="24"/>
            <w:lang w:val="es-ES" w:eastAsia="es-ES" w:bidi="ar-SA"/>
          </w:rPr>
          <w:t>Dr. Manuel Sandoval Vallarta</w:t>
        </w:r>
      </w:hyperlink>
      <w:r>
        <w:rPr>
          <w:rFonts w:eastAsia="Times New Roman" w:cs="Times New Roman" w:ascii="Times New Roman" w:hAnsi="Times New Roman"/>
          <w:b/>
          <w:i/>
          <w:sz w:val="24"/>
          <w:szCs w:val="24"/>
          <w:lang w:val="es-ES" w:eastAsia="es-ES" w:bidi="ar-SA"/>
        </w:rPr>
        <w:br/>
        <w:t>(1944-1947)</w:t>
      </w:r>
    </w:p>
    <w:p>
      <w:pPr>
        <w:pStyle w:val="Normal"/>
        <w:tabs>
          <w:tab w:val="clear" w:pos="708"/>
          <w:tab w:val="left" w:pos="3120" w:leader="none"/>
        </w:tabs>
        <w:spacing w:lineRule="auto" w:line="240"/>
        <w:jc w:val="center"/>
        <w:rPr>
          <w:rFonts w:ascii="Times New Roman" w:hAnsi="Times New Roman" w:eastAsia="Times New Roman" w:cs="Times New Roman"/>
          <w:b/>
          <w:b/>
          <w:i/>
          <w:i/>
          <w:sz w:val="24"/>
          <w:szCs w:val="24"/>
          <w:lang w:val="es-ES" w:eastAsia="es-ES" w:bidi="ar-SA"/>
        </w:rPr>
      </w:pPr>
      <w:r>
        <w:rPr>
          <w:rFonts w:eastAsia="Times New Roman" w:cs="Times New Roman" w:ascii="Times New Roman" w:hAnsi="Times New Roman"/>
          <w:b/>
          <w:i/>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sz w:val="24"/>
          <w:szCs w:val="24"/>
          <w:lang w:val="es-ES" w:eastAsia="es-ES" w:bidi="ar-SA"/>
        </w:rPr>
        <w:t xml:space="preserve">Nació en la ciudad de México, Distrito Federal, el 11 de febrero de 1899.  En 1921, obtuvo el grado de Bachiller en Ciencias en el Instituto Tecnológico de Massachusetts, alcanzando el de Doctor en Ciencias Físico Matemáticas en 1924 en el mismo centro de estudios. Fue incorporado al profesorado de dicho Instituto como investigador asociado y profesor del mismo, hasta 1930. En 1927 y 1928 se le otorgó una beca en la fundación Guggenheim de Berlín y Leipzig, Alemania donde recibió clases de Albert Einstein. Al terminar la beca de Sandoval Vallarta, Albert Einstein pidió que se quedara dos años más, ya que habían publicado en forma conjunta diversos estudios. </w:t>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sz w:val="24"/>
          <w:szCs w:val="24"/>
          <w:lang w:val="es-ES" w:eastAsia="es-ES" w:bidi="ar-SA"/>
        </w:rPr>
        <w:t>A su regreso al Instituto Tecnológico de Massachusetts impartió la cátedra de Relatividad, al lado de eminencias como Jay Straton y Bill Alliz, quienes elevaron el nivel académico del Instituto en forma excepcional. El doctor Sandoval Vallarta continuó sus estudios en la Escuela de Altos Estudios de Ingeniería Técnica en Zurich, Suiza, así como en la Universidad de La Sorbona en París, Francia.</w:t>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En 1933 dictó un ciclo de conferencias en la Facultad de Filosofía y Letras de la Universidad Nacional Autónoma de México disertando en forma magistral sobre: la teoría electromagnética de la luz; relatividad y teoría cuántica; cosmología relativista, y teoría de la radiación cósmica. Fue así como se dio a conocer en el medio Universitario nacional.</w:t>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sz w:val="24"/>
          <w:szCs w:val="24"/>
          <w:lang w:eastAsia="es-ES" w:bidi="ar-SA"/>
        </w:rPr>
        <w:t xml:space="preserve">En 1937, la Universidad de Toronto le publicó </w:t>
      </w:r>
      <w:r>
        <w:rPr>
          <w:rFonts w:eastAsia="Times New Roman" w:cs="Times New Roman" w:ascii="Times New Roman" w:hAnsi="Times New Roman"/>
          <w:i/>
          <w:sz w:val="24"/>
          <w:szCs w:val="24"/>
          <w:lang w:eastAsia="es-ES" w:bidi="ar-SA"/>
        </w:rPr>
        <w:t>Au Out línea of the theory of the allowed cone of Cosmic Radiation</w:t>
      </w:r>
      <w:r>
        <w:rPr>
          <w:rFonts w:eastAsia="Times New Roman" w:cs="Times New Roman" w:ascii="Times New Roman" w:hAnsi="Times New Roman"/>
          <w:sz w:val="24"/>
          <w:szCs w:val="24"/>
          <w:lang w:eastAsia="es-ES" w:bidi="ar-SA"/>
        </w:rPr>
        <w:t xml:space="preserve">. </w:t>
      </w:r>
      <w:r>
        <w:rPr>
          <w:rFonts w:eastAsia="Times New Roman" w:cs="Times New Roman" w:ascii="Times New Roman" w:hAnsi="Times New Roman"/>
          <w:sz w:val="24"/>
          <w:szCs w:val="24"/>
          <w:lang w:val="es-MX" w:eastAsia="es-ES" w:bidi="ar-SA"/>
        </w:rPr>
        <w:t xml:space="preserve">Fue profesor </w:t>
      </w:r>
      <w:r>
        <w:rPr>
          <w:rFonts w:eastAsia="Times New Roman" w:cs="Times New Roman" w:ascii="Times New Roman" w:hAnsi="Times New Roman"/>
          <w:sz w:val="24"/>
          <w:szCs w:val="24"/>
          <w:lang w:val="es-ES" w:eastAsia="es-ES" w:bidi="ar-SA"/>
        </w:rPr>
        <w:t>visitante de la Universidad de Lovaina en Bélgica; investigador asociado del Carnegie Institución de Washington; profesor visitante del Instituto Patna de Investigación Fundamental de Bombay, India; investigador huésped del Instituto de Estudios Superiores de Princeton; profesor honorario de la Facultad de Ciencias Exactas de la Universidad Mayor de San Andrés, La Paz, Bolivia.</w:t>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sz w:val="24"/>
          <w:szCs w:val="24"/>
          <w:lang w:val="es-ES" w:eastAsia="es-ES" w:bidi="ar-SA"/>
        </w:rPr>
        <w:t xml:space="preserve">El general Manuel Ávila Camacho, con fecha 27 de enero de 1944, dictó un acuerdo a la Secretaría del ramo, reorganizando totalmente, desde sus bases, al Instituto Politécnico Nacional. Por razón de sus funciones, le tocó al doctor la ardua y complicada labor de redirigir la organización del Instituto, en compañía del Secretario General del mismo, el Ing. Enrique Sánchez Lamego. El 16 de enero de 1944, se declararon inaugurados los cursos del IPN, por el Secretario de Educación Pública, licenciado Jaime Torres Bodet, y el entonces nombrado Director General del IPN, el doctor Sandoval Vallarta, cargo al que renunció el 6 de junio de 1947. </w:t>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Durante su administración se estableció el reglamento de los consejos técnicos, se autorizó la creación de un Consejo Técnico General, como un cuerpo generado para dar solución a los asuntos relacionados con la educación politécnica y se sentaron las bases para el funcionamiento de los consejos técnicos escolares.</w:t>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sz w:val="24"/>
          <w:szCs w:val="24"/>
          <w:lang w:val="es-ES" w:eastAsia="es-ES" w:bidi="ar-SA"/>
        </w:rPr>
        <w:t>Otro hecho importante se suscitó cuando, en 1944, se promulgó y publicó la Ley Reglamentaria de los artículos 4º y 5º  constitucionales, relativa al ejercicio de las profesiones que exigen la autorización y registro de título para su ejercicio. El Instituto Politécnico Nacional fue equiparado a la Universidad Nacional Autónoma de México, con lo cual quedó plenamente acreditada la validez académica de la Institución.</w:t>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sz w:val="24"/>
          <w:szCs w:val="24"/>
          <w:lang w:val="es-ES" w:eastAsia="es-ES" w:bidi="ar-SA"/>
        </w:rPr>
        <w:t xml:space="preserve">Al concluir la gestión del general Manuel Ávila Camacho, el doctor Sandoval continuó al frente de la Dirección General del Politécnico enfrentando graves crisis, de lo cual surgió la Institución con renovados bríos, más fortalecida y con pleno reconocimiento oficial en sus tareas académicas. </w:t>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sz w:val="24"/>
          <w:szCs w:val="24"/>
          <w:lang w:val="es-ES" w:eastAsia="es-ES" w:bidi="ar-SA"/>
        </w:rPr>
        <w:t xml:space="preserve">El número de sus trabajos en el campo de la física, de sus libros de investigaciones públicas, de sus estudios sobre radiación cósmica, es impresionante. Fue miembro de 14 sociedades científicas de diversos países; en 34 ocasiones representó ante el mundo científico al pueblo y al gobierno de México y el número de sus publicaciones asciende a  noventa y tres. </w:t>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color w:val="000000"/>
          <w:sz w:val="24"/>
          <w:szCs w:val="24"/>
          <w:lang w:val="es-ES" w:eastAsia="es-ES" w:bidi="ar-SA"/>
        </w:rPr>
        <w:t>Falleció el 18 de abril de 1977.</w:t>
      </w:r>
    </w:p>
    <w:p>
      <w:pPr>
        <w:pStyle w:val="Normal"/>
        <w:tabs>
          <w:tab w:val="clear" w:pos="708"/>
          <w:tab w:val="left" w:pos="3120" w:leader="none"/>
        </w:tabs>
        <w:spacing w:lineRule="auto" w:line="240"/>
        <w:jc w:val="center"/>
        <w:rPr>
          <w:rFonts w:ascii="Times New Roman" w:hAnsi="Times New Roman" w:eastAsia="Times New Roman" w:cs="Times New Roman"/>
          <w:b/>
          <w:b/>
          <w:i/>
          <w:i/>
          <w:sz w:val="24"/>
          <w:szCs w:val="24"/>
          <w:lang w:val="es-ES" w:eastAsia="es-ES" w:bidi="ar-SA"/>
        </w:rPr>
      </w:pPr>
      <w:r>
        <w:rPr>
          <w:rFonts w:eastAsia="Times New Roman" w:cs="Times New Roman" w:ascii="Times New Roman" w:hAnsi="Times New Roman"/>
          <w:b/>
          <w:i/>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b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Ing. José Laguardia Núñez</w:t>
        <w:br/>
        <w:t>(1942-1944)</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br/>
        <w:t>Nació el 20 de octubre de 1883 en Zamora, Michoacán. Realizó estudios para obtener el título de Ingeniero Civil. En 1916 ostentando el grado mayor del Ejército Constitucionalista, de la División del Noroeste, se le nombró profesor de Topografía Militar, Fortificación, Táctica, Ordenanza y Documentación en las Academias Militares de Culiacán, Sinaloa. En Octubre del mismo año ingresó como catedrático en el Colegio Civil Rosales, para impartir las asignaturas de Geografía General y Geografía del País. En 1918 se le nombró profesor ayudante de la Universidad de Occidente en la asignatura de Geografía del País. En 1919 recibió el nombramiento de Director de la Escuela Industrial Militar de Culiacán, donde permaneció por más de dos años. En 1921, se trasladó a la ciudad de Morelia, Michoacán donde obtuvo los siguientes nombramientos relacionados con la educación: Director de la Escuela de Artes; profesor de Geografía y Física Descriptiva en el Colegio Primitivo y Nacional de San Nicolás de Hidalgo, profesor titular de cátedra de Geografía Universal en la Escuela Normal Mixta, también fue Director de Escuelas Industriales del Estad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En mayo de 1934 la Sociedad Michoacana de Historia y Geografía de la Universidad Michoacana de San Nicolás de Hidalgo, por sus cualidades y méritos de estudio, lo nombró miembro de las mismas con el carácter de Socio Numerari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n 1937 ingresó al naciente Instituto Politécnico Nacional como profesor “A” de Enseñanza Prevocacional en la Escuela Prevocacional Industrial y Comercial No.6, No.2, entre otros. En 1942 recibió el nombramiento de jefe del Departamento de Enseñanza Industrial y Comercial, dependiendo de la Dirección General de Segunda Enseñanza de la SEP. En virtud de que en la Ley Orgánica de la SEP de 1942 no aparecía el IPN,  no fue posible designarlo director general para dirigir al Instituto y, el 1 de enero de 1943, el Secretario de Educación Pública, licenciado Octavio Vejar Vázquez, lo designó jefe del Institut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Ya para terminar su gestión, el 27 de enero de 1944 se expidió el Reglamento Provisional del IPN, publicado en el Diario Oficial de la Federación el 17 de febrero de 1944 y cuatro días después, el 31 de enero de 1944, a solicitud del Presidente de la República, General de División Manuel Ávila Camacho, terminó su función de Director General del Instituto Politécnico Nacional.</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sz w:val="24"/>
          <w:szCs w:val="24"/>
          <w:lang w:val="es-ES" w:eastAsia="es-ES" w:bidi="ar-SA"/>
        </w:rPr>
      </w:pPr>
      <w:hyperlink r:id="rId17" w:tgtFrame="_blank">
        <w:r>
          <w:rPr>
            <w:rStyle w:val="InternetLink"/>
            <w:rFonts w:eastAsia="Times New Roman" w:cs="Times New Roman" w:ascii="Times New Roman" w:hAnsi="Times New Roman"/>
            <w:b/>
            <w:bCs/>
            <w:i/>
            <w:sz w:val="24"/>
            <w:szCs w:val="24"/>
            <w:lang w:val="es-ES" w:eastAsia="es-ES" w:bidi="ar-SA"/>
          </w:rPr>
          <w:t>Ing. Wilfrido Massieu Pérez</w:t>
        </w:r>
      </w:hyperlink>
      <w:r>
        <w:rPr>
          <w:rFonts w:eastAsia="Times New Roman" w:cs="Times New Roman" w:ascii="Times New Roman" w:hAnsi="Times New Roman"/>
          <w:b/>
          <w:i/>
          <w:sz w:val="24"/>
          <w:szCs w:val="24"/>
          <w:lang w:val="es-ES" w:eastAsia="es-ES" w:bidi="ar-SA"/>
        </w:rPr>
        <w:br/>
        <w:t>(1940-1942)</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Nació en México, Distrito Federal, el 27 de diciembre de 1878. Ingresó a la Escuela Nacional Preparatoria y al terminarla, decidió ingresar al Colegio Militar donde obtuvo la distinción de Alumno de Primera, se graduó como teniente de Ingenieros en 1903. Perteneció al Cuerpo de Ingenieros Constructores desde que egresó del Colegio Militar, hasta 1914, día en que fue ascendido a General Brigadier y, en consecuencia, causó baja de ese cuerpo científico y pasó a formar parte de la Plana Mayor del ejércit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El 9 de febrero de 1913, día en que inició la </w:t>
      </w:r>
      <w:r>
        <w:rPr>
          <w:rFonts w:eastAsia="Times New Roman" w:cs="Times New Roman" w:ascii="Times New Roman" w:hAnsi="Times New Roman"/>
          <w:i/>
          <w:color w:val="000000"/>
          <w:sz w:val="24"/>
          <w:szCs w:val="24"/>
          <w:lang w:val="es-ES" w:eastAsia="es-ES" w:bidi="ar-SA"/>
        </w:rPr>
        <w:t>Decena Trágica,</w:t>
      </w:r>
      <w:r>
        <w:rPr>
          <w:rFonts w:eastAsia="Times New Roman" w:cs="Times New Roman" w:ascii="Times New Roman" w:hAnsi="Times New Roman"/>
          <w:color w:val="000000"/>
          <w:sz w:val="24"/>
          <w:szCs w:val="24"/>
          <w:lang w:val="es-ES" w:eastAsia="es-ES" w:bidi="ar-SA"/>
        </w:rPr>
        <w:t xml:space="preserve"> alrededor de las 11:30 horas, lo sorprendió la sublevación felicista, quienes intentaban apoderarse del arsenal que ahí se guardaba, desarrollándose el primer tiroteo de la Ciudadela. El ataque fue rechazado valerosamente por los pocos zapadores que se encontraban en el edificio, comandados por el mayor Massieu, quien recibió una herida en el brazo derecho. Por esa acción, el presidente Francisco I. Madero lo ascendió a Teniente Coronel del Cuerpo de Ingenieros Constructore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A finales de 1913 recibió el nombramiento de Jefe de Armas en Monterrey, población que defendió con sólo 2,500 hombres, del ataque de casi 15,000 soldados constitucionalistas. Al triunfo de la Revolución, solicitó una licencia al ejército federal y se retiró del mismo con el grado de General Brigadier.</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Cabe señalar que durante su estancia en el ejercito, cuando hubo oportunidad, impartió clases de las siguientes materias: Señales y Comunicaciones de Campaña, fue profesor y sinodal de los exámenes de Telegrafía, Teoría Mecánica de las Construcciones y Comunicaciones de Campaña. También impartió las cátedras de Máquinas de Vapor y Dibujo Lineal de la Escuela de Ingenieros Mecánico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n 1920, el Gobernador del Estado de San Luis Potosí, le ofreció nombrarlo Director de la Escuela Industrial Militar de ese estado. Posteriormente, se le nombró Director de la Escuela de Ferrocarriles. En 1923 fue nombrado Director de la Escuela de Artes Gráficas; en 1924, Director del Instituto Técnico Industrial, mas de 10 años después fue Director de la Escuela Vocacional e Industrial. En 1937 se le nombró Director  “A” de la Escuela Vocacional y en 1940 recibió el cargo de Director “A” de la Escuela Vocacional No. 1.</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 xml:space="preserve">El cargo anterior lo sustentó hasta el 1 de mayo de 1940, en que fue nombrado Director General del Instituto Politécnico Nacional. Su frágil salud lo llevó a tener licencias médicas, el 26 de marzo de 1944 en el Puerto de Acapulco, Guerrero </w:t>
      </w:r>
      <w:r>
        <w:rPr>
          <w:rFonts w:eastAsia="Times New Roman" w:cs="Times New Roman" w:ascii="Times New Roman" w:hAnsi="Times New Roman"/>
          <w:sz w:val="24"/>
          <w:szCs w:val="24"/>
          <w:lang w:val="es-ES" w:eastAsia="es-ES" w:bidi="ar-SA"/>
        </w:rPr>
        <w:t>muere.</w:t>
      </w:r>
      <w:r>
        <w:rPr>
          <w:rFonts w:eastAsia="Times New Roman" w:cs="Times New Roman" w:ascii="Times New Roman" w:hAnsi="Times New Roman"/>
          <w:color w:val="000000"/>
          <w:sz w:val="24"/>
          <w:szCs w:val="24"/>
          <w:lang w:val="es-ES" w:eastAsia="es-ES" w:bidi="ar-SA"/>
        </w:rPr>
        <w:t xml:space="preserve"> </w:t>
      </w:r>
      <w:r>
        <w:rPr>
          <w:rFonts w:eastAsia="Times New Roman" w:cs="Times New Roman" w:ascii="Times New Roman" w:hAnsi="Times New Roman"/>
          <w:sz w:val="24"/>
          <w:szCs w:val="24"/>
          <w:lang w:val="es-ES" w:eastAsia="es-ES" w:bidi="ar-SA"/>
        </w:rPr>
        <w:t xml:space="preserve">Como homenaje póstumo, el </w:t>
      </w:r>
      <w:hyperlink r:id="rId18">
        <w:r>
          <w:rPr>
            <w:rStyle w:val="InternetLink"/>
            <w:rFonts w:eastAsia="Times New Roman" w:cs="Times New Roman" w:ascii="Times New Roman" w:hAnsi="Times New Roman"/>
            <w:sz w:val="24"/>
            <w:szCs w:val="24"/>
            <w:lang w:val="es-ES" w:eastAsia="es-ES" w:bidi="ar-SA"/>
          </w:rPr>
          <w:t>Instituto Politécnico Nacional</w:t>
        </w:r>
      </w:hyperlink>
      <w:r>
        <w:rPr>
          <w:rFonts w:eastAsia="Times New Roman" w:cs="Times New Roman" w:ascii="Times New Roman" w:hAnsi="Times New Roman"/>
          <w:sz w:val="24"/>
          <w:szCs w:val="24"/>
          <w:lang w:val="es-ES" w:eastAsia="es-ES" w:bidi="ar-SA"/>
        </w:rPr>
        <w:t xml:space="preserve"> nombra a uno de sus centros de bachillerato como Centro de Estudios Científicos y Tecnológicos No. 11 “Wilfrido Massieu”.</w:t>
      </w:r>
    </w:p>
    <w:p>
      <w:pPr>
        <w:pStyle w:val="Normal"/>
        <w:tabs>
          <w:tab w:val="clear" w:pos="708"/>
          <w:tab w:val="left" w:pos="3120" w:leader="none"/>
        </w:tabs>
        <w:spacing w:lineRule="auto" w:line="24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240" w:before="0" w:after="0"/>
        <w:jc w:val="center"/>
        <w:rPr>
          <w:rFonts w:ascii="Times New Roman" w:hAnsi="Times New Roman" w:eastAsia="Times New Roman" w:cs="Times New Roman"/>
          <w:b/>
          <w:b/>
          <w:i/>
          <w:i/>
          <w:sz w:val="24"/>
          <w:szCs w:val="24"/>
          <w:lang w:val="es-ES" w:eastAsia="es-ES" w:bidi="ar-SA"/>
        </w:rPr>
      </w:pPr>
      <w:hyperlink r:id="rId19" w:tgtFrame="_blank">
        <w:r>
          <w:rPr>
            <w:rStyle w:val="InternetLink"/>
            <w:rFonts w:eastAsia="Times New Roman" w:cs="Times New Roman" w:ascii="Times New Roman" w:hAnsi="Times New Roman"/>
            <w:b/>
            <w:bCs/>
            <w:i/>
            <w:sz w:val="24"/>
            <w:szCs w:val="24"/>
            <w:lang w:val="es-ES" w:eastAsia="es-ES" w:bidi="ar-SA"/>
          </w:rPr>
          <w:t>Dr. Manuel Cerrillo Valdivia</w:t>
        </w:r>
      </w:hyperlink>
      <w:r>
        <w:rPr>
          <w:rFonts w:eastAsia="Times New Roman" w:cs="Times New Roman" w:ascii="Times New Roman" w:hAnsi="Times New Roman"/>
          <w:b/>
          <w:i/>
          <w:sz w:val="24"/>
          <w:szCs w:val="24"/>
          <w:lang w:val="es-ES" w:eastAsia="es-ES" w:bidi="ar-SA"/>
        </w:rPr>
        <w:br/>
        <w:t>(1939-1940)</w:t>
      </w:r>
    </w:p>
    <w:p>
      <w:pPr>
        <w:pStyle w:val="Normal"/>
        <w:tabs>
          <w:tab w:val="clear" w:pos="708"/>
          <w:tab w:val="left" w:pos="3120" w:leader="none"/>
        </w:tabs>
        <w:spacing w:lineRule="auto" w:line="480" w:before="0" w:after="0"/>
        <w:jc w:val="both"/>
        <w:rPr>
          <w:rFonts w:ascii="Times New Roman" w:hAnsi="Times New Roman" w:eastAsia="Times New Roman" w:cs="Times New Roman"/>
          <w:b/>
          <w:b/>
          <w:i/>
          <w:i/>
          <w:sz w:val="24"/>
          <w:szCs w:val="24"/>
          <w:lang w:val="es-ES" w:eastAsia="es-ES" w:bidi="ar-SA"/>
        </w:rPr>
      </w:pPr>
      <w:r>
        <w:rPr>
          <w:rFonts w:eastAsia="Times New Roman" w:cs="Times New Roman" w:ascii="Times New Roman" w:hAnsi="Times New Roman"/>
          <w:color w:val="000000"/>
          <w:sz w:val="24"/>
          <w:szCs w:val="24"/>
          <w:lang w:val="es-ES" w:eastAsia="es-ES" w:bidi="ar-SA"/>
        </w:rPr>
        <w:br/>
        <w:t>Nace en 1906, en la Hacienda de Buenavista de Negrete,  Michoacán. En 1921 entró a la antigua EPIME y en el año de 1928 obtuvo el título de Ingeniero Mecánico Electricista.</w:t>
      </w:r>
      <w:r>
        <w:rPr>
          <w:rFonts w:eastAsia="Times New Roman" w:cs="Times New Roman" w:ascii="Times New Roman" w:hAnsi="Times New Roman"/>
          <w:b/>
          <w:i/>
          <w:sz w:val="24"/>
          <w:szCs w:val="24"/>
          <w:lang w:val="es-ES" w:eastAsia="es-ES" w:bidi="ar-SA"/>
        </w:rPr>
        <w:t xml:space="preserve"> </w:t>
      </w:r>
      <w:r>
        <w:rPr>
          <w:rFonts w:eastAsia="Times New Roman" w:cs="Times New Roman" w:ascii="Times New Roman" w:hAnsi="Times New Roman"/>
          <w:color w:val="000000"/>
          <w:sz w:val="24"/>
          <w:szCs w:val="24"/>
          <w:lang w:val="es-ES" w:eastAsia="es-ES" w:bidi="ar-SA"/>
        </w:rPr>
        <w:t>Trabajó para la empresa General Electric en México, a finales de 1929 estuvo en EUA con la propia empresa, habiendo tomado primero, el curso de prueba de máquinas que la propia compañía ofrece a los ingenieros recibidos, y más tarde pasó a los laboratorios de investigación en donde estuvo hasta 1931. En los últimos 4 meses de su estancia en EUA, obtuvo el título de Maestro en Ciencias. Regresó a México y trabajó con la Cía. Mexicana de Luz y Fuerza, posteriormente a ello impartió cátedra como profesor de la ESIME, de la que también fue nombrado Director en 1935.</w:t>
      </w:r>
    </w:p>
    <w:p>
      <w:pPr>
        <w:pStyle w:val="Normal"/>
        <w:tabs>
          <w:tab w:val="clear" w:pos="708"/>
          <w:tab w:val="left" w:pos="3120" w:leader="none"/>
        </w:tabs>
        <w:spacing w:lineRule="auto" w:line="480" w:before="0" w:after="0"/>
        <w:jc w:val="both"/>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Durante su gestión como Director de la ESIME, realizó trascendentales acciones que elevaron el prestigio de la escuela tanto nacional como internacionalmente. Algunos de sus logros fueron: lograr dividir la carrera de ingeniero mecánico electricista en dos (Ingeniero Mecánico e Ingeniero Electricista); se crearon las licenciaturas de ingeniero en aeronáutica, topógrafo y en comunicaciones eléctricas y electrónica; se creó la Escuela de Posgraduados de la ESIME, la cual fue inaugurada en el Palacio de Bellas Artes, con la presencia del Licenciado Gonzalo Vázquez Vela, Secretario de Educación Pública.</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El 16 de noviembre de 1939, por acuerdo del Presidente de la República, General Lázaro Cárdenas del Río, se le dio el nombramiento de Jefe del Instituto, con adscripción al Instituto Politécnico Nacional.</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 xml:space="preserve">Fue a partir del 1 de enero de 1940 que el nombramiento de Jefe del Instituto se cambió por el de Director General, convirtiéndose así el ingeniero Cerrillo Valdivia en el Primer Director General, se dio de baja como Director en agosto del mismo año. </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Posteriormente trabajó en Telégrafos Nacionales, para después regresar a impartir cátedra en la Escuela de cursos de posgraduados de la ESIME con el nombramiento de Profesor de Enseñanza Técnica Superior. En 1944, el Doctor Manuel Sandoval Vallarta, Director General del IPN, independientemente de su labor como catedrático de la ESIME, lo comisionó para que se dedicara al laboratorio y trabajos de la Comisión Impulsora y Coordinadora de Investigación Científica, la cual era presidida por el Doctor Sandoval.</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n 1947 obtuvo el grado de Doctor en Filosofía, de 1945 a 1965 trabajó en el Instituto  Tecnológico de Massachusetts, donde se dedicó por completo a la investigación. En 1951 fue objeto de las siguientes distinciones: fue declarado Hijo Distinguido de la ESIME, invitado de Honor en las ceremonias de conmemoración de los 41 años de la UNAM. También fue declarado Huésped de Honor de la Ciudad de Méxic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Dejó de existir en septiembre de 1987, heredando un gran legado a la comunidad politécnica.</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sz w:val="24"/>
          <w:szCs w:val="24"/>
          <w:lang w:val="es-ES" w:eastAsia="es-ES" w:bidi="ar-SA"/>
        </w:rPr>
      </w:pPr>
      <w:hyperlink r:id="rId20" w:tgtFrame="_blank">
        <w:r>
          <w:rPr>
            <w:rStyle w:val="InternetLink"/>
            <w:rFonts w:eastAsia="Times New Roman" w:cs="Times New Roman" w:ascii="Times New Roman" w:hAnsi="Times New Roman"/>
            <w:b/>
            <w:bCs/>
            <w:i/>
            <w:sz w:val="24"/>
            <w:szCs w:val="24"/>
            <w:lang w:val="es-ES" w:eastAsia="es-ES" w:bidi="ar-SA"/>
          </w:rPr>
          <w:t>Ing. Miguel Bernard Perales</w:t>
        </w:r>
      </w:hyperlink>
      <w:r>
        <w:rPr>
          <w:rFonts w:eastAsia="Times New Roman" w:cs="Times New Roman" w:ascii="Times New Roman" w:hAnsi="Times New Roman"/>
          <w:b/>
          <w:i/>
          <w:sz w:val="24"/>
          <w:szCs w:val="24"/>
          <w:lang w:val="es-ES" w:eastAsia="es-ES" w:bidi="ar-SA"/>
        </w:rPr>
        <w:br/>
        <w:t>(1938-1939)</w:t>
      </w:r>
    </w:p>
    <w:p>
      <w:pPr>
        <w:pStyle w:val="Normal"/>
        <w:tabs>
          <w:tab w:val="clear" w:pos="708"/>
          <w:tab w:val="left" w:pos="3120" w:leader="none"/>
        </w:tabs>
        <w:spacing w:lineRule="auto" w:line="240"/>
        <w:jc w:val="center"/>
        <w:rPr>
          <w:rFonts w:ascii="Times New Roman" w:hAnsi="Times New Roman" w:eastAsia="Times New Roman" w:cs="Times New Roman"/>
          <w:b/>
          <w:b/>
          <w:i/>
          <w:i/>
          <w:sz w:val="24"/>
          <w:szCs w:val="24"/>
          <w:lang w:val="es-ES" w:eastAsia="es-ES" w:bidi="ar-SA"/>
        </w:rPr>
      </w:pPr>
      <w:r>
        <w:rPr>
          <w:rFonts w:eastAsia="Times New Roman" w:cs="Times New Roman" w:ascii="Times New Roman" w:hAnsi="Times New Roman"/>
          <w:b/>
          <w:i/>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Nació en Brownsville, Texas, el 16 de septiembre de 1872. Estudió primaria y secundaria teniendo un brillante desempeño por lo que se le otorgó una beca en el Seminario Conciliar de Monterrey, donde estudió latín, filosofía, teología, inglés y francé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El 19 de febrero de 1889 ingresó al Colegio Militar para realizar una carrera exitosa de ingeniero en Artillería y Balística. Se graduó el 21 de noviembre de 1893 y el General Porfirio Díaz, entonces Presidente de la República lo premió con la espada de honor. Obtuvo el grado de Teniente.</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Aprovechando sus conocimientos, fue enviado a Europa para el estudio y adquisición de armamento para el ejército mexicano. A su regreso fue nombrado Director de la Fundación Nacional de Artillería, y más tarde, ocupó el puesto de Director del Colegio Militar.</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En 1917, se le designó Director de la Escuela Práctica de Ingenieros Mecánicos y Electricistas, mostrando su gran capacidad administrativa y sus sólidos principios de orden  y disciplina que aprendió en el Colegio Militar.</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 xml:space="preserve"> </w:t>
      </w:r>
      <w:r>
        <w:rPr>
          <w:rFonts w:eastAsia="Times New Roman" w:cs="Times New Roman" w:ascii="Times New Roman" w:hAnsi="Times New Roman"/>
          <w:color w:val="000000"/>
          <w:sz w:val="24"/>
          <w:szCs w:val="24"/>
          <w:lang w:val="es-ES" w:eastAsia="es-ES" w:bidi="ar-SA"/>
        </w:rPr>
        <w:t>Impulsó los estudios de ingeniería, transformando, en 1921, a la EPIME en la Escuela de Ingenieros Mecánicos y Electricistas (EIME) en donde surgieron sus características humanísticas al brindar apoyo a los estudiantes con escasos recurso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Fue también Director de Enseñanza Técnica, Industrial y Comercial de la SEP, profesor de materias especiales y profesor de Industrias Químicas en la Facultad de Química y Farmacia de la Universidad Nacional de Méxic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Hombre dedicado y con una admirable disciplina, cumplió sus tareas con eficiencia y calidad, dándole tiempo, gracias a su reconocida organización, pues a pesar de ostentar nombramientos con responsabilidades relevantes, continuaba impartiendo sus cursos en EPIME, EIME y ESIME, así como en la UNAM,  Escuela Nacional de Maestros y en secundaria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En 1925 se fue comisionado a EUA para estudiar la organización y funcionamiento de todos aquellos asuntos relacionados con las escuelas vocacionales. Cuatro años después se le nombró inspector del Departamento de Enseñanza Técnica, Industrial y Comercial. Su gran capacidad administrativa y la gran disciplina en el trabajo le permitieron poner orden en la Escuela Industrial Vocacional  de Santiago Tlatelolc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t>Posteriormente, lo nombraron profesor de enseñanza técnica superior en la Escuela Nacional de Bacteriología, Parasitología y Fermentaciones. Seis meses después, el 16 de julio de 1938, fue nombrado Jefe del Instituto, con cuyo cargo dirigió al Instituto Politécnico Nacional. Se entregó a su trabajo, organizando al IPN, estableciendo nuevas carreras y escuelas, formulando reglamentos, revisando y elaborando planes y programas de estudios.</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Destacó por su eficiencia y carácter, a los que aunaba una inquebrantable energía y un generoso corazón. Falleció el 26 de octubre de 1939 en el ejercicio de sus funciones.</w:t>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b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240"/>
        <w:jc w:val="center"/>
        <w:rPr>
          <w:rFonts w:ascii="Times New Roman" w:hAnsi="Times New Roman" w:eastAsia="Times New Roman" w:cs="Times New Roman"/>
          <w:b/>
          <w:b/>
          <w:i/>
          <w:i/>
          <w:sz w:val="24"/>
          <w:szCs w:val="24"/>
          <w:lang w:val="es-ES" w:eastAsia="es-ES" w:bidi="ar-SA"/>
        </w:rPr>
      </w:pPr>
      <w:r>
        <w:rPr>
          <w:rFonts w:eastAsia="Times New Roman" w:cs="Times New Roman" w:ascii="Times New Roman" w:hAnsi="Times New Roman"/>
          <w:b/>
          <w:i/>
          <w:sz w:val="24"/>
          <w:szCs w:val="24"/>
          <w:lang w:val="es-ES" w:eastAsia="es-ES" w:bidi="ar-SA"/>
        </w:rPr>
        <w:t>Ing. Roberto Medellín Ostos</w:t>
        <w:br/>
        <w:t>(1937-1938)</w:t>
      </w:r>
    </w:p>
    <w:p>
      <w:pPr>
        <w:pStyle w:val="Normal"/>
        <w:tabs>
          <w:tab w:val="clear" w:pos="708"/>
          <w:tab w:val="left" w:pos="3120" w:leader="none"/>
        </w:tabs>
        <w:spacing w:lineRule="auto" w:line="240"/>
        <w:jc w:val="center"/>
        <w:rPr>
          <w:rFonts w:ascii="Times New Roman" w:hAnsi="Times New Roman" w:eastAsia="Times New Roman" w:cs="Times New Roman"/>
          <w:b/>
          <w:b/>
          <w:i/>
          <w:i/>
          <w:sz w:val="24"/>
          <w:szCs w:val="24"/>
          <w:lang w:val="es-ES" w:eastAsia="es-ES" w:bidi="ar-SA"/>
        </w:rPr>
      </w:pPr>
      <w:r>
        <w:rPr>
          <w:rFonts w:eastAsia="Times New Roman" w:cs="Times New Roman" w:ascii="Times New Roman" w:hAnsi="Times New Roman"/>
          <w:b/>
          <w:i/>
          <w:sz w:val="24"/>
          <w:szCs w:val="24"/>
          <w:lang w:val="es-ES" w:eastAsia="es-ES" w:bidi="ar-SA"/>
        </w:rPr>
      </w:r>
    </w:p>
    <w:p>
      <w:pPr>
        <w:pStyle w:val="Normal"/>
        <w:tabs>
          <w:tab w:val="clear" w:pos="708"/>
          <w:tab w:val="left" w:pos="3120" w:leader="none"/>
        </w:tabs>
        <w:spacing w:lineRule="auto" w:line="480" w:before="0" w:after="0"/>
        <w:jc w:val="both"/>
        <w:rPr/>
      </w:pPr>
      <w:r>
        <w:rPr>
          <w:rFonts w:cs="Times New Roman" w:ascii="Times New Roman" w:hAnsi="Times New Roman"/>
          <w:color w:val="000000"/>
          <w:sz w:val="24"/>
          <w:szCs w:val="24"/>
          <w:lang w:val="es-ES"/>
        </w:rPr>
        <w:t xml:space="preserve">Nace en la villa de Tantoyuca, Veracruz, el 29 de abril de 1881. Estudió la primaria en la escuela del pueblo y, en 1985, ingresó a la Escuela Nacional Preparatoria, en donde cursó el Bachillerato para después seguir la carrera de Ingeniería. Posteriormente estudió la de Farmacia en la Escuela Nacional de Medicina, presentó su examen profesional el 1 de julio de 1908. Tenía un gran interés por ampliar sus conocimientos, tomó cursos de botánica, biología, morfología y fisiología en la Escuela de Altos Estudios, finalmente </w:t>
      </w:r>
      <w:r>
        <w:rPr>
          <w:rFonts w:cs="Times New Roman" w:ascii="Times New Roman" w:hAnsi="Times New Roman"/>
          <w:sz w:val="24"/>
          <w:szCs w:val="24"/>
          <w:lang w:val="es-MX"/>
        </w:rPr>
        <w:t>estudió en la Facultad de Ciencias Químicas donde obtuvo el Título de Químico.</w:t>
      </w:r>
    </w:p>
    <w:p>
      <w:pPr>
        <w:pStyle w:val="Normal"/>
        <w:tabs>
          <w:tab w:val="clear" w:pos="708"/>
          <w:tab w:val="left" w:pos="3120" w:leader="none"/>
        </w:tabs>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3120" w:leader="none"/>
        </w:tabs>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3120" w:leader="none"/>
        </w:tabs>
        <w:spacing w:lineRule="auto" w:line="480" w:before="0" w:after="0"/>
        <w:jc w:val="both"/>
        <w:rPr/>
      </w:pPr>
      <w:r>
        <w:rPr>
          <w:rFonts w:cs="Times New Roman" w:ascii="Times New Roman" w:hAnsi="Times New Roman"/>
          <w:sz w:val="24"/>
          <w:szCs w:val="24"/>
          <w:lang w:val="es-MX"/>
        </w:rPr>
        <w:t>Fue nombrado Director de la Escuela de Industrias Químicas en 1920 y posteriormente en tres ocasiones más ya con el nombre de Facultad de Ciencias Químicas. Cuando nombraron a José Vasconcelos, Secretario de Educación Pública, creó la Dirección de Enseñanza Técnica, la que en 1925 se transformó en el Departamento de Enseñanza Técnica, Industrial y Comercial para que el Ing. Medellín en 1921 ocupara la Dirección del mismo.</w:t>
      </w:r>
    </w:p>
    <w:p>
      <w:pPr>
        <w:pStyle w:val="Normal"/>
        <w:tabs>
          <w:tab w:val="clear" w:pos="708"/>
          <w:tab w:val="left" w:pos="3120" w:leader="none"/>
        </w:tabs>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3120" w:leader="none"/>
        </w:tabs>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3120" w:leader="none"/>
        </w:tabs>
        <w:spacing w:lineRule="auto" w:line="480" w:before="0" w:after="0"/>
        <w:jc w:val="both"/>
        <w:rPr/>
      </w:pPr>
      <w:r>
        <w:rPr>
          <w:rFonts w:cs="Times New Roman" w:ascii="Times New Roman" w:hAnsi="Times New Roman"/>
          <w:sz w:val="24"/>
          <w:szCs w:val="24"/>
          <w:lang w:val="es-MX"/>
        </w:rPr>
        <w:t>En ese cargo desarrolló una gran actividad creando varias escuelas y mostrando gran sensibilidad humana cuando presentó al licenciado Vasconcelos la iniciativa para el programa de desayunos escolares, exitosamente se llegaron a dar hasta 10 000 desayunos escolares diariamente.</w:t>
      </w:r>
    </w:p>
    <w:p>
      <w:pPr>
        <w:pStyle w:val="Normal"/>
        <w:tabs>
          <w:tab w:val="clear" w:pos="708"/>
          <w:tab w:val="left" w:pos="3120" w:leader="none"/>
        </w:tabs>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3120" w:leader="none"/>
        </w:tabs>
        <w:spacing w:lineRule="auto" w:line="480" w:before="0" w:after="0"/>
        <w:jc w:val="both"/>
        <w:rPr/>
      </w:pPr>
      <w:r>
        <w:rPr>
          <w:rFonts w:cs="Times New Roman" w:ascii="Times New Roman" w:hAnsi="Times New Roman"/>
          <w:sz w:val="24"/>
          <w:szCs w:val="24"/>
          <w:lang w:val="es-MX"/>
        </w:rPr>
        <w:t xml:space="preserve">Por la magnífica preparación que ostentaba, desempeñó entre otros, los siguientes cargos: Oficial Mayor de la SEP; Director de la Escuela Nacional Preparatoria; Subsecretario de Educación Pública; Secretario de la UNAM. Cuando se integró el Consejo Consultivo de Enseñanza Técnica, Industrial y Comercial, el Ing. Bátiz, le  asignó la misión de elaborar el proyecto del Instituto Politécnico Nacional. El Ing. Bátiz, invitó al Ing. Medellín Ostos como consejero en la rama de química para tan trascendental proyecto. </w:t>
        <w:tab/>
      </w:r>
    </w:p>
    <w:p>
      <w:pPr>
        <w:pStyle w:val="Normal"/>
        <w:tabs>
          <w:tab w:val="clear" w:pos="708"/>
          <w:tab w:val="left" w:pos="3120" w:leader="none"/>
        </w:tabs>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3120" w:leader="none"/>
        </w:tabs>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3120" w:leader="none"/>
        </w:tabs>
        <w:spacing w:lineRule="auto" w:line="480" w:before="0" w:after="0"/>
        <w:jc w:val="both"/>
        <w:rPr/>
      </w:pPr>
      <w:r>
        <w:rPr>
          <w:rFonts w:cs="Times New Roman" w:ascii="Times New Roman" w:hAnsi="Times New Roman"/>
          <w:sz w:val="24"/>
          <w:szCs w:val="24"/>
          <w:lang w:val="es-MX"/>
        </w:rPr>
        <w:t>Con los antecedentes descritos el Secretario de Educación Pública, licenciado Gonzalo Vázquez Vela, lo designó, el 1 de enero de 1937, Jefe del Instituto, concluyendo tan relevante cargo en julio de 1938.</w:t>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MX" w:eastAsia="es-ES" w:bidi="ar-SA"/>
        </w:rPr>
      </w:pPr>
      <w:r>
        <w:rPr>
          <w:rFonts w:eastAsia="Times New Roman" w:cs="Times New Roman" w:ascii="Times New Roman" w:hAnsi="Times New Roman"/>
          <w:sz w:val="24"/>
          <w:szCs w:val="24"/>
          <w:lang w:val="es-MX"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MX" w:eastAsia="es-ES" w:bidi="ar-SA"/>
        </w:rPr>
      </w:pPr>
      <w:r>
        <w:rPr>
          <w:rFonts w:eastAsia="Times New Roman" w:cs="Times New Roman" w:ascii="Times New Roman" w:hAnsi="Times New Roman"/>
          <w:sz w:val="24"/>
          <w:szCs w:val="24"/>
          <w:lang w:val="es-MX"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Falleció en la Ciudad de México, en marzo de </w:t>
      </w:r>
      <w:hyperlink r:id="rId21">
        <w:r>
          <w:rPr>
            <w:rStyle w:val="InternetLink"/>
            <w:rFonts w:cs="Times New Roman" w:ascii="Times New Roman" w:hAnsi="Times New Roman"/>
            <w:color w:val="000000"/>
            <w:sz w:val="24"/>
            <w:szCs w:val="24"/>
            <w:u w:val="none"/>
            <w:lang w:val="es-ES"/>
          </w:rPr>
          <w:t>1941</w:t>
        </w:r>
      </w:hyperlink>
      <w:r>
        <w:rPr>
          <w:rFonts w:cs="Times New Roman" w:ascii="Times New Roman" w:hAnsi="Times New Roman"/>
          <w:sz w:val="24"/>
          <w:szCs w:val="24"/>
          <w:lang w:val="es-ES"/>
        </w:rPr>
        <w:t>. Su muerte consternó a la comunidad científica de México. Los estudiantes, que lo querían mucho, mostraron verdadera pena. El ingeniero Medellín Ostos fue ejemplo de rectitud y laboriosidad y, a pesar de haber sido enérgico, disfrutó del afecto de quienes lo rodearon.</w:t>
      </w:r>
    </w:p>
    <w:p>
      <w:pPr>
        <w:pStyle w:val="NormalWeb"/>
        <w:spacing w:lineRule="auto" w:line="480"/>
        <w:rPr>
          <w:color w:val="000000"/>
        </w:rPr>
      </w:pPr>
      <w:r>
        <w:rPr>
          <w:color w:val="000000"/>
        </w:rPr>
        <w:br/>
      </w:r>
    </w:p>
    <w:p>
      <w:pPr>
        <w:pStyle w:val="Normal"/>
        <w:tabs>
          <w:tab w:val="clear" w:pos="708"/>
          <w:tab w:val="left" w:pos="3120" w:leader="none"/>
        </w:tabs>
        <w:spacing w:lineRule="auto" w:line="4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240" w:before="0" w:after="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sz w:val="24"/>
          <w:szCs w:val="24"/>
          <w:lang w:val="es-ES" w:eastAsia="es-ES" w:bidi="ar-SA"/>
        </w:rPr>
        <w:t>Ing. Juan de Dios Bátiz Paredes</w:t>
      </w:r>
      <w:r>
        <w:rPr>
          <w:rFonts w:eastAsia="Times New Roman" w:cs="Times New Roman" w:ascii="Times New Roman" w:hAnsi="Times New Roman"/>
          <w:b/>
          <w:i/>
          <w:color w:val="000000"/>
          <w:sz w:val="24"/>
          <w:szCs w:val="24"/>
          <w:lang w:val="es-ES" w:eastAsia="es-ES" w:bidi="ar-SA"/>
        </w:rPr>
        <w:br/>
        <w:t>(1936-1937)</w:t>
      </w:r>
    </w:p>
    <w:p>
      <w:pPr>
        <w:pStyle w:val="Normal"/>
        <w:tabs>
          <w:tab w:val="clear" w:pos="708"/>
          <w:tab w:val="left" w:pos="3120" w:leader="none"/>
        </w:tabs>
        <w:spacing w:lineRule="auto" w:line="240" w:before="0" w:after="0"/>
        <w:jc w:val="center"/>
        <w:rPr>
          <w:rFonts w:ascii="Times New Roman" w:hAnsi="Times New Roman" w:eastAsia="Times New Roman" w:cs="Times New Roman"/>
          <w:b/>
          <w:b/>
          <w:i/>
          <w:i/>
          <w:color w:val="000000"/>
          <w:sz w:val="24"/>
          <w:szCs w:val="24"/>
          <w:lang w:val="es-ES" w:eastAsia="es-ES" w:bidi="ar-SA"/>
        </w:rPr>
      </w:pPr>
      <w:r>
        <w:rPr>
          <w:rFonts w:eastAsia="Times New Roman" w:cs="Times New Roman" w:ascii="Times New Roman" w:hAnsi="Times New Roman"/>
          <w:b/>
          <w:i/>
          <w:color w:val="000000"/>
          <w:sz w:val="24"/>
          <w:szCs w:val="24"/>
          <w:lang w:val="es-ES" w:eastAsia="es-ES" w:bidi="ar-SA"/>
        </w:rPr>
        <w:t>FUNDADOR</w:t>
      </w:r>
    </w:p>
    <w:p>
      <w:pPr>
        <w:pStyle w:val="Normal"/>
        <w:tabs>
          <w:tab w:val="clear" w:pos="708"/>
          <w:tab w:val="left" w:pos="3120" w:leader="none"/>
        </w:tabs>
        <w:spacing w:lineRule="auto" w:line="480" w:before="0" w:after="0"/>
        <w:jc w:val="both"/>
        <w:rPr/>
      </w:pPr>
      <w:r>
        <w:rPr>
          <w:rFonts w:eastAsia="Times New Roman" w:cs="Times New Roman" w:ascii="Times New Roman" w:hAnsi="Times New Roman"/>
          <w:color w:val="000000"/>
          <w:sz w:val="24"/>
          <w:szCs w:val="24"/>
          <w:lang w:val="es-ES" w:eastAsia="es-ES" w:bidi="ar-SA"/>
        </w:rPr>
        <w:br/>
        <w:t>Nació en Sataya, Sinaloa, el 2 de abril de 1890. Sus estudios profesionales los realizó en el Heroico Colegio Militar, en la ciudad de México, al que ingresó el 30 de diciembre de 1908, obteniendo el título de Ingeniero Militar años más tarde.</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 xml:space="preserve">Fue nombrado gobernador constitucional interino, cargo que ocupó en forma alterna del 15 de septiembre de 1926 al 16 de noviembre de 1927. Durante su mandato dio claras señales de la capacidad organizadora que tenía, de la disciplina en el cumplimiento de sus obligaciones y de un gran humanismo, ya que benefició a la población sinaloense al construir el primer hospital dedicado a la atención de familias necesitadas, </w:t>
      </w:r>
      <w:r>
        <w:rPr>
          <w:rFonts w:eastAsia="Times New Roman" w:cs="Times New Roman" w:ascii="Times New Roman" w:hAnsi="Times New Roman"/>
          <w:color w:val="000000"/>
          <w:sz w:val="24"/>
          <w:szCs w:val="24"/>
          <w:lang w:val="es-MX" w:eastAsia="es-ES" w:bidi="ar-SA"/>
        </w:rPr>
        <w:t>dio</w:t>
      </w:r>
      <w:r>
        <w:rPr>
          <w:rFonts w:eastAsia="Times New Roman" w:cs="Times New Roman" w:ascii="Times New Roman" w:hAnsi="Times New Roman"/>
          <w:color w:val="000000"/>
          <w:sz w:val="24"/>
          <w:szCs w:val="24"/>
          <w:lang w:val="es-ES" w:eastAsia="es-ES" w:bidi="ar-SA"/>
        </w:rPr>
        <w:t xml:space="preserve"> gran impulso a la educación básica y estableció la jornada laboral de 8 horas como máximo que benefició a obreros, jornaleros agrícolas, oficinistas y empleados de comercio.</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spacing w:lineRule="auto" w:line="480" w:before="28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En enero de 1931 fue nombrado Jefe del Departamento de Enseñanza Técnica, Industrial y Comercial de la SEP, siendo sustituido en agosto del mismo año por el científico Carlos Vallejo Márquez. Junto con el ingeniero Carlos Vallejo Márquez, subjefe del departamento, iniciaron la creación de la denominada Escuela Politécnica. Posteriormente ocupó el cargo de Senador, llevando a cabo una reorganización administrativa del Departamento de Enseñanza Técnica, Industrial y Comercial y sus dependencias. En 1935, ocupa por segunda ocasión el puesto de Jefe del Departamento de Enseñanza Técnica, Industrial y Comercial.</w:t>
      </w:r>
    </w:p>
    <w:p>
      <w:pPr>
        <w:pStyle w:val="Normal"/>
        <w:spacing w:lineRule="auto" w:line="480" w:before="28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spacing w:lineRule="auto" w:line="480" w:before="28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 xml:space="preserve">Desde esa posición, se dio a la tarea de conformar un gran equipo humano, destacados técnicos mexicanos, quienes pusieron todo su esfuerzo, dedicación y experiencia para sentar las bases sólidas de la enseñanza técnica profesional que estaba requiriendo urgentemente el desarrollo de nuestro país. </w:t>
      </w:r>
    </w:p>
    <w:p>
      <w:pPr>
        <w:pStyle w:val="Normal"/>
        <w:spacing w:lineRule="auto" w:line="480" w:before="280" w:after="0"/>
        <w:jc w:val="both"/>
        <w:rPr>
          <w:rFonts w:ascii="Times New Roman" w:hAnsi="Times New Roman" w:eastAsia="Times New Roman" w:cs="Times New Roman"/>
          <w:color w:val="996666"/>
          <w:sz w:val="24"/>
          <w:szCs w:val="24"/>
          <w:lang w:val="es-ES" w:eastAsia="es-ES" w:bidi="ar-SA"/>
        </w:rPr>
      </w:pPr>
      <w:r>
        <w:rPr>
          <w:rFonts w:eastAsia="Times New Roman" w:cs="Times New Roman" w:ascii="Times New Roman" w:hAnsi="Times New Roman"/>
          <w:color w:val="996666"/>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t>Como resultado de esos estudios de planeación educativa, en 1936 surge el Instituto Politécnico Nacional (IPN), fruto de un magno proyecto, que reunió en una sola institución las diversas carreras técnicas que se encontraban dispersas, desatendidas, mal ubicadas y aisladas completamente del contexto nacional; así pues, como resultado de ello la ESIME, la Escuela Técnica de Maestros Constructores, la carrera de constructores, contabilidad, mecánica y otras más son concentradas en el Instituto Politécnico Nacional.</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br/>
        <w:br/>
        <w:t>El 7 de octubre de 1977, a los 87 años de edad, la Cámara de Senadores del H. Congreso de la Unión lo condecoró con la medalla Belisario Domínguez, por su brillante participación en la creación del Instituto Politécnico Nacional, en esa memorable ocasión Bátiz expresó: “La acepto porque sé que es para el Politécnico... sólo vale la pena vivir o morir, si se vive o se muere por la Patria. Yo no tuve el honor de morir por ella, pero he intentado servirla durante toda mi vida”.</w:t>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br/>
        <w:t>Dejó de existir a la edad de 89 años, el 20 de mayo de 1979.</w:t>
      </w:r>
    </w:p>
    <w:p>
      <w:pPr>
        <w:pStyle w:val="Normal"/>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before="0" w:after="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jc w:val="both"/>
        <w:rPr>
          <w:rFonts w:ascii="Times New Roman" w:hAnsi="Times New Roman" w:eastAsia="Times New Roman" w:cs="Times New Roman"/>
          <w:color w:val="000000"/>
          <w:sz w:val="24"/>
          <w:szCs w:val="24"/>
          <w:lang w:val="es-ES" w:eastAsia="es-ES" w:bidi="ar-SA"/>
        </w:rPr>
      </w:pPr>
      <w:r>
        <w:rPr>
          <w:rFonts w:eastAsia="Times New Roman" w:cs="Times New Roman" w:ascii="Times New Roman" w:hAnsi="Times New Roman"/>
          <w:color w:val="000000"/>
          <w:sz w:val="24"/>
          <w:szCs w:val="24"/>
          <w:lang w:val="es-ES" w:eastAsia="es-ES" w:bidi="ar-SA"/>
        </w:rPr>
      </w:r>
    </w:p>
    <w:p>
      <w:pPr>
        <w:pStyle w:val="Normal"/>
        <w:tabs>
          <w:tab w:val="clear" w:pos="708"/>
          <w:tab w:val="left" w:pos="3120" w:leader="none"/>
        </w:tabs>
        <w:spacing w:lineRule="auto" w:line="480"/>
        <w:rPr>
          <w:rFonts w:ascii="Times New Roman" w:hAnsi="Times New Roman" w:eastAsia="Times New Roman" w:cs="Times New Roman"/>
          <w:color w:val="000000"/>
          <w:sz w:val="60"/>
          <w:szCs w:val="60"/>
          <w:lang w:val="es-ES" w:eastAsia="es-ES" w:bidi="ar-SA"/>
        </w:rPr>
      </w:pPr>
      <w:r>
        <w:rPr>
          <w:rFonts w:eastAsia="Times New Roman" w:cs="Times New Roman" w:ascii="Times New Roman" w:hAnsi="Times New Roman"/>
          <w:color w:val="000000"/>
          <w:sz w:val="60"/>
          <w:szCs w:val="60"/>
          <w:lang w:val="es-ES" w:eastAsia="es-ES" w:bidi="ar-SA"/>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t>EGRESADOS DISTINGUIDOS</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eastAsia="Times New Roman" w:cs="Times New Roman" w:ascii="Times New Roman" w:hAnsi="Times New Roman"/>
          <w:sz w:val="60"/>
          <w:szCs w:val="60"/>
          <w:lang w:val="es-ES"/>
        </w:rPr>
        <w:t xml:space="preserve"> </w:t>
      </w:r>
      <w:r>
        <w:rPr>
          <w:rFonts w:cs="Times New Roman" w:ascii="Times New Roman" w:hAnsi="Times New Roman"/>
          <w:sz w:val="60"/>
          <w:szCs w:val="60"/>
          <w:lang w:val="es-ES"/>
        </w:rPr>
        <w:t>ÁREA DE CIENCIAS MÉDICO BIOLOGICAS</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a. Yoloxóchitl Bustamante Díez</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e en la Ciudad de México, Distrito Federal, es ingeniera Bioquímica egresada de la Escuela Nacional de Ciencias Biológicas (ENCB) del Instituto Politécnico Nacional, en la misma escuela realiza su Doctorado en Ciencias con especialidad en Bioquím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desempeñó como Profesora de tiempo completo y exclusivo en el IPN durante 15 años, mismos en los que cubrió diferentes cátedras como Bioquímica, Fisicoquímica e Inmunología, a nivel profesional y participó también en algunos temas en el nivel de postgrado tanto en el Doctorado de Bioquímica como en el de Inmunología en la ENCB, pero también profesora invitada a la Maestría en Ciencias de la Salud en la Universidad Autónoma del Estado de México, así como en cursos monográficos organizados por el IMSS y la Dirección General de Educación Media.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Durante ese tiempo trabajó en investigación en los mismos campos, siendo su temática principal la fisicoquímica de las proteasas vegetales tema sobre el que versaron tanto su tesis profesional como de postgrado, así como de 10 tesis dirigidas, 8 asesorías dadas y 17 trabajos publicados y/o presentados en Congresos Nacionales e Internacional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 laborado en la industria farmacéutica en empresas tanto nacionales como, predominantemente internacionales. Su actividad inició en el área de Calidad para después extenderse y ocupar posiciones de Dirección Técnica o de Operaciones en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grupos como Baxter, Norwich, André Bigaux, Sanofi de México, Syntex y Roche Syntex.</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Dentro de este ramo ha participado en más de 50 congresos y cursos organizados por las agrupaciones afines, además de dictar numerosas pláticas y conferencias del ramo, perteneció  a la Sociedad Mexicana de Bioquím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la parte administrativa de su estancia en el IPN ha sido: Secretaria del Seminario de Estudios de Ingeniería Bioquímica (ENCB), Jefa de la Carrera de Ingeniería Bioquímica (ENCB), Jefa del Departamento de Ingeniería Bioquímica (ENCB), Subdirectora de la Escuela Nacional de Ciencias Biológicas, Subjefa del Departamento de Inmunología (ENCB), Coordinadora de Investigación Científica y Tecnológica, Coordinadora General de Vinculación Académica y Tecnológica y Secretaria Académica, después de haber desempeñado el cargo de Subsecretaria de Educación Media Superior en la Secretaría de Educación Pública de 2005 a 2006.</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ue Galardonada con el reconocimiento nacional de  La Mujer del año 2011”.</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Actualmente Directora General del Instituto Politécnico Nacional.</w:t>
      </w:r>
    </w:p>
    <w:p>
      <w:pPr>
        <w:pStyle w:val="Normal"/>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La primera mujer en ocupar el cargo en 75 años de historia.</w:t>
      </w:r>
    </w:p>
    <w:p>
      <w:pPr>
        <w:pStyle w:val="Normal"/>
        <w:spacing w:lineRule="auto" w:line="24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2009-a la fecha)</w:t>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Efrén Parada Ari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s Ingeniero Bioquímico y Maestro en Ciencias con especialidad en Alimentos por la Escuela Nacional de Ciencias Biológicas (ENCB), del Instituto Politécnico Nacional. Obtuvo su grado de Doctor en Tecnología de Alimentos por la Universidad Politécnica de Valencia, Españ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Es el primer egresado de la Maestría en Ciencias de los Alimentos, que patrocinó la UNESCO en el IPN y fue el primer egresado que dirigió el Departamento de  Graduados e Investigación en Alimentos, de la Escuela Nacional de Ciencias Biológic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En el IPN, fue Director de la Escuela Nacional de Ciencias Biológicas (ENCB) durante el periodo de 1977 a 1980; fue el Director Fundador de la Unidad Profesional Interdisciplinaria de Biotecnología (UPIBI) en los años de 1987 a 1993; realizó funciones como Secretario de Apoyo Académico, Secretario de Extensión y Difusión, Secretario Académico y como Secretario General del Institut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el CONACYT, ha sido miembro de diversas comisiones, consultor registrado de Ciencia y Tecnología y Subdirector de Investigación Tecnológ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ue Secretario General adjunto del programa  Iberoamericano de Ciencia y Tecnología para el Desarrollo (CYTED), también ha sido reconocido con el premio Nacional al Mérito en Ciencia y Tecnología de Alimentos (1987) y con el premio al Mérito Ciudadano en Investigación Científica  “Dr. Guillermo Soberón Acevedo”, que otorga el Gobierno del Estado de Guerrero (1998). Autor de 169 trabajos presentados en reuniones y congresos nacionales e internacionales, publica frecuentemente en revistas especializadas y libros de distribución mundial y perteneció al Sistema Nacional de Investigador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Miembro de las comisiones editoriales de las revistas: Tecnología de Alimentos en México y Chile,  la española de Ciencia y Tecnología de Alimentos de España y Food Science and Technology International (USA–España). Es miembro del Comité Directivo del Programa ALBAN de becas de alta especialización de la Unión Europea para América Latina, asimismo ha escrito 163 publicaciones nacionales e internacionales sobre temas alimentarios, educativos y de cooperación internacion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pPr>
      <w:r>
        <w:rPr>
          <w:rFonts w:cs="Times New Roman" w:ascii="Times New Roman" w:hAnsi="Times New Roman"/>
          <w:b/>
          <w:i/>
          <w:sz w:val="24"/>
          <w:szCs w:val="24"/>
          <w:lang w:val="es-ES"/>
        </w:rPr>
        <w:t>Actualmente es Director General del Instituto Mexicano del Petróleo (IMP)</w:t>
      </w:r>
    </w:p>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autoSpaceDE w:val="false"/>
        <w:spacing w:lineRule="auto" w:line="480" w:before="0" w:after="0"/>
        <w:jc w:val="center"/>
        <w:rPr>
          <w:rFonts w:ascii="Times New Roman" w:hAnsi="Times New Roman" w:cs="Times New Roman"/>
          <w:b/>
          <w:b/>
          <w:bCs/>
          <w:i/>
          <w:i/>
          <w:sz w:val="24"/>
          <w:szCs w:val="24"/>
          <w:lang w:val="es-ES" w:bidi="ar-SA"/>
        </w:rPr>
      </w:pPr>
      <w:r>
        <w:rPr>
          <w:rFonts w:cs="Times New Roman" w:ascii="Times New Roman" w:hAnsi="Times New Roman"/>
          <w:b/>
          <w:bCs/>
          <w:i/>
          <w:sz w:val="24"/>
          <w:szCs w:val="24"/>
          <w:lang w:val="es-ES" w:bidi="ar-SA"/>
        </w:rPr>
        <w:t>Dr. Jerzy Rzedowski Rotter</w:t>
      </w:r>
    </w:p>
    <w:p>
      <w:pPr>
        <w:pStyle w:val="Normal"/>
        <w:autoSpaceDE w:val="false"/>
        <w:spacing w:lineRule="auto" w:line="480" w:before="0" w:after="0"/>
        <w:jc w:val="both"/>
        <w:rPr>
          <w:rFonts w:ascii="Times New Roman" w:hAnsi="Times New Roman" w:cs="Times New Roman"/>
          <w:bCs/>
          <w:sz w:val="24"/>
          <w:szCs w:val="24"/>
          <w:lang w:val="es-ES" w:bidi="ar-SA"/>
        </w:rPr>
      </w:pPr>
      <w:r>
        <w:rPr>
          <w:rFonts w:cs="Times New Roman" w:ascii="Times New Roman" w:hAnsi="Times New Roman"/>
          <w:bCs/>
          <w:sz w:val="24"/>
          <w:szCs w:val="24"/>
          <w:lang w:val="es-ES" w:bidi="ar-SA"/>
        </w:rPr>
        <w:t>Nace el 27 de diciembre de 1926, en Lwów Polonia hoy Ucrania, es un botánico mexicano de origen Polaco.</w:t>
      </w:r>
    </w:p>
    <w:p>
      <w:pPr>
        <w:pStyle w:val="Normal"/>
        <w:autoSpaceDE w:val="false"/>
        <w:spacing w:lineRule="auto" w:line="480" w:before="0" w:after="0"/>
        <w:jc w:val="both"/>
        <w:rPr>
          <w:rFonts w:ascii="Times New Roman" w:hAnsi="Times New Roman" w:cs="Times New Roman"/>
          <w:bCs/>
          <w:sz w:val="24"/>
          <w:szCs w:val="24"/>
          <w:lang w:val="es-ES" w:bidi="ar-SA"/>
        </w:rPr>
      </w:pPr>
      <w:r>
        <w:rPr>
          <w:rFonts w:cs="Times New Roman" w:ascii="Times New Roman" w:hAnsi="Times New Roman"/>
          <w:bCs/>
          <w:sz w:val="24"/>
          <w:szCs w:val="24"/>
          <w:lang w:val="es-ES" w:bidi="ar-SA"/>
        </w:rPr>
      </w:r>
    </w:p>
    <w:p>
      <w:pPr>
        <w:pStyle w:val="Normal"/>
        <w:autoSpaceDE w:val="false"/>
        <w:spacing w:lineRule="auto" w:line="480" w:before="0" w:after="0"/>
        <w:jc w:val="both"/>
        <w:rPr/>
      </w:pPr>
      <w:r>
        <w:rPr>
          <w:rFonts w:cs="Times New Roman" w:ascii="Times New Roman" w:hAnsi="Times New Roman"/>
          <w:sz w:val="24"/>
          <w:szCs w:val="24"/>
          <w:lang w:val="es-ES" w:bidi="ar-SA"/>
        </w:rPr>
        <w:t>Su juventud fue muy dura y difícil de olvidar debido a las experiencias vividas durante la Segunda Guerra Mundial, sin embargo su actitud de lucha no lo detuvo para seguir su sueño, por lo que al terminar la guerra decidió emigrar a  México donde estudió Biología en la Escuela Nacional de Ciencias Biológicas (ENCB) del Instituto Politécnico Nacional, e hizo un doctorado en Botánica en la Universidad Nacional Autónoma de México. Entre sus primeros trabajos destaca su tesis sobre la vegetación del Pedregal de San Ángel.</w:t>
      </w:r>
    </w:p>
    <w:p>
      <w:pPr>
        <w:pStyle w:val="Normal"/>
        <w:autoSpaceDE w:val="false"/>
        <w:spacing w:lineRule="auto" w:line="48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autoSpaceDE w:val="false"/>
        <w:spacing w:lineRule="auto" w:line="480" w:before="0" w:after="0"/>
        <w:jc w:val="both"/>
        <w:rPr/>
      </w:pPr>
      <w:r>
        <w:rPr>
          <w:rFonts w:cs="Times New Roman" w:ascii="Times New Roman" w:hAnsi="Times New Roman"/>
          <w:sz w:val="24"/>
          <w:szCs w:val="24"/>
          <w:lang w:val="es-ES" w:bidi="ar-SA"/>
        </w:rPr>
        <w:t xml:space="preserve">Con el paso del tiempo se convirtió en un botánico muy prestigioso, líder moral de los científicos mexicanos en esa especialidad, es el autor de </w:t>
      </w:r>
      <w:r>
        <w:rPr>
          <w:rFonts w:cs="Times New Roman" w:ascii="Times New Roman" w:hAnsi="Times New Roman"/>
          <w:i/>
          <w:iCs/>
          <w:sz w:val="24"/>
          <w:szCs w:val="24"/>
          <w:lang w:val="es-ES" w:bidi="ar-SA"/>
        </w:rPr>
        <w:t xml:space="preserve">Vegetación de México </w:t>
      </w:r>
      <w:r>
        <w:rPr>
          <w:rFonts w:cs="Times New Roman" w:ascii="Times New Roman" w:hAnsi="Times New Roman"/>
          <w:sz w:val="24"/>
          <w:szCs w:val="24"/>
          <w:lang w:val="es-ES" w:bidi="ar-SA"/>
        </w:rPr>
        <w:t xml:space="preserve">(1971), coeditor y coautor de </w:t>
      </w:r>
      <w:r>
        <w:rPr>
          <w:rFonts w:cs="Times New Roman" w:ascii="Times New Roman" w:hAnsi="Times New Roman"/>
          <w:i/>
          <w:iCs/>
          <w:sz w:val="24"/>
          <w:szCs w:val="24"/>
          <w:lang w:val="es-ES" w:bidi="ar-SA"/>
        </w:rPr>
        <w:t>Flora Fanerogámica del Valle de</w:t>
      </w:r>
      <w:r>
        <w:rPr>
          <w:rFonts w:cs="Times New Roman" w:ascii="Times New Roman" w:hAnsi="Times New Roman"/>
          <w:sz w:val="24"/>
          <w:szCs w:val="24"/>
          <w:lang w:val="es-ES" w:bidi="ar-SA"/>
        </w:rPr>
        <w:t xml:space="preserve"> </w:t>
      </w:r>
      <w:r>
        <w:rPr>
          <w:rFonts w:cs="Times New Roman" w:ascii="Times New Roman" w:hAnsi="Times New Roman"/>
          <w:i/>
          <w:iCs/>
          <w:sz w:val="24"/>
          <w:szCs w:val="24"/>
          <w:lang w:val="es-ES" w:bidi="ar-SA"/>
        </w:rPr>
        <w:t xml:space="preserve">México </w:t>
      </w:r>
      <w:r>
        <w:rPr>
          <w:rFonts w:cs="Times New Roman" w:ascii="Times New Roman" w:hAnsi="Times New Roman"/>
          <w:sz w:val="24"/>
          <w:szCs w:val="24"/>
          <w:lang w:val="es-ES" w:bidi="ar-SA"/>
        </w:rPr>
        <w:t xml:space="preserve">(1979; 2001, 2ª ed.), y de la </w:t>
      </w:r>
      <w:r>
        <w:rPr>
          <w:rFonts w:cs="Times New Roman" w:ascii="Times New Roman" w:hAnsi="Times New Roman"/>
          <w:i/>
          <w:iCs/>
          <w:sz w:val="24"/>
          <w:szCs w:val="24"/>
          <w:lang w:val="es-ES" w:bidi="ar-SA"/>
        </w:rPr>
        <w:t xml:space="preserve">Flora del Bajío y de Regiones Adyacentes </w:t>
      </w:r>
      <w:r>
        <w:rPr>
          <w:rFonts w:cs="Times New Roman" w:ascii="Times New Roman" w:hAnsi="Times New Roman"/>
          <w:sz w:val="24"/>
          <w:szCs w:val="24"/>
          <w:lang w:val="es-ES" w:bidi="ar-SA"/>
        </w:rPr>
        <w:t>(1991).</w:t>
      </w:r>
    </w:p>
    <w:p>
      <w:pPr>
        <w:pStyle w:val="Normal"/>
        <w:autoSpaceDE w:val="false"/>
        <w:spacing w:lineRule="auto" w:line="48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autoSpaceDE w:val="false"/>
        <w:spacing w:lineRule="auto" w:line="480" w:before="0" w:after="0"/>
        <w:jc w:val="both"/>
        <w:rPr/>
      </w:pPr>
      <w:r>
        <w:rPr>
          <w:rFonts w:cs="Times New Roman" w:ascii="Times New Roman" w:hAnsi="Times New Roman"/>
          <w:sz w:val="24"/>
          <w:szCs w:val="24"/>
          <w:lang w:val="es-ES" w:bidi="ar-SA"/>
        </w:rPr>
        <w:t xml:space="preserve">En 1995, obtiene el Galardón Asa Gray, en 1999, fue uno de los 8 botánicos que recibieron la distinción de "Millennium Botany Award" durante la celebración del XVI "International Botanical Congress" de manos del Dr. Peter H. Raven. El reconocimiento celebra los logros de una vida dedicada a la botánica, en 2005, el matrimonio Rzedowski es galardonado con la Medalla José Cuatrecasas por la Excelencia en Estudios de Botánica Tropical. La amenazada </w:t>
      </w:r>
      <w:r>
        <w:rPr>
          <w:rFonts w:cs="Times New Roman" w:ascii="Times New Roman" w:hAnsi="Times New Roman"/>
          <w:i/>
          <w:iCs/>
          <w:sz w:val="24"/>
          <w:szCs w:val="24"/>
          <w:lang w:val="es-ES" w:bidi="ar-SA"/>
        </w:rPr>
        <w:t>Pinus rzedowskii (</w:t>
      </w:r>
      <w:r>
        <w:rPr>
          <w:rFonts w:cs="Times New Roman" w:ascii="Times New Roman" w:hAnsi="Times New Roman"/>
          <w:sz w:val="24"/>
          <w:szCs w:val="24"/>
          <w:lang w:val="es-ES" w:bidi="ar-SA"/>
        </w:rPr>
        <w:t>Madrigal &amp; M.Caball). 1969 es nombrada en su honor.</w:t>
      </w:r>
    </w:p>
    <w:p>
      <w:pPr>
        <w:pStyle w:val="Normal"/>
        <w:tabs>
          <w:tab w:val="clear" w:pos="708"/>
          <w:tab w:val="left" w:pos="3120" w:leader="none"/>
        </w:tabs>
        <w:spacing w:lineRule="auto" w:line="480"/>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480" w:before="240" w:after="20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a. Luz María Del Castillo Fregoso</w:t>
      </w:r>
    </w:p>
    <w:p>
      <w:pPr>
        <w:pStyle w:val="Normal"/>
        <w:spacing w:lineRule="auto" w:line="480" w:before="240" w:after="200"/>
        <w:jc w:val="both"/>
        <w:rPr/>
      </w:pPr>
      <w:r>
        <w:rPr>
          <w:rFonts w:cs="Times New Roman" w:ascii="Times New Roman" w:hAnsi="Times New Roman"/>
          <w:sz w:val="24"/>
          <w:szCs w:val="24"/>
          <w:lang w:val="es-ES"/>
        </w:rPr>
        <w:t xml:space="preserve">Nace el 6 de enero de 1926, en la Ciudad de México. Estudió la licenciatura de Químico Biólogo en la Escuela Nacional de Ciencias Biológicas (ENCB) del Instituto Politécnico Nacional. Formó parte de la primera generación del Programa de Doctorado en Bioquímica de la ENCB en 1963. En junio de 1964, la Academia de la Investigación Científica reconoció las aportaciones científicas de la doctora, otorgándole el Premio de Ciencias, quedando registrado como el primero que recibió una mujer científica en México. </w:t>
      </w:r>
    </w:p>
    <w:p>
      <w:pPr>
        <w:pStyle w:val="Normal"/>
        <w:spacing w:lineRule="auto" w:line="480" w:before="24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240" w:after="200"/>
        <w:jc w:val="both"/>
        <w:rPr/>
      </w:pPr>
      <w:r>
        <w:rPr>
          <w:rFonts w:cs="Times New Roman" w:ascii="Times New Roman" w:hAnsi="Times New Roman"/>
          <w:sz w:val="24"/>
          <w:szCs w:val="24"/>
          <w:lang w:val="es-ES"/>
        </w:rPr>
        <w:t>La calidad de las investigaciones de la doctora, fueron consideradas internacionalmente como aportaciones  fundamentales para el entendimiento de problemas de la ciencia enzimática como son: el efecto del disolvente (constante dieléctrica) y de sal (fuerza iónica) en las reacciones enzimáticas, aportaciones al conocimiento de la especificidad enzimática, el efecto del estado de ionización del grupo alfa-amino libre del sustrato en la dependencia del Ph de las reacciones enzimáticas, la demostración de la naturaleza inducible de proteasa extracelulares en hongos y bacterias, el aislamiento y caracterización bioquímica de varias nuevas enzimas proteolíticas de plantas mexicanas, etc.</w:t>
      </w:r>
    </w:p>
    <w:p>
      <w:pPr>
        <w:pStyle w:val="Normal"/>
        <w:spacing w:lineRule="auto" w:line="480" w:before="24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240" w:after="200"/>
        <w:jc w:val="both"/>
        <w:rPr>
          <w:rFonts w:ascii="Times New Roman" w:hAnsi="Times New Roman" w:cs="Times New Roman"/>
          <w:sz w:val="24"/>
          <w:szCs w:val="24"/>
          <w:lang w:val="es-ES"/>
        </w:rPr>
      </w:pPr>
      <w:r>
        <w:rPr>
          <w:rFonts w:cs="Times New Roman" w:ascii="Times New Roman" w:hAnsi="Times New Roman"/>
          <w:sz w:val="24"/>
          <w:szCs w:val="24"/>
          <w:lang w:val="es-ES"/>
        </w:rPr>
        <w:t>Por lo anterior, la Dra. Luz María del Castillo Fregoso es considerada una de las diez científicas mexicanas  de mayor renombre internacional.</w:t>
      </w:r>
    </w:p>
    <w:p>
      <w:pPr>
        <w:pStyle w:val="Normal"/>
        <w:spacing w:lineRule="auto" w:line="480" w:before="24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Sergio Antonio Estrada Parr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Originario del Distrito Federal, nació el 27 de septiembre de 1935. Realizó estudios de licenciatura en la carrera de Químico Bacteriólogo y Parasitólogo en la Escuela Nacional de Ciencias Biológicas (ENCB) del Instituto Politécnico Nacional. Con especialidad en Inmunomodulación e inmunoterapia con factor de transferencia. Además obtuvo el grado de Doctor en Microbiología e Inmunología en el Institute of Microbiology, Rutgers, The State University of New Jersey, New Brunswick, New Jersey, E.U.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Su principal línea de investigación es la Inmunomodulación e inmunoterapia con factor de transferencia. Sus innumerables publicaciones en revistas nacionales e internacionales, le han permitido obtener el premio “Dr. Everardo Landa”, otorgado por la Academia Nacional de Medicina en 1987. Además del Mérito Científico,  concedido por la Sociedad Mexicana de Inmunología en 2004, por mencionar sólo algunos importantes reconocimientos, que en su larga y fructífera labor ha conseguid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s valiosas contribuciones han permitido desarrollar agentes naturales que puedan aumentar nuestra habilidad  inmunológica para combatir  enfermedades infecciosas que se multiplican continuamente, poniendo en duda  la calidad de vida de  muchas personas. </w:t>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center" w:pos="4419" w:leader="none"/>
        </w:tabs>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Reyes S. Tamez Guerr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s originario de Monterrey, Nuevo León, nació el 18 de abril de 1953. Obtuvo su licenciatura como Químico Bacteriólogo Parasitólogo, en la Facultad de Ciencias Biológicas de  la Universidad Autónoma de Nuevo León, en mayo de 1976. Terminó sus estudios de Maestría en Ciencias en septiembre de 1987 y el Doctorado en Ciencias en Septiembre de 1990, ambos con especialidad en Inmunología, en la Escuela Nacional de Ciencias Biológicas (ENCB) del Instituto Politécnico Nacional. Además,  en 1992 realizó  una estancia postdoctoral en el Instituto de Inmunología y Cáncer de Villejuif, Franci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mayor parte de su carrera profesional la desarrolló en la Universidad Autónoma de Nuevo León. Ahí se desempeñó como Jefe del Departamento de Inmunología y Microbiología (1986), Director de la Facultad de Ciencias Biológicas (1991-1992), Secretario General de la Universidad (1992-1996) y Rector de la institución desde 1996 hasta el año 2000, en que renunció para incorporarse como Secretario de Educación Pública al gabinete del presidente Vicente Fox.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Posteriormente se desempeñó como Secretario de Educación en el Gobierno del Estado de Nuevo León en 2007. Fue electo Diputado Federal por el estado de Nuevo León, teniendo a su cargo la Coordinación de la Comisión de Ciencia y Tecnologí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ctualmente es Diputado Federal con licencia perteneciente a la LXI Legislatura en la Cámara de Diputad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230" w:leader="none"/>
        </w:tabs>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M. en  C. Filiberto Vázquez Dávil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ió el 22 de agosto de 1943, en Guadalajara, Jalisco, estudió en la Escuela Nacional de Ciencias Biológicas (ENCB) del Instituto Politécnico Nacional, obteniendo el grado de Ingeniero Bioquímico en 1970. Posteriormente, continuó sus estudios en el Instituto Tecnológico de Estudios Superiores de Monterrey (1973-1974), alcanzando el grado de Maestría en Ciencias con Especialidad  en Química Analítica.  A lo largo de su destacada trayectoria ha obtenido el Premio Nacional de Ciencias y Artes  2001, en el campo de Tecnología y Diseño, otorgado por la  Presidencia de la República. Así como el Premio Nacional de Química 2004, otorgado por la Sociedad Química de Méxic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Entre sus principales contribuciones se encuentra  el “Pigmentador de Piel”, que se ha usado frecuentemente desde 1994 en los procesos electorales no sólo en el ámbito nacional sino también en el internacional. Contribuyendo con ello a la estabilidad económica, política, social e institucional de las naciones, en la medida en que los países cuentan con gobiernos electos democráticamente por sus elector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Por otro lado, el investigador Filiberto Vázquez Dávila también ha contribuido notablemente al desarrollo sustentable, principal preocupación a nivel mundial debido al calentamiento global. Su principal aportación fue el descubrimiento de derivados de resinas de pino–brea que, además de ser biodegradables son fabricados a muy bajo costo, siendo utilizados principalmente en productos forestales no maderabl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Por último, se ha preocupado por la pandemia que se ha desatado en los últimos años del siglo pasado y que continuará en el presente siglo XXI tanto a nivel nacional como  mundial, como son el cáncer de mama y de piel, entre otros, es por ello que desarrolló para la industria farmacéutica un anticancerígeno de vías genitourinarias, a un costo 10 veces más bajo que el de importación, abriendo las posibilidades para miles de personas enfermas de cáncer  que se beneficien de este gran descubrimient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jc w:val="center"/>
        <w:rPr>
          <w:rFonts w:ascii="Times New Roman" w:hAnsi="Times New Roman" w:eastAsia="Calibri" w:cs="Times New Roman"/>
          <w:b/>
          <w:b/>
          <w:i/>
          <w:i/>
          <w:sz w:val="24"/>
          <w:szCs w:val="24"/>
          <w:lang w:val="es-MX" w:bidi="ar-SA"/>
        </w:rPr>
      </w:pPr>
      <w:r>
        <w:rPr>
          <w:rFonts w:eastAsia="Calibri" w:cs="Times New Roman" w:ascii="Times New Roman" w:hAnsi="Times New Roman"/>
          <w:b/>
          <w:i/>
          <w:sz w:val="24"/>
          <w:szCs w:val="24"/>
          <w:lang w:val="es-MX" w:bidi="ar-SA"/>
        </w:rPr>
        <w:t>M. en C. José Ticúl Álvarez Solórzano</w:t>
      </w:r>
    </w:p>
    <w:p>
      <w:pPr>
        <w:pStyle w:val="Normal"/>
        <w:jc w:val="center"/>
        <w:rPr>
          <w:rFonts w:ascii="Times New Roman" w:hAnsi="Times New Roman" w:eastAsia="Calibri" w:cs="Times New Roman"/>
          <w:b/>
          <w:b/>
          <w:i/>
          <w:i/>
          <w:sz w:val="24"/>
          <w:szCs w:val="24"/>
          <w:lang w:val="es-MX" w:bidi="ar-SA"/>
        </w:rPr>
      </w:pPr>
      <w:r>
        <w:rPr>
          <w:rFonts w:eastAsia="Calibri" w:cs="Times New Roman" w:ascii="Times New Roman" w:hAnsi="Times New Roman"/>
          <w:b/>
          <w:i/>
          <w:sz w:val="24"/>
          <w:szCs w:val="24"/>
          <w:lang w:val="es-MX" w:bidi="ar-SA"/>
        </w:rPr>
      </w:r>
    </w:p>
    <w:p>
      <w:pPr>
        <w:pStyle w:val="Normal"/>
        <w:spacing w:lineRule="auto" w:line="480"/>
        <w:jc w:val="both"/>
        <w:rPr/>
      </w:pPr>
      <w:r>
        <w:rPr>
          <w:rFonts w:eastAsia="Calibri" w:cs="Times New Roman" w:ascii="Times New Roman" w:hAnsi="Times New Roman"/>
          <w:sz w:val="24"/>
          <w:szCs w:val="24"/>
          <w:lang w:val="es-MX" w:bidi="ar-SA"/>
        </w:rPr>
        <w:t>Nació el 26 de febrero  de 1935, en la ciudad de México D.F., estudió la licenciatura en Biología en la Escuela Nacional de Ciencias Biológicas (ENCB) del Instituto Politécnico Nacional, obteniendo una mención honorífica por su tesis,  posteriormente estudió la Maestría en Ciencias en The University of Kansas, Kansas, Estados Unidos. Con el grado de Master in Arts (Major in Zoology).</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pPr>
      <w:r>
        <w:rPr>
          <w:rFonts w:eastAsia="Calibri" w:cs="Times New Roman" w:ascii="Times New Roman" w:hAnsi="Times New Roman"/>
          <w:sz w:val="24"/>
          <w:szCs w:val="24"/>
          <w:lang w:val="es-MX" w:bidi="ar-SA"/>
        </w:rPr>
        <w:t>En la docencia, fué profesor de 10 materias a nivel licenciatura en la ENCB del IPN  y como profesor invitado  en la Facultad de Ciencias de la Universidad Autónoma de México, en la Universidad Autónoma de Veracruz y por parte de la Universidad de Maryland, USA. Las materias con más tiempo de impartición fueron Herpetología y Mastozoología. Así mismo, dirigió 30 tesis a nivel licenciatura  y una a nivel Maestría y fungió como director de al menos 23 proyectos de investigación concluidos y apoyados por el IPN, CONACyT  y CONABIO.</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pPr>
      <w:r>
        <w:rPr>
          <w:rFonts w:eastAsia="Calibri" w:cs="Times New Roman" w:ascii="Times New Roman" w:hAnsi="Times New Roman"/>
          <w:sz w:val="24"/>
          <w:szCs w:val="24"/>
          <w:lang w:val="es-MX" w:bidi="ar-SA"/>
        </w:rPr>
        <w:t>Fue miembro de al menos 6 comités  editoriales de diferentes Revistas científicas, perteneció a 14 sociedades científicas tanto Mexicanas como del extranjero. Impartió al menos 7 conferencias magistrales a investigadores mexicanos y extranjeros y participó en congresos y reuniones sobre temas en Mastozoología principalmente, entre otro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pPr>
      <w:r>
        <w:rPr>
          <w:rFonts w:eastAsia="Calibri" w:cs="Times New Roman" w:ascii="Times New Roman" w:hAnsi="Times New Roman"/>
          <w:sz w:val="24"/>
          <w:szCs w:val="24"/>
          <w:lang w:val="es-MX" w:bidi="ar-SA"/>
        </w:rPr>
        <w:t>Dedicó su tiempo a la investigación, pero también fue jefe del departamento de Conservación de la Dirección de Fauna Silvestre de la Secretaría de Agricultura y Ganadería en México; en The Natural History Museum of Kansas; en el Instituto de Biología de la Universidad Autónoma de México; como jefe del Laboratorio de Paleozoología en el Departamento de Prehistoria del Instituto Nacional de Antropología e Historia y como investigador Titular “C” en la Escuela Nacional de Ciencias Biológica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pPr>
      <w:r>
        <w:rPr>
          <w:rFonts w:eastAsia="Calibri" w:cs="Times New Roman" w:ascii="Times New Roman" w:hAnsi="Times New Roman"/>
          <w:sz w:val="24"/>
          <w:szCs w:val="24"/>
          <w:lang w:val="es-MX" w:bidi="ar-SA"/>
        </w:rPr>
        <w:t>Finalmente su labor lo llevó a tener 125 publicaciones  en los campos de la Mastozoología, Herpetología, Paleontología, Ornitología y manejo de fauna, en revistas indexadas con arbitraje, así como algunas en revistas de divulgación.</w:t>
      </w:r>
    </w:p>
    <w:p>
      <w:pPr>
        <w:pStyle w:val="Normal"/>
        <w:tabs>
          <w:tab w:val="clear" w:pos="708"/>
          <w:tab w:val="left" w:pos="3120" w:leader="none"/>
        </w:tabs>
        <w:spacing w:lineRule="auto" w:line="480"/>
        <w:jc w:val="center"/>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Gonzalo Halffter Salas</w:t>
      </w:r>
    </w:p>
    <w:p>
      <w:pPr>
        <w:pStyle w:val="Normal"/>
        <w:spacing w:lineRule="auto" w:line="480"/>
        <w:jc w:val="both"/>
        <w:rPr>
          <w:rFonts w:ascii="Times New Roman" w:hAnsi="Times New Roman" w:cs="Times New Roman"/>
          <w:b/>
          <w:b/>
          <w:i/>
          <w:i/>
          <w:sz w:val="24"/>
          <w:szCs w:val="24"/>
          <w:lang w:val="es-ES"/>
        </w:rPr>
      </w:pPr>
      <w:r>
        <w:rPr>
          <w:rFonts w:cs="Times New Roman" w:ascii="Times New Roman" w:hAnsi="Times New Roman"/>
          <w:sz w:val="24"/>
          <w:szCs w:val="24"/>
          <w:lang w:val="es-ES"/>
        </w:rPr>
        <w:t>Nació el 19 de Septiembre de 1932, es originario del Distrito Federal, estudió la Carrera de Biólogo, en la Escuela Nacional de Ciencias Biológicas (ENCB) del Instituto Politécnico Nacional, entre los años 1950-1953. Recibió las Menciones Honoríficas en Fisiología Vegetal (1952) y Ecología y Biogeografía (1953). Obtuvo el grado de  Doctor en  Ciencias, en el mismo Instituto.</w:t>
      </w:r>
    </w:p>
    <w:p>
      <w:pPr>
        <w:pStyle w:val="Normal"/>
        <w:spacing w:lineRule="auto" w:line="48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both"/>
        <w:rPr/>
      </w:pPr>
      <w:r>
        <w:rPr>
          <w:rFonts w:cs="Times New Roman" w:ascii="Times New Roman" w:hAnsi="Times New Roman"/>
          <w:sz w:val="24"/>
          <w:szCs w:val="24"/>
          <w:lang w:val="es-ES"/>
        </w:rPr>
        <w:t xml:space="preserve">Por su destacable labor académica y por sus numerosas aportaciones al desarrollo en el campo de la Biología ha recibido los siguientes reconocimientos: Doctor Honoris Causa de la Universidad de París, Francia; 1984. Medalla "Alfonso  L. Herrera" al mérito en ecología y conservación, 1987. </w:t>
      </w:r>
      <w:r>
        <w:rPr>
          <w:rFonts w:cs="Times New Roman" w:ascii="Times New Roman" w:hAnsi="Times New Roman"/>
          <w:sz w:val="24"/>
          <w:szCs w:val="24"/>
        </w:rPr>
        <w:t xml:space="preserve">Professeur correspondant du Musée National d’Histoire Naturelle. Arrête d´Assemblée des Professeurs du Musée National d'Histoire Naturelle de París, 1989. </w:t>
      </w:r>
      <w:r>
        <w:rPr>
          <w:rFonts w:cs="Times New Roman" w:ascii="Times New Roman" w:hAnsi="Times New Roman"/>
          <w:sz w:val="24"/>
          <w:szCs w:val="24"/>
          <w:lang w:val="es-ES"/>
        </w:rPr>
        <w:t>Doctor Honoris Causa de la Universidad de Alicante, España, 2000. Doctor Honoris Causa de la Universidad de Barcelona, España, 2001. Doctor Honoris Causa de la Universidad para la Cooperación Internacional (UCI), Costa Rica, 2002. “Medalla de oro al mérito, otorgada por la Universidad Veracruzana”, Xalapa, Ver., 2002. Doctor Honoris Causa de la Universidad Complutense de Madrid, España, 2005. Y el Premio Internacional “Edward T. LaRoe III Memorial Award, 2008” otorgado por la Society for Conservation Biology (SCB).</w:t>
      </w:r>
      <w:r>
        <w:br w:type="page"/>
      </w:r>
    </w:p>
    <w:p>
      <w:pPr>
        <w:pStyle w:val="Normal"/>
        <w:spacing w:lineRule="auto" w:line="480"/>
        <w:jc w:val="center"/>
        <w:rPr>
          <w:rFonts w:ascii="Times New Roman" w:hAnsi="Times New Roman" w:cs="Times New Roman"/>
          <w:sz w:val="24"/>
          <w:szCs w:val="24"/>
          <w:lang w:val="es-ES"/>
        </w:rPr>
      </w:pPr>
      <w:r>
        <w:rPr>
          <w:rFonts w:cs="Times New Roman" w:ascii="Times New Roman" w:hAnsi="Times New Roman"/>
          <w:b/>
          <w:i/>
          <w:sz w:val="24"/>
          <w:szCs w:val="24"/>
          <w:lang w:val="es-ES"/>
        </w:rPr>
        <w:t>Dr. Jorge Cerbón Solórzano</w:t>
      </w:r>
    </w:p>
    <w:p>
      <w:pPr>
        <w:pStyle w:val="Normal"/>
        <w:spacing w:lineRule="auto" w:line="480"/>
        <w:jc w:val="both"/>
        <w:rPr/>
      </w:pPr>
      <w:r>
        <w:rPr>
          <w:rFonts w:cs="Times New Roman" w:ascii="Times New Roman" w:hAnsi="Times New Roman"/>
          <w:sz w:val="24"/>
          <w:szCs w:val="24"/>
          <w:lang w:val="es-ES"/>
        </w:rPr>
        <w:t>Es originario del Distrito Federal. Nació el 20 de marzo de 1930,  estudió la licenciatura en Químico Bacteriólogo en la Escuela Nacional de  Ciencias Biológicas (ENCB) del Instituto Politécnico Nacional y concluyó su Doctorado en Ciencias en la misma Instituci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participado en diversas actividades académicas tales como: Profesor Invitado por el Gobierno de San Salvador, Centro América, para establecer la Cátedra de Microbiología en la Escuela de Medicina (1959-1961); investigador en los Institutos Nacionales de Salud (NIH) en los Estados Unidos de Norteamérica (1963-1965), por mencionar algunas principales actividad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u intensa labor académica y de investigación lo ha hecho acreedor  a los siguientes premios y/o distinciones: Premio Nacional de Ciencias Físico-Matemáticas y Naturales por el Gobierno de la República Mexicana (1977); Presea “Miguel Othón Mendizábal” por el CECyT No. 6 en 1979; Premio al mejor trabajo de Investigación en el área de Ciencias Biomédicas por UAM (1987) y Nombrado “Investigador Emérito por el Sistema Nacional de Investigadores (1996) y por el Cinvestav en 1997.</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A lo largo de más de 40 años dedicados exclusivamente a las actividades de investigación y de enseñanza Superior le ha permitido impulsar fuertemente el desarrollo de dos  áreas específicas: fisiología y bioquímica de microorganismos  y biomembranas.</w:t>
      </w:r>
    </w:p>
    <w:p>
      <w:pPr>
        <w:pStyle w:val="Normal"/>
        <w:spacing w:lineRule="auto" w:line="480"/>
        <w:jc w:val="both"/>
        <w:rPr/>
      </w:pPr>
      <w:r>
        <w:rPr>
          <w:rFonts w:cs="Times New Roman" w:ascii="Times New Roman" w:hAnsi="Times New Roman"/>
          <w:sz w:val="24"/>
          <w:szCs w:val="24"/>
          <w:lang w:val="es-ES"/>
        </w:rPr>
        <w:t>Finalmente sus contribuciones han permitido explicar el mecanismo de acción de aquellas drogas que actúan como anestésicos locales, demostrando que las actividades de éstas se encuentran ligadas  con sus características de interacción con la fase lipídica  de las membranas celular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Dr. Octavio Paredes López</w:t>
      </w:r>
    </w:p>
    <w:p>
      <w:pPr>
        <w:pStyle w:val="Normal"/>
        <w:spacing w:lineRule="auto" w:line="480"/>
        <w:jc w:val="both"/>
        <w:rPr/>
      </w:pPr>
      <w:r>
        <w:rPr>
          <w:rFonts w:cs="Times New Roman" w:ascii="Times New Roman" w:hAnsi="Times New Roman"/>
          <w:sz w:val="24"/>
          <w:szCs w:val="24"/>
          <w:lang w:val="es-ES"/>
        </w:rPr>
        <w:t>Nació en Mocorito, Sinaloa. Egresó de la Escuela Nacional de Ciencias Biológicas (ENCB) del Instituto Politécnico Nacional, tanto de la Licenciatura en Ingeniería Bioquímica, como de la Maestría en Ciencias Alimentarias. Posteriormente, recibió el grado de Doctor en Ciencias de Plantas por la Universidad de Manitoba en Winnipeg, Canadá. Ha efectuado estancias de Investigación y estudios posdoctorales en los países de: Estados Unidos, Canadá, Inglaterra, Francia, Alemania, Suiza, República Checa y Brasil.</w:t>
      </w:r>
    </w:p>
    <w:p>
      <w:pPr>
        <w:pStyle w:val="Normal"/>
        <w:tabs>
          <w:tab w:val="clear" w:pos="708"/>
          <w:tab w:val="left" w:pos="339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Actualmente trabaja como investigador en el Centro de Investigación y de Estudios Avanzados, Unidad Irapuato, Guanajuato del Instituto Politécnico Nacional, desarrollando aplicaciones en Bioquímica Avanzada y Biotecnología Alimentari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oordinación con otros investigadores tiene en su haber la patente: Método para la transformación genética y regeneración de plantas transgénicas de nopal.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s contribuciones en el campo de la ciencia, lo ha llevado a coordinar trabajos de prospección para la determinación del estado del arte sobre el procesamiento industrial de frutas y hortalizas, además ha desarrollado procedimientos científicos y tecnológicos para la producción de materiales genéticos de maíz.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Pablo Rudomín Zevnovaty</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ió el 15 de junio de 1934, en la Ciudad de México, estudió Biología  en la Escuela Nacional de Ciencias Biológicas (ENCB) del Instituto Politécnico Nacional, también consigue el grado de Maestro en Ciencias con la especialidad de Fisiología en la misma escuela.  Su carrera como investigador lo ha llevado a centrar sus estudios en la Fisiología de la médula espin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480"/>
        <w:jc w:val="both"/>
        <w:rPr>
          <w:rFonts w:eastAsia="Calibri"/>
          <w:lang w:eastAsia="en-US"/>
        </w:rPr>
      </w:pPr>
      <w:r>
        <w:rPr>
          <w:rFonts w:eastAsia="Calibri"/>
          <w:lang w:eastAsia="en-US"/>
        </w:rPr>
        <w:t xml:space="preserve">Desde </w:t>
      </w:r>
      <w:hyperlink r:id="rId22">
        <w:r>
          <w:rPr>
            <w:rStyle w:val="InternetLink"/>
            <w:rFonts w:eastAsia="Calibri"/>
            <w:lang w:eastAsia="en-US"/>
          </w:rPr>
          <w:t>1961</w:t>
        </w:r>
      </w:hyperlink>
      <w:r>
        <w:rPr>
          <w:rFonts w:eastAsia="Calibri"/>
          <w:lang w:eastAsia="en-US"/>
        </w:rPr>
        <w:t xml:space="preserve">, ha desempeñado actividad académica en el </w:t>
      </w:r>
      <w:hyperlink r:id="rId23">
        <w:r>
          <w:rPr>
            <w:rStyle w:val="InternetLink"/>
            <w:rFonts w:eastAsia="Calibri"/>
            <w:lang w:eastAsia="en-US"/>
          </w:rPr>
          <w:t>Centro de Investigación y de Estudios Avanzados</w:t>
        </w:r>
      </w:hyperlink>
      <w:r>
        <w:rPr>
          <w:rFonts w:eastAsia="Calibri"/>
          <w:lang w:eastAsia="en-US"/>
        </w:rPr>
        <w:t xml:space="preserve"> (CINVESTAV) del </w:t>
      </w:r>
      <w:hyperlink r:id="rId24">
        <w:r>
          <w:rPr>
            <w:rStyle w:val="InternetLink"/>
            <w:rFonts w:eastAsia="Calibri"/>
            <w:lang w:eastAsia="en-US"/>
          </w:rPr>
          <w:t>IPN</w:t>
        </w:r>
      </w:hyperlink>
      <w:r>
        <w:rPr>
          <w:rFonts w:eastAsia="Calibri"/>
          <w:lang w:eastAsia="en-US"/>
        </w:rPr>
        <w:t xml:space="preserve"> y desde </w:t>
      </w:r>
      <w:hyperlink r:id="rId25">
        <w:r>
          <w:rPr>
            <w:rStyle w:val="InternetLink"/>
            <w:rFonts w:eastAsia="Calibri"/>
            <w:lang w:eastAsia="en-US"/>
          </w:rPr>
          <w:t>1984</w:t>
        </w:r>
      </w:hyperlink>
      <w:r>
        <w:rPr>
          <w:rFonts w:eastAsia="Calibri"/>
          <w:lang w:eastAsia="en-US"/>
        </w:rPr>
        <w:t xml:space="preserve"> es Director del Programa de Neurociencias de este centro. Así mismo, ha sido presidente de la </w:t>
      </w:r>
      <w:hyperlink r:id="rId26">
        <w:r>
          <w:rPr>
            <w:rStyle w:val="InternetLink"/>
            <w:rFonts w:eastAsia="Calibri"/>
            <w:lang w:eastAsia="en-US"/>
          </w:rPr>
          <w:t>Academia Mexicana de Ciencias</w:t>
        </w:r>
      </w:hyperlink>
      <w:r>
        <w:rPr>
          <w:rFonts w:eastAsia="Calibri"/>
          <w:lang w:eastAsia="en-US"/>
        </w:rPr>
        <w:t xml:space="preserve"> entre </w:t>
      </w:r>
      <w:hyperlink r:id="rId27">
        <w:r>
          <w:rPr>
            <w:rStyle w:val="InternetLink"/>
            <w:rFonts w:eastAsia="Calibri"/>
            <w:lang w:eastAsia="en-US"/>
          </w:rPr>
          <w:t>1981</w:t>
        </w:r>
      </w:hyperlink>
      <w:r>
        <w:rPr>
          <w:rFonts w:eastAsia="Calibri"/>
          <w:lang w:eastAsia="en-US"/>
        </w:rPr>
        <w:t xml:space="preserve"> y </w:t>
      </w:r>
      <w:hyperlink r:id="rId28">
        <w:r>
          <w:rPr>
            <w:rStyle w:val="InternetLink"/>
            <w:rFonts w:eastAsia="Calibri"/>
            <w:lang w:eastAsia="en-US"/>
          </w:rPr>
          <w:t>1983</w:t>
        </w:r>
      </w:hyperlink>
      <w:r>
        <w:rPr>
          <w:rFonts w:eastAsia="Calibri"/>
          <w:lang w:eastAsia="en-US"/>
        </w:rPr>
        <w:t>.</w:t>
      </w:r>
    </w:p>
    <w:p>
      <w:pPr>
        <w:pStyle w:val="NormalWeb"/>
        <w:spacing w:lineRule="auto" w:line="480"/>
        <w:jc w:val="both"/>
        <w:rPr>
          <w:rFonts w:eastAsia="Calibri"/>
          <w:lang w:eastAsia="en-US"/>
        </w:rPr>
      </w:pPr>
      <w:r>
        <w:rPr>
          <w:rFonts w:eastAsia="Calibri"/>
          <w:lang w:eastAsia="en-US"/>
        </w:rPr>
      </w:r>
    </w:p>
    <w:p>
      <w:pPr>
        <w:pStyle w:val="NormalWeb"/>
        <w:spacing w:lineRule="auto" w:line="480"/>
        <w:jc w:val="both"/>
        <w:rPr>
          <w:rFonts w:eastAsia="Calibri"/>
          <w:lang w:eastAsia="en-US"/>
        </w:rPr>
      </w:pPr>
      <w:r>
        <w:rPr>
          <w:rFonts w:eastAsia="Calibri"/>
          <w:lang w:eastAsia="en-US"/>
        </w:rPr>
        <w:t xml:space="preserve">Es uno de los neurofisiólogos más reconocidos a nivel  internacional por la comunidad científica y por ello ha sido investigador visitante en el </w:t>
      </w:r>
      <w:hyperlink r:id="rId29">
        <w:r>
          <w:rPr>
            <w:rStyle w:val="InternetLink"/>
            <w:rFonts w:eastAsia="Calibri"/>
            <w:lang w:eastAsia="en-US"/>
          </w:rPr>
          <w:t>Instituto Rockefeller</w:t>
        </w:r>
      </w:hyperlink>
      <w:r>
        <w:rPr>
          <w:rFonts w:eastAsia="Calibri"/>
          <w:lang w:eastAsia="en-US"/>
        </w:rPr>
        <w:t xml:space="preserve"> de </w:t>
      </w:r>
      <w:hyperlink r:id="rId30">
        <w:r>
          <w:rPr>
            <w:rStyle w:val="InternetLink"/>
            <w:rFonts w:eastAsia="Calibri"/>
            <w:lang w:eastAsia="en-US"/>
          </w:rPr>
          <w:t>Nueva York</w:t>
        </w:r>
      </w:hyperlink>
      <w:r>
        <w:rPr>
          <w:rFonts w:eastAsia="Calibri"/>
          <w:lang w:eastAsia="en-US"/>
        </w:rPr>
        <w:t xml:space="preserve">, </w:t>
      </w:r>
      <w:hyperlink r:id="rId31">
        <w:r>
          <w:rPr>
            <w:rStyle w:val="InternetLink"/>
            <w:rFonts w:eastAsia="Calibri"/>
            <w:lang w:eastAsia="en-US"/>
          </w:rPr>
          <w:t>EUA</w:t>
        </w:r>
      </w:hyperlink>
      <w:r>
        <w:rPr>
          <w:rFonts w:eastAsia="Calibri"/>
          <w:lang w:eastAsia="en-US"/>
        </w:rPr>
        <w:t xml:space="preserve">, el </w:t>
      </w:r>
      <w:hyperlink r:id="rId32">
        <w:r>
          <w:rPr>
            <w:rStyle w:val="InternetLink"/>
            <w:rFonts w:eastAsia="Calibri"/>
            <w:lang w:eastAsia="en-US"/>
          </w:rPr>
          <w:t>Instituto de Patología Médica</w:t>
        </w:r>
      </w:hyperlink>
      <w:r>
        <w:rPr>
          <w:rFonts w:eastAsia="Calibri"/>
          <w:lang w:eastAsia="en-US"/>
        </w:rPr>
        <w:t xml:space="preserve"> de </w:t>
      </w:r>
      <w:hyperlink r:id="rId33">
        <w:r>
          <w:rPr>
            <w:rStyle w:val="InternetLink"/>
            <w:rFonts w:eastAsia="Calibri"/>
            <w:lang w:eastAsia="en-US"/>
          </w:rPr>
          <w:t>Siena</w:t>
        </w:r>
      </w:hyperlink>
      <w:r>
        <w:rPr>
          <w:rFonts w:eastAsia="Calibri"/>
          <w:lang w:eastAsia="en-US"/>
        </w:rPr>
        <w:t xml:space="preserve">, </w:t>
      </w:r>
      <w:hyperlink r:id="rId34">
        <w:r>
          <w:rPr>
            <w:rStyle w:val="InternetLink"/>
            <w:rFonts w:eastAsia="Calibri"/>
            <w:lang w:eastAsia="en-US"/>
          </w:rPr>
          <w:t>Italia</w:t>
        </w:r>
      </w:hyperlink>
      <w:r>
        <w:rPr>
          <w:rFonts w:eastAsia="Calibri"/>
          <w:lang w:eastAsia="en-US"/>
        </w:rPr>
        <w:t xml:space="preserve">, el </w:t>
      </w:r>
      <w:hyperlink r:id="rId35">
        <w:r>
          <w:rPr>
            <w:rStyle w:val="InternetLink"/>
            <w:rFonts w:eastAsia="Calibri"/>
            <w:lang w:eastAsia="en-US"/>
          </w:rPr>
          <w:t>Laboratorio de Biología Marina</w:t>
        </w:r>
      </w:hyperlink>
      <w:r>
        <w:rPr>
          <w:rFonts w:eastAsia="Calibri"/>
          <w:lang w:eastAsia="en-US"/>
        </w:rPr>
        <w:t xml:space="preserve"> de </w:t>
      </w:r>
      <w:hyperlink r:id="rId36">
        <w:r>
          <w:rPr>
            <w:rStyle w:val="InternetLink"/>
            <w:rFonts w:eastAsia="Calibri"/>
            <w:lang w:eastAsia="en-US"/>
          </w:rPr>
          <w:t>Woods Hole</w:t>
        </w:r>
      </w:hyperlink>
      <w:r>
        <w:rPr>
          <w:rFonts w:eastAsia="Calibri"/>
          <w:lang w:eastAsia="en-US"/>
        </w:rPr>
        <w:t xml:space="preserve">, </w:t>
      </w:r>
      <w:hyperlink r:id="rId37">
        <w:r>
          <w:rPr>
            <w:rStyle w:val="InternetLink"/>
            <w:rFonts w:eastAsia="Calibri"/>
            <w:lang w:eastAsia="en-US"/>
          </w:rPr>
          <w:t>Massachusetts</w:t>
        </w:r>
      </w:hyperlink>
      <w:r>
        <w:rPr>
          <w:rFonts w:eastAsia="Calibri"/>
          <w:lang w:eastAsia="en-US"/>
        </w:rPr>
        <w:t xml:space="preserve">, </w:t>
      </w:r>
      <w:hyperlink r:id="rId38">
        <w:r>
          <w:rPr>
            <w:rStyle w:val="InternetLink"/>
            <w:rFonts w:eastAsia="Calibri"/>
            <w:lang w:eastAsia="en-US"/>
          </w:rPr>
          <w:t>E.U</w:t>
        </w:r>
      </w:hyperlink>
      <w:r>
        <w:rPr/>
        <w:t>.A</w:t>
      </w:r>
      <w:r>
        <w:rPr>
          <w:rFonts w:eastAsia="Calibri"/>
          <w:lang w:eastAsia="en-US"/>
        </w:rPr>
        <w:t xml:space="preserve">, en el laboratorio de </w:t>
      </w:r>
      <w:hyperlink r:id="rId39">
        <w:r>
          <w:rPr>
            <w:rStyle w:val="InternetLink"/>
            <w:rFonts w:eastAsia="Calibri"/>
            <w:lang w:eastAsia="en-US"/>
          </w:rPr>
          <w:t>neurofisiología</w:t>
        </w:r>
      </w:hyperlink>
      <w:r>
        <w:rPr>
          <w:rFonts w:eastAsia="Calibri"/>
          <w:lang w:eastAsia="en-US"/>
        </w:rPr>
        <w:t xml:space="preserve"> de los </w:t>
      </w:r>
      <w:hyperlink r:id="rId40">
        <w:r>
          <w:rPr>
            <w:rStyle w:val="InternetLink"/>
            <w:rFonts w:eastAsia="Calibri"/>
            <w:lang w:eastAsia="en-US"/>
          </w:rPr>
          <w:t>Institutos Nacionales de Salud</w:t>
        </w:r>
      </w:hyperlink>
      <w:r>
        <w:rPr>
          <w:rFonts w:eastAsia="Calibri"/>
          <w:lang w:eastAsia="en-US"/>
        </w:rPr>
        <w:t xml:space="preserve"> de </w:t>
      </w:r>
      <w:hyperlink r:id="rId41">
        <w:r>
          <w:rPr>
            <w:rStyle w:val="InternetLink"/>
            <w:rFonts w:eastAsia="Calibri"/>
            <w:lang w:eastAsia="en-US"/>
          </w:rPr>
          <w:t>Bethesda</w:t>
        </w:r>
      </w:hyperlink>
      <w:r>
        <w:rPr>
          <w:rFonts w:eastAsia="Calibri"/>
          <w:lang w:eastAsia="en-US"/>
        </w:rPr>
        <w:t xml:space="preserve">, </w:t>
      </w:r>
      <w:hyperlink r:id="rId42">
        <w:r>
          <w:rPr>
            <w:rStyle w:val="InternetLink"/>
            <w:rFonts w:eastAsia="Calibri"/>
            <w:lang w:eastAsia="en-US"/>
          </w:rPr>
          <w:t>Maryland</w:t>
        </w:r>
      </w:hyperlink>
      <w:r>
        <w:rPr>
          <w:rFonts w:eastAsia="Calibri"/>
          <w:lang w:eastAsia="en-US"/>
        </w:rPr>
        <w:t xml:space="preserve">,USA, en la </w:t>
      </w:r>
      <w:hyperlink r:id="rId43">
        <w:r>
          <w:rPr>
            <w:rStyle w:val="InternetLink"/>
            <w:rFonts w:eastAsia="Calibri"/>
            <w:lang w:eastAsia="en-US"/>
          </w:rPr>
          <w:t>Universidad de Goteborg</w:t>
        </w:r>
      </w:hyperlink>
      <w:r>
        <w:rPr>
          <w:rFonts w:eastAsia="Calibri"/>
          <w:lang w:eastAsia="en-US"/>
        </w:rPr>
        <w:t xml:space="preserve">, </w:t>
      </w:r>
      <w:hyperlink r:id="rId44">
        <w:r>
          <w:rPr>
            <w:rStyle w:val="InternetLink"/>
            <w:rFonts w:eastAsia="Calibri"/>
            <w:lang w:eastAsia="en-US"/>
          </w:rPr>
          <w:t>Suecia</w:t>
        </w:r>
      </w:hyperlink>
      <w:r>
        <w:rPr>
          <w:rFonts w:eastAsia="Calibri"/>
          <w:lang w:eastAsia="en-US"/>
        </w:rPr>
        <w:t xml:space="preserve"> y en la </w:t>
      </w:r>
      <w:hyperlink r:id="rId45">
        <w:r>
          <w:rPr>
            <w:rStyle w:val="InternetLink"/>
            <w:rFonts w:eastAsia="Calibri"/>
            <w:lang w:eastAsia="en-US"/>
          </w:rPr>
          <w:t>Escuela de Medicina John Curtin</w:t>
        </w:r>
      </w:hyperlink>
      <w:r>
        <w:rPr>
          <w:rFonts w:eastAsia="Calibri"/>
          <w:lang w:eastAsia="en-US"/>
        </w:rPr>
        <w:t xml:space="preserve"> de </w:t>
      </w:r>
      <w:hyperlink r:id="rId46">
        <w:r>
          <w:rPr>
            <w:rStyle w:val="InternetLink"/>
            <w:rFonts w:eastAsia="Calibri"/>
            <w:lang w:eastAsia="en-US"/>
          </w:rPr>
          <w:t>Canberra</w:t>
        </w:r>
      </w:hyperlink>
      <w:r>
        <w:rPr>
          <w:rFonts w:eastAsia="Calibri"/>
          <w:lang w:eastAsia="en-US"/>
        </w:rPr>
        <w:t xml:space="preserve">, </w:t>
      </w:r>
      <w:hyperlink r:id="rId47">
        <w:r>
          <w:rPr>
            <w:rStyle w:val="InternetLink"/>
            <w:rFonts w:eastAsia="Calibri"/>
            <w:lang w:eastAsia="en-US"/>
          </w:rPr>
          <w:t>Australia</w:t>
        </w:r>
      </w:hyperlink>
      <w:r>
        <w:rPr>
          <w:rFonts w:eastAsia="Calibri"/>
          <w:lang w:eastAsia="en-US"/>
        </w:rPr>
        <w:t>.</w:t>
      </w:r>
    </w:p>
    <w:p>
      <w:pPr>
        <w:pStyle w:val="NormalWeb"/>
        <w:spacing w:lineRule="auto" w:line="480"/>
        <w:jc w:val="both"/>
        <w:rPr>
          <w:rFonts w:eastAsia="Calibri"/>
          <w:lang w:eastAsia="en-US"/>
        </w:rPr>
      </w:pPr>
      <w:r>
        <w:rPr>
          <w:rFonts w:eastAsia="Calibri"/>
          <w:lang w:eastAsia="en-US"/>
        </w:rPr>
      </w:r>
    </w:p>
    <w:p>
      <w:pPr>
        <w:pStyle w:val="NormalWeb"/>
        <w:spacing w:lineRule="auto" w:line="480"/>
        <w:jc w:val="both"/>
        <w:rPr>
          <w:rFonts w:eastAsia="Calibri"/>
          <w:lang w:eastAsia="en-US"/>
        </w:rPr>
      </w:pPr>
      <w:r>
        <w:rPr>
          <w:rFonts w:eastAsia="Calibri"/>
          <w:lang w:eastAsia="en-US"/>
        </w:rPr>
      </w:r>
    </w:p>
    <w:p>
      <w:pPr>
        <w:pStyle w:val="NormalWeb"/>
        <w:spacing w:lineRule="auto" w:line="480"/>
        <w:jc w:val="both"/>
        <w:rPr>
          <w:rFonts w:eastAsia="Calibri"/>
          <w:lang w:eastAsia="en-US"/>
        </w:rPr>
      </w:pPr>
      <w:r>
        <w:rPr>
          <w:rFonts w:eastAsia="Calibri"/>
          <w:lang w:eastAsia="en-US"/>
        </w:rPr>
      </w:r>
    </w:p>
    <w:p>
      <w:pPr>
        <w:pStyle w:val="NormalWeb"/>
        <w:spacing w:lineRule="auto" w:line="480"/>
        <w:jc w:val="both"/>
        <w:rPr>
          <w:rFonts w:eastAsia="Calibri"/>
          <w:lang w:eastAsia="en-US"/>
        </w:rPr>
      </w:pPr>
      <w:r>
        <w:rPr>
          <w:rFonts w:eastAsia="Calibri"/>
          <w:lang w:eastAsia="en-US"/>
        </w:rPr>
        <w:t>Ha colaborado con artículos y ensayos de su especialidad en revistas científicas y es autor de publicaciones editadas por prestigiadas casas de estudio en nuestro país.</w:t>
      </w:r>
    </w:p>
    <w:p>
      <w:pPr>
        <w:pStyle w:val="NormalWeb"/>
        <w:spacing w:lineRule="auto" w:line="480"/>
        <w:jc w:val="both"/>
        <w:rPr>
          <w:rFonts w:eastAsia="Calibri"/>
          <w:lang w:eastAsia="en-US"/>
        </w:rPr>
      </w:pPr>
      <w:r>
        <w:rPr>
          <w:rFonts w:eastAsia="Calibri"/>
          <w:lang w:eastAsia="en-US"/>
        </w:rPr>
      </w:r>
    </w:p>
    <w:p>
      <w:pPr>
        <w:pStyle w:val="NormalWeb"/>
        <w:spacing w:lineRule="auto" w:line="480"/>
        <w:jc w:val="both"/>
        <w:rPr>
          <w:rFonts w:eastAsia="Calibri"/>
          <w:lang w:eastAsia="en-US"/>
        </w:rPr>
      </w:pPr>
      <w:r>
        <w:rPr>
          <w:rFonts w:eastAsia="Calibri"/>
          <w:lang w:eastAsia="en-US"/>
        </w:rPr>
        <w:t xml:space="preserve">Su incansable labor en la investigación le ha llevado a tener innumerables reconocimientos como: El premio Nacional de Ciencias y Artes de México, máxima distinción otorgada  por el gobierno mexicano en 1979; la </w:t>
      </w:r>
      <w:hyperlink r:id="rId48">
        <w:r>
          <w:rPr>
            <w:rStyle w:val="InternetLink"/>
            <w:rFonts w:eastAsia="Calibri"/>
            <w:lang w:eastAsia="en-US"/>
          </w:rPr>
          <w:t>Presea “Lázaro Cárdenas</w:t>
        </w:r>
      </w:hyperlink>
      <w:r>
        <w:rPr>
          <w:rFonts w:eastAsia="Calibri"/>
          <w:lang w:eastAsia="en-US"/>
        </w:rPr>
        <w:t>” máxima distinción a un miembro de la comunidad politécnica; el Premio Príncipe de Asturias de Investigación Científica y Técnica por sus estudios sobre la médula espinal, finalmente en junio de 2011, la UNAM le otorgó el grado de Doctor Honoris Causa por sus contribuciones en el ámbito de la fisiología cardíaca, el sistema circulatorio y pulmonar y la fisiología de la corteza cerebral.</w:t>
      </w:r>
    </w:p>
    <w:p>
      <w:pPr>
        <w:pStyle w:val="Normal"/>
        <w:spacing w:lineRule="auto" w:line="240" w:before="280" w:after="280"/>
        <w:ind w:left="36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480" w:before="280" w:after="280"/>
        <w:jc w:val="both"/>
        <w:rPr/>
      </w:pPr>
      <w:r>
        <w:rPr>
          <w:rFonts w:cs="Times New Roman" w:ascii="Times New Roman" w:hAnsi="Times New Roman"/>
          <w:sz w:val="24"/>
          <w:szCs w:val="24"/>
          <w:lang w:val="es-ES"/>
        </w:rPr>
        <w:t xml:space="preserve">Dentro del campo político-científico ha ocupado los cargos de Presidente honorario de la AIC, vicepresidente de la </w:t>
      </w:r>
      <w:hyperlink r:id="rId49">
        <w:r>
          <w:rPr>
            <w:rStyle w:val="InternetLink"/>
            <w:rFonts w:cs="Times New Roman" w:ascii="Times New Roman" w:hAnsi="Times New Roman"/>
            <w:sz w:val="24"/>
            <w:szCs w:val="24"/>
            <w:lang w:val="es-ES"/>
          </w:rPr>
          <w:t>Sociedad Mexicana de Ciencias Fisiológicas</w:t>
        </w:r>
      </w:hyperlink>
      <w:r>
        <w:rPr>
          <w:rFonts w:cs="Times New Roman" w:ascii="Times New Roman" w:hAnsi="Times New Roman"/>
          <w:sz w:val="24"/>
          <w:szCs w:val="24"/>
          <w:lang w:val="es-ES"/>
        </w:rPr>
        <w:t xml:space="preserve"> y Coordinador General del </w:t>
      </w:r>
      <w:hyperlink r:id="rId50">
        <w:r>
          <w:rPr>
            <w:rStyle w:val="InternetLink"/>
            <w:rFonts w:cs="Times New Roman" w:ascii="Times New Roman" w:hAnsi="Times New Roman"/>
            <w:sz w:val="24"/>
            <w:szCs w:val="24"/>
            <w:lang w:val="es-ES"/>
          </w:rPr>
          <w:t>Consejo Consultivo de Ciencias de la Presidencia de la República</w:t>
        </w:r>
      </w:hyperlink>
      <w:r>
        <w:rPr>
          <w:rFonts w:cs="Times New Roman" w:ascii="Times New Roman" w:hAnsi="Times New Roman"/>
          <w:sz w:val="24"/>
          <w:szCs w:val="24"/>
          <w:lang w:val="es-ES"/>
        </w:rPr>
        <w:t xml:space="preserve"> desde 1995 hasta el 2000 y asesor del </w:t>
      </w:r>
      <w:hyperlink r:id="rId51">
        <w:r>
          <w:rPr>
            <w:rStyle w:val="InternetLink"/>
            <w:rFonts w:cs="Times New Roman" w:ascii="Times New Roman" w:hAnsi="Times New Roman"/>
            <w:sz w:val="24"/>
            <w:szCs w:val="24"/>
            <w:lang w:val="es-ES"/>
          </w:rPr>
          <w:t>Consejo Nacional de Ciencia y Tecnología</w:t>
        </w:r>
      </w:hyperlink>
      <w:r>
        <w:rPr>
          <w:rFonts w:cs="Times New Roman" w:ascii="Times New Roman" w:hAnsi="Times New Roman"/>
          <w:sz w:val="24"/>
          <w:szCs w:val="24"/>
          <w:lang w:val="es-ES"/>
        </w:rPr>
        <w:t xml:space="preserve"> (CONACyT). </w:t>
      </w:r>
    </w:p>
    <w:p>
      <w:pPr>
        <w:pStyle w:val="NormalWeb"/>
        <w:spacing w:lineRule="auto" w:line="480"/>
        <w:jc w:val="both"/>
        <w:rPr>
          <w:rFonts w:ascii="Times New Roman" w:hAnsi="Times New Roman" w:eastAsia="Calibri" w:cs="Times New Roman"/>
          <w:sz w:val="24"/>
          <w:szCs w:val="24"/>
          <w:lang w:val="es-ES" w:eastAsia="en-US"/>
        </w:rPr>
      </w:pPr>
      <w:r>
        <w:rPr>
          <w:rFonts w:eastAsia="Calibri" w:cs="Times New Roman"/>
          <w:sz w:val="24"/>
          <w:szCs w:val="24"/>
          <w:lang w:val="es-ES" w:eastAsia="en-US"/>
        </w:rPr>
      </w:r>
    </w:p>
    <w:p>
      <w:pPr>
        <w:pStyle w:val="Normal"/>
        <w:spacing w:lineRule="auto" w:line="48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Dr. Manuel Soriano García</w:t>
      </w:r>
    </w:p>
    <w:p>
      <w:pPr>
        <w:pStyle w:val="Normal"/>
        <w:spacing w:lineRule="auto" w:line="480"/>
        <w:jc w:val="both"/>
        <w:rPr/>
      </w:pPr>
      <w:r>
        <w:rPr>
          <w:rFonts w:cs="Times New Roman" w:ascii="Times New Roman" w:hAnsi="Times New Roman"/>
          <w:sz w:val="24"/>
          <w:szCs w:val="24"/>
          <w:lang w:val="es-ES"/>
        </w:rPr>
        <w:t xml:space="preserve">Nació el 9 de Octubre de 1947, en la Ciudad de México. Obtuvo la licenciatura en Ingeniería Bioquímica en la Escuela Nacional de Ciencias Biológicas (ENCB) del Instituto Politécnico Nacional (1971) y en 1975 obtuvo el Doctorado en Biofísica (con especialidad en Cristalografía de Rayos X), en el Departamento de Biofísica de la Universidad Estatal de Nueva York en Buffalo EUA, bajo la supervisión de los Profesores Herbert A. Hauptman (Premio Nobel en Química, 1985) y Rangachary Parthasarathy.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s reconocido internacionalmente por sus contribuciones en la disciplina de la Cristalografía de Rayos X, las cuales han tenido un gran impacto en la química y bioquímica. Es Investigador Nacional Nivel 3 del SNI desde 1990 e Investigador Titular “C” de T. C. del Instituto de Química de la UNAM desde 1988.</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us principales trabajos de investigación se circunscriben dentro de las múltiples aplicaciones de la Cristalografía de Rayos X de moléculas pequeñas y de proteínas, enfocándose a la solución de problemas químicos y bioquímicos. Los estudios estructurales de proteínas por difracción de rayos X, están dirigidos hacia la comprensión de las relaciones entre la estructura, la dinámica y la función de las proteín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ctualmente ha desarrollado tecnologías para el aprovechamiento efectivo del amaranto, esto es, la elaboración de una bebida o leche de amaranto; proteína total, almidón, aceite, y fibra. La bebida tiene un buen sabor y sobre todo más cantidad de proteína al compararla con la leche de vaca, doble cantidad de calcio, hierro, contiene escualeno que reduce el colesterol sanguíneo; es decir, su innovación  no contiene colesterol ni lactosa.</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Dr. Mauricio Russek Berma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Originario de León, Guanajuato; nació el 6 de abril de 1931. Obtuvo la licenciatura en Biología en la Escuela Nacional de Ciencias Biológicas (ENCB) del Instituto Politécnico Nacional en 1954; y en este mismo plantel  concluyó el grado de Doctor en Ciencias en 1965.</w:t>
      </w:r>
    </w:p>
    <w:p>
      <w:pPr>
        <w:pStyle w:val="Normal"/>
        <w:spacing w:lineRule="auto" w:line="4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480"/>
        <w:jc w:val="both"/>
        <w:rPr/>
      </w:pPr>
      <w:r>
        <w:rPr>
          <w:rFonts w:cs="Times New Roman" w:ascii="Times New Roman" w:hAnsi="Times New Roman"/>
          <w:sz w:val="24"/>
          <w:szCs w:val="24"/>
          <w:lang w:val="es-ES"/>
        </w:rPr>
        <w:t>Fue profesor-investigador en la Escuela Nacional de Ciencias Bilógicas, sus principales líneas de trabajo versan sobre áreas de: Fisiología, Biofísica, Neurofisiología y Electrónica.</w:t>
      </w:r>
    </w:p>
    <w:p>
      <w:pPr>
        <w:pStyle w:val="Normal"/>
        <w:spacing w:lineRule="auto" w:line="480"/>
        <w:jc w:val="both"/>
        <w:rPr/>
      </w:pPr>
      <w:r>
        <w:rPr>
          <w:rFonts w:cs="Times New Roman" w:ascii="Times New Roman" w:hAnsi="Times New Roman"/>
          <w:sz w:val="24"/>
          <w:szCs w:val="24"/>
          <w:lang w:val="es-ES"/>
        </w:rPr>
        <w:t>Fue distinguido por su amplia trayectoria profesional, recibió en 1970 el Premio de Ciencias por parte de la Academia de la Investigación Científica. Posteriormente, se le concedió en 1976, la Medalla “Claude Bernard” de la Universidad de Lyon, Francia; y se le otorgó la Presea “Lázaro Cárdenas” del Instituto Politécnico; y finalmente la Secretaría de Educación Pública en 1986, lo acreditó con el nombramiento de Investigador Nacional Nivel II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b/>
          <w:i/>
          <w:sz w:val="24"/>
          <w:szCs w:val="24"/>
          <w:lang w:val="es-ES"/>
        </w:rPr>
        <w:t>Dr. Fileno Piñera Limas.</w:t>
      </w:r>
    </w:p>
    <w:p>
      <w:pPr>
        <w:pStyle w:val="Normal"/>
        <w:spacing w:lineRule="auto" w:line="480"/>
        <w:jc w:val="both"/>
        <w:rPr/>
      </w:pPr>
      <w:r>
        <w:rPr>
          <w:rFonts w:cs="Times New Roman" w:ascii="Times New Roman" w:hAnsi="Times New Roman"/>
          <w:sz w:val="24"/>
          <w:szCs w:val="24"/>
          <w:lang w:val="es-ES"/>
        </w:rPr>
        <w:t>Nació en la Ciudad de México, Distrito Federal, el 30 de noviembre de 1939. Perteneció al Instituto Politécnico Nacional desde su ingreso a la vocacional 4, en ese entonces dedicada a las Ciencias Médico Biológicas; posteriormente, ingresó a la Escuela Superior de Medicina (ESM) y formó parte de la Generación de Egresados 1958-1963.</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Desde su ingreso al Politécnico mostró una gran pasión por los deportes, con particular énfasis en el fútbol americano, mismo que practicó hasta la conclusión de su elegibilidad en categoría mayor, siempre bajo los colores de equipos politécnicos. Esta actividad lo llevó a la conjunción de sus dos grandes intereses: el deporte y la práctica médica, misma que logró al ser becado por el gobierno de México e Italia, para realizar en Milán la Maestría en Medicina del Deporte; con la que se constituyó como el primer especialista mexicano con estudios formales de postgrado en esta disciplina médica, otorgada por la Universita de Milan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Al volver, inició los trabajos para la fundación de la primera Unidad de Medicina del Deporte en el país, Centro Médico Deportivo que pasó a formar parte del  IPN. A la par de estos esfuerzos constructivos, dio pie a la creación del primer curso formal de postgrado en México, para la enseñanza de la especialidad en Medicina del Deporte, bajo los auspicios y aval de la Escuela Superior de Medicina del IPN desde 1973.</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ue parte del equipo científico del Comité Olímpico Mexicano; realizó proyectos de desarrollo médico deportivo para el Instituto Mexicano del Seguro Social, para luego ser llamado a formar el Centro Nacional de Medicina y Ciencias Aplicadas al Deporte de la Dirección General de Promoción Deportiva del D.D.F. en la Alberca Olímpica  “Francisco Márquez” el cual, pasó a pertenecer a la Subsecretaría del Deport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Su constante incursión por las distintas instancias cercanas al deporte, lo llevó a convertirse en asesor en salud y acondicionamiento físico aeróbico para el personal de la Secretaría de Marina primeramente y después para organizar los cursos de especialidad en Medicina del Deporte en el Centro Médico Naval de la misma institución armad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legó a figurar como médico titular de los equipos de futbol de la primera división profesional de Toluca y Cruz Azul. Regresó a la ESM para continuar la tarea de seguir formando egresados especialistas a nivel de postgrado, siendo fundador tanto de los  cursos de especialización y maestría, como de la Unidad de Medicina del Deporte de la escuela.</w:t>
      </w:r>
    </w:p>
    <w:p>
      <w:pPr>
        <w:pStyle w:val="Normal"/>
        <w:spacing w:lineRule="auto" w:line="480"/>
        <w:jc w:val="both"/>
        <w:rPr/>
      </w:pPr>
      <w:r>
        <w:rPr>
          <w:rFonts w:cs="Times New Roman" w:ascii="Times New Roman" w:hAnsi="Times New Roman"/>
          <w:sz w:val="24"/>
          <w:szCs w:val="24"/>
          <w:lang w:val="es-ES"/>
        </w:rPr>
        <w:t xml:space="preserve">Escribió y publicó incontables artículos de opinión, procedentes de la investigación científica. En los últimos años dedicó sus esfuerzos hacia la investigación científica sobre el tema de la Osteoporosis como problema de salud pública en México, principalmente en las mujere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Apuntaba a convertirse en autoridad nacional en la materia, por lo que  algunos de sus tesistas recibieron galardones de primer lugar a las mejores investigaciones médico deportivas, uno de los cuales le hizo viajar a la ciudad de Chicago Illinois (E.U.A.), para exponer el trabajo a nivel internacion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Dejando un fructífero legado en el mundo de la Medicina del Deporte Mexicano y del Instituto Politécnico Nacional, muere el 11 de enero del 2005.</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el 2009, la Dirección de Publicaciones del IPN concluyó la edición y puesta en circulación de la obra póstuma escrita por el Dr. Piñera Limas: “Medicina del Deporte, Evaluación Morfo Funci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Eduardo Tapia Vega</w:t>
      </w:r>
    </w:p>
    <w:p>
      <w:pPr>
        <w:pStyle w:val="Normal"/>
        <w:spacing w:lineRule="auto" w:line="480"/>
        <w:jc w:val="both"/>
        <w:rPr/>
      </w:pPr>
      <w:r>
        <w:rPr>
          <w:rFonts w:cs="Times New Roman" w:ascii="Times New Roman" w:hAnsi="Times New Roman"/>
          <w:sz w:val="24"/>
          <w:szCs w:val="24"/>
          <w:lang w:val="es-ES"/>
        </w:rPr>
        <w:t>Es egresado de la Escuela Superior de Medicina (ESM) del Instituto Politécnico Nacional de la generación de 1950-1955, grado que obtuvo por la tesis “Estudio de las lesiones meniscales en la rodilla”; progresó en la especialidad de Traumatología y Ortopedia en el hospital 20 de Noviembre del ISSSTE, en donde ya graduado prestó sus servicios durante largo tiemp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Apasionado del deporte y en particular del Futbol Americano, jugó en la posición de Half-Back, además de ser un extraordinario pateador en el equipo de las Iguanas del internado de Medicina Rural, en la categoría intermedia y en el equipo de los Burros Blancos del Politécnico en liga mayor.</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l era apodado “La Aplanadora” e inscribió su nombre en la placa conmemorativa de la inauguración del estadio de la Ciudad Universitaria y consagra el honor de haber sido el primer jugador que anotara touchdown en la historia de esa gran instalación, en el año de 1952.</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Posteriormente a su etapa como jugador se dedicó toda su vida profesional a atender a los jóvenes deportistas del  Instituto que alguna vez requirieron ayuda médica ya fuese por enfermedades o lesiones, particularmente a los que practicaban el deporte que tanto le apasionab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l doctor murió el 27 de septiembre de año 2007.</w:t>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a. Irma de León Rodríguez</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e en México, Distrito Federal el 13 de julio de 1931.  Concluyó la carrera de Químico, Bacteriólogo y Parasitólogo en 1952 y la de Biólogo en 1955 ambas en la Escuela Nacional de Ciencias Biológicas (ENCB), del  Instituto Politécnico Nacional. Asimismo obtuvo el grado de Maestría en Ciencias Morfológicas en 1963 y el Doctorado en Ciencias de la Facultad de Ciencias de la Universidad de París en 1964. Habla inglés, francés e italiano lo que le ha valido para tomar varios cursos de actualización y especialización no solo en el país, sino también en el extranjero, como en la Facultad de  Ciencias de la Universidad de París y el Instituto Gustavo Roussy, Villejuif, Franci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desempeñado cargos importantes en publicaciones científicas y técnicas; como profesora ha sido coordinadora de varios seminarios sobre citología, morfología y fisiología molecular; ha impartido 26 cursos a nivel licenciatura y 70 cursos a nivel postgrado; ha dirigido 41 tesis a nivel licenciatura, 26 tesis de postgrado y 9 tesis de doctorado; asimismo, ha fungido como sinodal en los exámenes correspondientes a todas las tesis dirigidas y en más de 100 exámenes profesionales y 78 pre doctorales y de grad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 xml:space="preserve">Desarrollar trabajos de investigación también es una labor a la que se ha dedicado por varios años, mismos, que se han publicado en revistas especializadas en dichos temas; pero no solo eso, también ha publicado varios manuales y varios libros científicos y ha participado en capítulos de algunos otros. </w:t>
      </w:r>
    </w:p>
    <w:p>
      <w:pPr>
        <w:pStyle w:val="Normal"/>
        <w:spacing w:lineRule="auto" w:line="480"/>
        <w:jc w:val="both"/>
        <w:rPr/>
      </w:pPr>
      <w:r>
        <w:rPr>
          <w:rFonts w:cs="Times New Roman" w:ascii="Times New Roman" w:hAnsi="Times New Roman"/>
          <w:sz w:val="24"/>
          <w:szCs w:val="24"/>
          <w:lang w:val="es-ES"/>
        </w:rPr>
        <w:t>Dentro de sus principales logros está la creación del laboratorio de Citología, con la colaboración voluntaria de alumnos de las Carreras de Biólogo, Químico Bacteriólogo y Parasitólogo, y Médico.  Las personas formadas en el Laboratorio han hecho estudios en el extranjero, 13 obteniendo el grado de Maestro en Ciencias, 12 el grado de Doctor en Ciencias y 7 pertenecen al Sistema Nacional de Investigador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a. Rosa María Puente Priet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ió en la Ciudad de San Luis Potosí en 1920. En la Ciudad de México realizó la carrera de Profesora de Enseñanza Primaria en la Escuela Nacional de Maestros en el periodo de 1934  a 1936; en el año de 1938, siendo educadora de enseñanza primaria, ingresó a la Escuela Nacional de Medicina y Homeopatía del Instituto Politécnico Nacional; pero en abril de 1939 tramitó su cambio a la Escuela Nacional de Ciencias Biológicas (ENCB) del IPN, con la finalidad de estudiar la carrera de Medicina Rural, que en esa época fue creada dentro de la escuel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Con un promedio de 9.0, concluyó sus estudios en 1944, realizando un año después su internado hospitalario de pregrado en el Histórico Hospital Morelos, hoy conocido como el Hospital de la Mujer. En 1945 fue designada por la Escuela Superior de Medicina (ESM), encargada de la carrera de enfermería, profesión dependiente de dicha escuel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1946 elaboró su tesis: “El problema médico-social del aborto voluntario”, temática que para la época trató con valentía debido a los múltiples aspectos que implicaba. El 9 de abril de 1947, presentó su examen siendo aprobada por unanimidad y obteniendo el 11 de octubre del mismo año, el primer título de Médico Cirujano y Partero expedido por la ESM a una mujer.</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Realizó sus estudios de postgrado en el campo de la Neurología y la Psiquiatría dentro del  Hospital Psiquiátrico General “La Castañeda” y formó parte del grupo de médicos que fundaron el Hospital Psiquiátrico “Fray Bernardino Álvarez”, en el que laboró como médica adscrita  e impartió clases de Neurocirugía Clínica, Enfermería Psiquiátrica, Clinopatología del Sistema Nervioso y Psiquiatría a los alumnos de la Carrera de Médico Cirujano de la ESM, durante más de 35 añ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En 1998, en el día del maestro, el IPN le otorgó el reconocimiento de Maestra Honorífica y tres años después, el día del médico, la ESM la reconoció como egresada distinguid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l 10 de octubre del año 2003, a los 83 años de edad,  fallece en la ciudad de México, a un día de cumplir 56 años de haberse titulado y haber abierto camino a otras mujeres en la difícil profesión médica.</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a. Gloria Dávila Ortiz</w:t>
      </w:r>
    </w:p>
    <w:p>
      <w:pPr>
        <w:pStyle w:val="Normal"/>
        <w:spacing w:lineRule="auto" w:line="480"/>
        <w:jc w:val="both"/>
        <w:rPr/>
      </w:pPr>
      <w:r>
        <w:rPr>
          <w:rFonts w:cs="Times New Roman" w:ascii="Times New Roman" w:hAnsi="Times New Roman"/>
          <w:sz w:val="24"/>
          <w:szCs w:val="24"/>
          <w:lang w:val="es-ES"/>
        </w:rPr>
        <w:t>Nace el 4 de marzo de 1941, en Apizaco, Tlaxcala. Estudió la carrera de Ingeniería Bioquímica en la Escuela Nacional de Ciencias Biológicas (ENCB), del Instituto Politécnico Nacional, obteniendo su titulo con la tesis: “Fraccionamiento de un extracto acido de látex de Cuaguayote”,  posteriormente realizó sus estudios  para obtener el grado de Doctor en Ciencias con Especialidad en Bioquímica en la misma escuela y finalmente realizó su estudio postdoctoral en la Universidad de California. Davis E.U.A. en 1989, su línea de investigación es sobre identificación de proteínas y péptidos y compuestos con actividad biológica en recursos  vegetales.</w:t>
      </w:r>
    </w:p>
    <w:p>
      <w:pPr>
        <w:pStyle w:val="Normal"/>
        <w:spacing w:lineRule="auto" w:line="480"/>
        <w:jc w:val="both"/>
        <w:rPr/>
      </w:pPr>
      <w:r>
        <w:rPr>
          <w:rFonts w:cs="Times New Roman" w:ascii="Times New Roman" w:hAnsi="Times New Roman"/>
          <w:color w:val="000000"/>
          <w:sz w:val="24"/>
          <w:szCs w:val="24"/>
          <w:lang w:val="es-ES"/>
        </w:rPr>
        <w:t xml:space="preserve">El grado de  preparación académica y su entrega al trabajo científico, la colocaron al frente del </w:t>
      </w:r>
      <w:r>
        <w:rPr>
          <w:rStyle w:val="StrongEmphasis"/>
          <w:rFonts w:cs="Times New Roman" w:ascii="Times New Roman" w:hAnsi="Times New Roman"/>
          <w:b w:val="false"/>
          <w:color w:val="000000"/>
          <w:sz w:val="24"/>
          <w:szCs w:val="24"/>
          <w:lang w:val="es-ES"/>
        </w:rPr>
        <w:t xml:space="preserve">Centro de Desarrollo de Productos Bióticos </w:t>
      </w:r>
      <w:r>
        <w:rPr>
          <w:rFonts w:cs="Times New Roman" w:ascii="Times New Roman" w:hAnsi="Times New Roman"/>
          <w:color w:val="000000"/>
          <w:sz w:val="24"/>
          <w:szCs w:val="24"/>
          <w:lang w:val="es-ES"/>
        </w:rPr>
        <w:t xml:space="preserve">(CEPROBI), que dirigió de </w:t>
      </w:r>
      <w:r>
        <w:rPr>
          <w:rStyle w:val="StrongEmphasis"/>
          <w:rFonts w:cs="Times New Roman" w:ascii="Times New Roman" w:hAnsi="Times New Roman"/>
          <w:b w:val="false"/>
          <w:color w:val="000000"/>
          <w:sz w:val="24"/>
          <w:szCs w:val="24"/>
          <w:lang w:val="es-ES"/>
        </w:rPr>
        <w:t>1990 a 1997</w:t>
      </w:r>
      <w:r>
        <w:rPr>
          <w:rFonts w:cs="Times New Roman" w:ascii="Times New Roman" w:hAnsi="Times New Roman"/>
          <w:color w:val="000000"/>
          <w:sz w:val="24"/>
          <w:szCs w:val="24"/>
          <w:lang w:val="es-ES"/>
        </w:rPr>
        <w:t>; en el cual tuvo logros destacados que le fueron reconocidos por el IPN al otorgarle la Presea “Lázaro Cárdenas” como la mejor Ex Directora.</w:t>
      </w:r>
    </w:p>
    <w:p>
      <w:pPr>
        <w:pStyle w:val="Normal"/>
        <w:spacing w:lineRule="auto" w:line="480"/>
        <w:jc w:val="both"/>
        <w:rPr/>
      </w:pPr>
      <w:r>
        <w:rPr>
          <w:rFonts w:cs="Times New Roman" w:ascii="Times New Roman" w:hAnsi="Times New Roman"/>
          <w:color w:val="000000"/>
          <w:sz w:val="24"/>
          <w:szCs w:val="24"/>
          <w:lang w:val="es-ES"/>
        </w:rPr>
        <w:t>Es por ello que a lo largo de sus carrera se ha hecho merecedora de innumerables distinciones como: E</w:t>
      </w:r>
      <w:r>
        <w:rPr>
          <w:rFonts w:cs="Times New Roman" w:ascii="Times New Roman" w:hAnsi="Times New Roman"/>
          <w:sz w:val="24"/>
          <w:szCs w:val="24"/>
          <w:lang w:val="es-ES"/>
        </w:rPr>
        <w:t>l Premio Nacional de Ciencia y Tecnología de  Alimentos con mención honorífica en 1990, el premio a la mejor tesis de postgrado a nivel Doctorado en 1996 y la mejor tesis de postgrado a nivel maestría en 1999.</w:t>
      </w:r>
    </w:p>
    <w:p>
      <w:pPr>
        <w:pStyle w:val="Normal"/>
        <w:spacing w:lineRule="auto" w:line="480"/>
        <w:jc w:val="both"/>
        <w:rPr/>
      </w:pPr>
      <w:r>
        <w:rPr>
          <w:rFonts w:cs="Times New Roman" w:ascii="Times New Roman" w:hAnsi="Times New Roman"/>
          <w:sz w:val="24"/>
          <w:szCs w:val="24"/>
          <w:lang w:val="es-ES"/>
        </w:rPr>
        <w:t>En la docencia ha impartido cátedra a nivel profesional y de postgrado en: Bioquímica General, Bioquímica Avanzada, Inmunología General, Inmunología Básica y Clínica  Fisicoquímica General, Bioquímica de Alimentos, Ingeniería de Alimentos, Nutrición,  Toxicología y Legislación Sanitaria, Métodos de Análisis de Laboratorio, Tecnología de Alimentos, Bioquímica de Alimentos de origen vegetal, Fisiología Pos-cosecha y Enzimologí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dirigido 27 tesis de licenciatura, 25 de maestría y 12 de doctorado, también ha participado como evaluadora de proyectos del FONCYT y CONACyT.</w:t>
      </w:r>
    </w:p>
    <w:p>
      <w:pPr>
        <w:pStyle w:val="Normal"/>
        <w:spacing w:lineRule="auto" w:line="480"/>
        <w:jc w:val="both"/>
        <w:rPr/>
      </w:pPr>
      <w:r>
        <w:rPr>
          <w:rFonts w:cs="Times New Roman" w:ascii="Times New Roman" w:hAnsi="Times New Roman"/>
          <w:sz w:val="24"/>
          <w:szCs w:val="24"/>
          <w:lang w:val="es-ES"/>
        </w:rPr>
        <w:t>Ha presentado 99 trabajos en congresos nacionales, 119 internacionales y 24 trabajos presentados en extenso. Ha realizado una gran labor publicando trabajos en revistas internacionales y ha dirigido 34 proyectos apoyados por: IPN, OEA, COSNET, CONACyT, Ciencia Básica y  OMNILIF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ctualmente es miembro activo del Sistema Nacional de Investigación. Nivel III.</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2010, recibió el Premio Nacional al Mérito en Ciencia y Tecnología de Alimentos CONACYT-COCA COLA.  </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2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Alfredo Heriberto Herrera Estrella</w:t>
      </w:r>
    </w:p>
    <w:p>
      <w:pPr>
        <w:pStyle w:val="Normal"/>
        <w:spacing w:lineRule="auto" w:line="48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Nació en la Ciudad de México el 19 de diciembre de 1961. Realizó sus estudios en la Escuela Nacional de Ciencias Biológicas (ENCB) del Instituto Politécnico Nacional, obtuvo la licenciatura en Ingeniería Bioquímica en 1984 y en 1985 inició estudios de Maestría en el departamento de Genética del Centro de Investigación y de Estudios Avanzados (CINVESTAV) del IPN. En 1986 recibió una beca del Consejo del Sistema Nacional de Educación Tecnológica para realizar estudios doctorales en la Universidad Estatal de Gante, Bélgica, obteniendo el grado de doctor en 1990. Al finalizar su doctorado realizó una estancia postdoctoral en la misma Universidad como líder del grupo de Biología Molecular de hongos.</w:t>
      </w:r>
    </w:p>
    <w:p>
      <w:pPr>
        <w:pStyle w:val="Normal"/>
        <w:spacing w:lineRule="auto" w:line="48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280" w:after="28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1991 se integra como investigador de la Unidad de Biotecnología e Ingeniería Genética de Plantas del CINVESTAV Irapuato. Fue miembro y presidente del Comité de Recursos Naturales del Sistema de Investigación Miguel Hidalgo y es actualmente miembro del Comité de Ciencias Naturales del Consejo Nacional de Ciencia y Tecnología. </w:t>
      </w:r>
    </w:p>
    <w:p>
      <w:pPr>
        <w:pStyle w:val="Normal"/>
        <w:spacing w:lineRule="auto" w:line="48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ntro de sus líneas de investigación se incluyen el estudio de la transferencia de ADN de la bacteria </w:t>
      </w:r>
      <w:r>
        <w:rPr>
          <w:rFonts w:cs="Times New Roman" w:ascii="Times New Roman" w:hAnsi="Times New Roman"/>
          <w:b/>
          <w:i/>
          <w:iCs/>
          <w:sz w:val="24"/>
          <w:szCs w:val="24"/>
          <w:lang w:val="es-ES"/>
        </w:rPr>
        <w:t>Agrobacterium tumefaciens</w:t>
      </w:r>
      <w:r>
        <w:rPr>
          <w:rFonts w:cs="Times New Roman" w:ascii="Times New Roman" w:hAnsi="Times New Roman"/>
          <w:sz w:val="24"/>
          <w:szCs w:val="24"/>
          <w:lang w:val="es-ES"/>
        </w:rPr>
        <w:t xml:space="preserve"> a células vegetales.  Por otro lado, sus contribuciones en el área de la Biología Molecular de Hongos han trascendido por ser el primero en establecer un sistema de transformación en un hongo utilizado en el control biológico, un área hasta entonces estancada por las limitaciones de no contar con herramientas de genética molecular para analizar el mecanismo de acción de estos organismos. </w:t>
      </w:r>
    </w:p>
    <w:p>
      <w:pPr>
        <w:pStyle w:val="Normal"/>
        <w:spacing w:lineRule="auto" w:line="48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Su destacada labor lo ha llevado a tener un total de 37 publicaciones de investigación científica, cuatro de divulgación y cuatro capítulos en diversos libros. Cuenta con una patente internacional y ha  impartido 20 conferencias en congresos por invitación, diez de ellas en el ámbito internacional. Ha contribuido activamente a la formación de recursos humanos y a la docencia en el interior del país. </w:t>
      </w:r>
    </w:p>
    <w:p>
      <w:pPr>
        <w:pStyle w:val="Normal"/>
        <w:spacing w:lineRule="auto" w:line="48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280" w:after="280"/>
        <w:jc w:val="both"/>
        <w:rPr>
          <w:rFonts w:ascii="Times New Roman" w:hAnsi="Times New Roman" w:cs="Times New Roman"/>
          <w:sz w:val="24"/>
          <w:szCs w:val="24"/>
          <w:lang w:val="es-ES"/>
        </w:rPr>
      </w:pPr>
      <w:r>
        <w:rPr>
          <w:rFonts w:cs="Times New Roman" w:ascii="Times New Roman" w:hAnsi="Times New Roman"/>
          <w:sz w:val="24"/>
          <w:szCs w:val="24"/>
          <w:lang w:val="es-MX"/>
        </w:rPr>
        <w:t xml:space="preserve">Es miembro del Sistema Nacional de Investigadores Nivel III. </w:t>
      </w:r>
      <w:r>
        <w:rPr>
          <w:rFonts w:cs="Times New Roman" w:ascii="Times New Roman" w:hAnsi="Times New Roman"/>
          <w:sz w:val="24"/>
          <w:szCs w:val="24"/>
          <w:lang w:val="es-ES"/>
        </w:rPr>
        <w:t>Como reconocimiento a su labor científica ha recibido varias distinciones, entre ellas el premio “Carlos Casa Campillo” otorgado por la Sociedad Mexicana de Biotecnología y Bioingeniería, A. C: en 1998. Un reconocimiento otorgado por el Instituto Politécnico Nacional por destacada trayectoria en el campo de investigación científica y tecnológica en 1999. En el año 2000 recibió el Premio de la Academia Mexicana de Ciencias en el Área de Ciencias Naturales, el mayor reconocimiento de México para jóvenes científicos y en 2009, se le otorgó el  Agrobio Premio de la Biotecnología, por parte de Agrobio México.</w:t>
      </w:r>
    </w:p>
    <w:p>
      <w:pPr>
        <w:pStyle w:val="Normal"/>
        <w:tabs>
          <w:tab w:val="clear" w:pos="708"/>
          <w:tab w:val="left" w:pos="1065" w:leader="none"/>
        </w:tabs>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1065" w:leader="none"/>
        </w:tabs>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3120" w:leader="none"/>
        </w:tabs>
        <w:spacing w:lineRule="auto" w:line="48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Jesús Kumate Rodríguez</w:t>
      </w:r>
    </w:p>
    <w:p>
      <w:pPr>
        <w:pStyle w:val="Normal"/>
        <w:spacing w:lineRule="auto" w:line="480" w:before="0" w:after="0"/>
        <w:jc w:val="both"/>
        <w:rPr/>
      </w:pPr>
      <w:r>
        <w:rPr>
          <w:rFonts w:cs="Times New Roman" w:ascii="Times New Roman" w:hAnsi="Times New Roman"/>
          <w:sz w:val="24"/>
          <w:szCs w:val="24"/>
          <w:lang w:val="es-ES"/>
        </w:rPr>
        <w:t>Nació en Mazatlán, Sinaloa en 1924. Es Médico Cirujano de la Escuela Médico Militar y Doctor en Ciencias por la Escuela Nacional de Ciencias Biológicas (ENCB) del Instituto Politécnico Nacional. Se ha especializado en investigación en infectología pediátrica y ha ejercido como catedrático en la Escuela Médico Militar, en la Facultad de Medicina de la UNAM y en la ENCB del IPN.</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 miembro de la Sociedad Mexicana de Bioquímica, Infectología e Inmunología y de la Academia Nacional de Medicina de México y de Buenos Aires, Argentina, también de la Academia Mexicana de Pediatría y a la Academia Mexicana de Ciencia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pPr>
      <w:r>
        <w:rPr>
          <w:rFonts w:cs="Times New Roman" w:ascii="Times New Roman" w:hAnsi="Times New Roman"/>
          <w:sz w:val="24"/>
          <w:szCs w:val="24"/>
          <w:lang w:val="es-ES"/>
        </w:rPr>
        <w:t>Su desempeño lo llevó a ser nombrado Secretario de Salud por seis años (1988-1994), y posteriormente fue designado Presidente de la Organización Mundial de la Salud.</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pPr>
      <w:r>
        <w:rPr>
          <w:rFonts w:cs="Times New Roman" w:ascii="Times New Roman" w:hAnsi="Times New Roman"/>
          <w:sz w:val="24"/>
          <w:szCs w:val="24"/>
          <w:lang w:val="es-ES"/>
        </w:rPr>
        <w:t>Ha recibido varias distinciones y premios, como la Medalla Belisario Domínguez del Senado de la República Mexicana, el collar de la Orden Rodolfo Robles, Guatemala; la Banda de la Orden del Tesoro Sagrado, Japón y una condecoración Servicios Distinguidos de la Defensa Nacional, México.</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sí mismo ha recibido premios académicos como el Premio Carnot y Balmis de la Academia Nacional de Medicina, el Premio Torroella de la Academia Mexicana de Pediatría, el de Profesor Honorario de las Universidades de Zulia, Venezuela; del Centro, República Dominicana; Cayetano Heredia, Lima, y el reconocimiento de Doctor Honoris Causa por la Universidad Autónoma de Nuevo León y la Universidad Autónoma de Sinaloa.</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24"/>
          <w:szCs w:val="24"/>
          <w:lang w:val="es-ES" w:eastAsia="es-ES" w:bidi="ar-SA"/>
        </w:rPr>
      </w:pPr>
      <w:r>
        <w:rPr>
          <w:rFonts w:eastAsia="Times New Roman" w:cs="Times New Roman" w:ascii="Times New Roman" w:hAnsi="Times New Roman"/>
          <w:b/>
          <w:bCs/>
          <w:i/>
          <w:kern w:val="2"/>
          <w:sz w:val="24"/>
          <w:szCs w:val="24"/>
          <w:lang w:val="es-ES" w:eastAsia="es-ES" w:bidi="ar-SA"/>
        </w:rPr>
        <w:t>Dr. Carlos Casas Campillo</w:t>
      </w:r>
    </w:p>
    <w:p>
      <w:pPr>
        <w:pStyle w:val="Normal"/>
        <w:numPr>
          <w:ilvl w:val="0"/>
          <w:numId w:val="0"/>
        </w:numPr>
        <w:spacing w:lineRule="auto" w:line="480" w:before="280" w:after="280"/>
        <w:jc w:val="both"/>
        <w:outlineLvl w:val="0"/>
        <w:rPr>
          <w:rFonts w:ascii="Times New Roman" w:hAnsi="Times New Roman" w:eastAsia="Times New Roman" w:cs="Times New Roman"/>
          <w:b/>
          <w:b/>
          <w:bCs/>
          <w:i/>
          <w:i/>
          <w:kern w:val="2"/>
          <w:sz w:val="24"/>
          <w:szCs w:val="24"/>
          <w:lang w:val="es-ES" w:eastAsia="es-ES" w:bidi="ar-SA"/>
        </w:rPr>
      </w:pPr>
      <w:r>
        <w:rPr>
          <w:rFonts w:eastAsia="Times New Roman" w:cs="Times New Roman" w:ascii="Times New Roman" w:hAnsi="Times New Roman"/>
          <w:bCs/>
          <w:kern w:val="2"/>
          <w:sz w:val="24"/>
          <w:szCs w:val="24"/>
          <w:lang w:val="es-ES" w:eastAsia="es-ES" w:bidi="ar-SA"/>
        </w:rPr>
        <w:t xml:space="preserve">Nació en Córdoba, Veracruz el 12 de octubre de 1916. Estudió en la Escuela Nacional de Ciencias Biológicas (ENCB) del Instituto Politécnico Nacional, obteniendo el título de Químico Bacteriólogo en 1944. </w:t>
      </w:r>
      <w:r>
        <w:rPr>
          <w:rFonts w:eastAsia="Times New Roman" w:cs="Times New Roman" w:ascii="Times New Roman" w:hAnsi="Times New Roman"/>
          <w:sz w:val="24"/>
          <w:szCs w:val="24"/>
          <w:lang w:val="es-ES" w:eastAsia="es-ES" w:bidi="ar-SA"/>
        </w:rPr>
        <w:t>Realizó estudios de postgrado en microbiología, bioquímica agrícola, radioisótopos, genética microbiana, química orgánica y bioquímica de esteroides. Fue profesor y también Director de la misma de 1956 a 1958.</w:t>
      </w:r>
    </w:p>
    <w:p>
      <w:pPr>
        <w:pStyle w:val="Normal"/>
        <w:numPr>
          <w:ilvl w:val="0"/>
          <w:numId w:val="0"/>
        </w:numPr>
        <w:spacing w:lineRule="auto" w:line="480" w:before="280" w:after="280"/>
        <w:jc w:val="both"/>
        <w:outlineLvl w:val="0"/>
        <w:rPr>
          <w:rFonts w:ascii="Times New Roman" w:hAnsi="Times New Roman" w:eastAsia="Times New Roman" w:cs="Times New Roman"/>
          <w:b/>
          <w:b/>
          <w:bCs/>
          <w:i/>
          <w:i/>
          <w:kern w:val="2"/>
          <w:sz w:val="24"/>
          <w:szCs w:val="24"/>
          <w:lang w:val="es-ES" w:eastAsia="es-ES" w:bidi="ar-SA"/>
        </w:rPr>
      </w:pPr>
      <w:r>
        <w:rPr>
          <w:rFonts w:eastAsia="Times New Roman" w:cs="Times New Roman" w:ascii="Times New Roman" w:hAnsi="Times New Roman"/>
          <w:b/>
          <w:bCs/>
          <w:i/>
          <w:kern w:val="2"/>
          <w:sz w:val="24"/>
          <w:szCs w:val="24"/>
          <w:lang w:val="es-ES" w:eastAsia="es-ES" w:bidi="ar-SA"/>
        </w:rPr>
      </w:r>
    </w:p>
    <w:p>
      <w:pPr>
        <w:pStyle w:val="Normal"/>
        <w:numPr>
          <w:ilvl w:val="0"/>
          <w:numId w:val="0"/>
        </w:numPr>
        <w:spacing w:lineRule="auto" w:line="480" w:before="280" w:after="280"/>
        <w:jc w:val="both"/>
        <w:outlineLvl w:val="0"/>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 xml:space="preserve">Fue Jefe del Departamento de Biotecnología y Bioingeniería del </w:t>
      </w:r>
      <w:hyperlink r:id="rId52">
        <w:r>
          <w:rPr>
            <w:rStyle w:val="InternetLink"/>
            <w:rFonts w:eastAsia="Times New Roman" w:cs="Times New Roman" w:ascii="Times New Roman" w:hAnsi="Times New Roman"/>
            <w:sz w:val="24"/>
            <w:szCs w:val="24"/>
            <w:lang w:val="es-ES" w:eastAsia="es-ES" w:bidi="ar-SA"/>
          </w:rPr>
          <w:t>Centro de Investigación y de Estudios Avanzados del Instituto Politécnico Nacional</w:t>
        </w:r>
      </w:hyperlink>
      <w:r>
        <w:rPr>
          <w:rFonts w:eastAsia="Times New Roman" w:cs="Times New Roman" w:ascii="Times New Roman" w:hAnsi="Times New Roman"/>
          <w:sz w:val="24"/>
          <w:szCs w:val="24"/>
          <w:lang w:val="es-ES" w:eastAsia="es-ES" w:bidi="ar-SA"/>
        </w:rPr>
        <w:t xml:space="preserve"> (CINVESTAV) desde 1972 y miembro de la </w:t>
      </w:r>
      <w:hyperlink r:id="rId53">
        <w:r>
          <w:rPr>
            <w:rStyle w:val="InternetLink"/>
            <w:rFonts w:eastAsia="Times New Roman" w:cs="Times New Roman" w:ascii="Times New Roman" w:hAnsi="Times New Roman"/>
            <w:sz w:val="24"/>
            <w:szCs w:val="24"/>
            <w:lang w:val="es-ES" w:eastAsia="es-ES" w:bidi="ar-SA"/>
          </w:rPr>
          <w:t>Academia de la Investigación Científica</w:t>
        </w:r>
      </w:hyperlink>
      <w:r>
        <w:rPr>
          <w:rFonts w:eastAsia="Times New Roman" w:cs="Times New Roman" w:ascii="Times New Roman" w:hAnsi="Times New Roman"/>
          <w:sz w:val="24"/>
          <w:szCs w:val="24"/>
          <w:lang w:val="es-ES" w:eastAsia="es-ES" w:bidi="ar-SA"/>
        </w:rPr>
        <w:t xml:space="preserve">, de la Asociación Mexicana de Microbiología, de la Sociedad Mexicana de Micología, de la Sociedad Química de México, de la American Academy of Microbiology, de la American Society for Microbiology, de la </w:t>
      </w:r>
      <w:hyperlink r:id="rId54">
        <w:r>
          <w:rPr>
            <w:rStyle w:val="InternetLink"/>
            <w:rFonts w:eastAsia="Times New Roman" w:cs="Times New Roman" w:ascii="Times New Roman" w:hAnsi="Times New Roman"/>
            <w:sz w:val="24"/>
            <w:szCs w:val="24"/>
            <w:lang w:val="es-ES" w:eastAsia="es-ES" w:bidi="ar-SA"/>
          </w:rPr>
          <w:t>New York Academy of Sciences</w:t>
        </w:r>
      </w:hyperlink>
      <w:r>
        <w:rPr>
          <w:rFonts w:eastAsia="Times New Roman" w:cs="Times New Roman" w:ascii="Times New Roman" w:hAnsi="Times New Roman"/>
          <w:sz w:val="24"/>
          <w:szCs w:val="24"/>
          <w:lang w:val="es-ES" w:eastAsia="es-ES" w:bidi="ar-SA"/>
        </w:rPr>
        <w:t>, y del American Institute of Biological Sciences.</w:t>
      </w:r>
    </w:p>
    <w:p>
      <w:pPr>
        <w:pStyle w:val="Normal"/>
        <w:numPr>
          <w:ilvl w:val="0"/>
          <w:numId w:val="0"/>
        </w:numPr>
        <w:spacing w:lineRule="auto" w:line="480" w:before="280" w:after="280"/>
        <w:jc w:val="both"/>
        <w:outlineLvl w:val="0"/>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numPr>
          <w:ilvl w:val="0"/>
          <w:numId w:val="0"/>
        </w:numPr>
        <w:spacing w:lineRule="auto" w:line="480" w:before="280" w:after="280"/>
        <w:jc w:val="both"/>
        <w:outlineLvl w:val="0"/>
        <w:rPr/>
      </w:pPr>
      <w:r>
        <w:rPr>
          <w:rFonts w:eastAsia="Times New Roman" w:cs="Times New Roman" w:ascii="Times New Roman" w:hAnsi="Times New Roman"/>
          <w:sz w:val="24"/>
          <w:szCs w:val="24"/>
          <w:lang w:val="es-ES" w:eastAsia="es-ES" w:bidi="ar-SA"/>
        </w:rPr>
        <w:t>Por su arduo trabajo recibió varios premios y distinciones como: La Medalla “Juan de Dios Bátiz” por su labor docente, otorgada por el Instituto Politécnico Nacional; El premio Nacional de Ciencias Físico-matemáticas y Naturales, otorgado por el Gobierno de la República Mexicana en 1973; El Premio Nacional de Química “Andrés Manuel del Río”, otorgado por la Sociedad de Química de México en 1975.</w:t>
      </w:r>
    </w:p>
    <w:p>
      <w:pPr>
        <w:pStyle w:val="Normal"/>
        <w:numPr>
          <w:ilvl w:val="0"/>
          <w:numId w:val="0"/>
        </w:numPr>
        <w:spacing w:lineRule="auto" w:line="480" w:before="280" w:after="280"/>
        <w:jc w:val="both"/>
        <w:outlineLvl w:val="0"/>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También publicó varias obras como:</w:t>
      </w:r>
      <w:r>
        <w:rPr>
          <w:rFonts w:eastAsia="Times New Roman" w:cs="Times New Roman" w:ascii="Times New Roman" w:hAnsi="Times New Roman"/>
          <w:i/>
          <w:iCs/>
          <w:sz w:val="24"/>
          <w:szCs w:val="24"/>
          <w:lang w:val="es-ES" w:eastAsia="es-ES" w:bidi="ar-SA"/>
        </w:rPr>
        <w:t xml:space="preserve"> Procesos aerobios microbianos de importancia industrial</w:t>
      </w:r>
      <w:r>
        <w:rPr>
          <w:rFonts w:eastAsia="Times New Roman" w:cs="Times New Roman" w:ascii="Times New Roman" w:hAnsi="Times New Roman"/>
          <w:sz w:val="24"/>
          <w:szCs w:val="24"/>
          <w:lang w:val="es-ES" w:eastAsia="es-ES" w:bidi="ar-SA"/>
        </w:rPr>
        <w:t xml:space="preserve">, en 1973, </w:t>
      </w:r>
      <w:r>
        <w:rPr>
          <w:rFonts w:eastAsia="Times New Roman" w:cs="Times New Roman" w:ascii="Times New Roman" w:hAnsi="Times New Roman"/>
          <w:i/>
          <w:iCs/>
          <w:sz w:val="24"/>
          <w:szCs w:val="24"/>
          <w:lang w:val="es-ES" w:eastAsia="es-ES" w:bidi="ar-SA"/>
        </w:rPr>
        <w:t>Técnicas en fermentaciones</w:t>
      </w:r>
      <w:r>
        <w:rPr>
          <w:rFonts w:eastAsia="Times New Roman" w:cs="Times New Roman" w:ascii="Times New Roman" w:hAnsi="Times New Roman"/>
          <w:sz w:val="24"/>
          <w:szCs w:val="24"/>
          <w:lang w:val="es-ES" w:eastAsia="es-ES" w:bidi="ar-SA"/>
        </w:rPr>
        <w:t xml:space="preserve">, en 1974, </w:t>
      </w:r>
      <w:r>
        <w:rPr>
          <w:rFonts w:eastAsia="Times New Roman" w:cs="Times New Roman" w:ascii="Times New Roman" w:hAnsi="Times New Roman"/>
          <w:i/>
          <w:iCs/>
          <w:sz w:val="24"/>
          <w:szCs w:val="24"/>
          <w:lang w:val="es-ES" w:eastAsia="es-ES" w:bidi="ar-SA"/>
        </w:rPr>
        <w:t>Principios de microbiología industrial</w:t>
      </w:r>
      <w:r>
        <w:rPr>
          <w:rFonts w:eastAsia="Times New Roman" w:cs="Times New Roman" w:ascii="Times New Roman" w:hAnsi="Times New Roman"/>
          <w:sz w:val="24"/>
          <w:szCs w:val="24"/>
          <w:lang w:val="es-ES" w:eastAsia="es-ES" w:bidi="ar-SA"/>
        </w:rPr>
        <w:t xml:space="preserve">, en 1974, "Microbial genetics in some biotechnology developments" en </w:t>
      </w:r>
      <w:r>
        <w:rPr>
          <w:rFonts w:eastAsia="Times New Roman" w:cs="Times New Roman" w:ascii="Times New Roman" w:hAnsi="Times New Roman"/>
          <w:i/>
          <w:iCs/>
          <w:sz w:val="24"/>
          <w:szCs w:val="24"/>
          <w:lang w:val="es-ES" w:eastAsia="es-ES" w:bidi="ar-SA"/>
        </w:rPr>
        <w:t>Replies from Biological Research</w:t>
      </w:r>
      <w:r>
        <w:rPr>
          <w:rFonts w:eastAsia="Times New Roman" w:cs="Times New Roman" w:ascii="Times New Roman" w:hAnsi="Times New Roman"/>
          <w:sz w:val="24"/>
          <w:szCs w:val="24"/>
          <w:lang w:val="es-ES" w:eastAsia="es-ES" w:bidi="ar-SA"/>
        </w:rPr>
        <w:t xml:space="preserve">, en 1979, "Desarrollo de un proceso para la producción de inoculantes para soya" en la </w:t>
      </w:r>
      <w:r>
        <w:rPr>
          <w:rFonts w:eastAsia="Times New Roman" w:cs="Times New Roman" w:ascii="Times New Roman" w:hAnsi="Times New Roman"/>
          <w:i/>
          <w:iCs/>
          <w:sz w:val="24"/>
          <w:szCs w:val="24"/>
          <w:lang w:val="es-ES" w:eastAsia="es-ES" w:bidi="ar-SA"/>
        </w:rPr>
        <w:t>Revista de la Sociedad Química de México</w:t>
      </w:r>
      <w:r>
        <w:rPr>
          <w:rFonts w:eastAsia="Times New Roman" w:cs="Times New Roman" w:ascii="Times New Roman" w:hAnsi="Times New Roman"/>
          <w:sz w:val="24"/>
          <w:szCs w:val="24"/>
          <w:lang w:val="es-ES" w:eastAsia="es-ES" w:bidi="ar-SA"/>
        </w:rPr>
        <w:t xml:space="preserve">, en 1979 y "Proceso para obtener proteínas de origen unicelular a partir del bagazo de la caña" en la </w:t>
      </w:r>
      <w:r>
        <w:rPr>
          <w:rFonts w:eastAsia="Times New Roman" w:cs="Times New Roman" w:ascii="Times New Roman" w:hAnsi="Times New Roman"/>
          <w:i/>
          <w:iCs/>
          <w:sz w:val="24"/>
          <w:szCs w:val="24"/>
          <w:lang w:val="es-ES" w:eastAsia="es-ES" w:bidi="ar-SA"/>
        </w:rPr>
        <w:t>Revista de la Sociedad Química de México</w:t>
      </w:r>
      <w:r>
        <w:rPr>
          <w:rFonts w:eastAsia="Times New Roman" w:cs="Times New Roman" w:ascii="Times New Roman" w:hAnsi="Times New Roman"/>
          <w:sz w:val="24"/>
          <w:szCs w:val="24"/>
          <w:lang w:val="es-ES" w:eastAsia="es-ES" w:bidi="ar-SA"/>
        </w:rPr>
        <w:t xml:space="preserve">, en 1979. </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Murió el 6 de octubre de 1994 en la Ciudad de México. En 1995, la Sociedad Mexicana de Biotecnología y Bioingeniería instituyó el Premio "Carlos Casas Campillo" para honrar su memoria, el premio se ha entregado cada dos años desde 1996.</w:t>
      </w:r>
    </w:p>
    <w:p>
      <w:pPr>
        <w:pStyle w:val="Normal"/>
        <w:spacing w:lineRule="auto" w:line="480" w:before="280" w:after="280"/>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Ruy Pérez Tamayo</w:t>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Nació en la ciudad de Tampico, Tamaulipas, en 1924.  Estudio en la Escuela de Medicina de la UNAM  y se graduó de médico cirujano en 1950; posteriormente obtuvo el doctorado en inmunología en el Instituto Politécnico Nacional Se especializó en Patología bajo la dirección del Dr. Isaac Costero en el Instituto Nacional de Cardiología y de los Drs. Gustave Dammin y Laurén V. Ackerman, en la Escuela de Medicina de la Universidad Washington en St. Louis Missouri EE.UU.  Fundó y dirigió durante 15 años la Unidad de Patología de la Facultad de Medicina de la UNAM en el Hospital General de México y  después  pasó a ser Jefe del Departamento de Biología Celular en el Instituto de Investigaciones Biomédicas de la UNAM luego Jefe del Departamento de Patología del Instituto Nacional de la Nutrición “Dr. Salvador Zubirán”, y actualmente es Jefe del Departamento de Medicina Experimental de la Facultad de Medicina de la UNAM en el Hospital General de México.  Desde 1948 es  Profesor de Patología en esa misma Facultad.    Ha sido Profesor visitante en las universidades de Harvard,  Yale, Johns Hopkins, Minnesota, Worcester  y Galveston, y otras, en los EEUU y también en Costa Rica, San Salvador, Panamá, Venezuela, Colombia, Chile, Perú, Argentina, España, Portugal, Israel, y en otros países más.  Desde 1994 es Profesor Emérito de la UNAM.</w:t>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Ha publicado más de 160 artículos científicos en revistas  nacionales e internacionales; ha escrito 65 libros: 20 de temas científicos y 45 de divulgación y ha contribuido a 92 libros científicos y 102 de divulgación. Ha dictado más de 123 cursos y más de 1,000 conferencias.</w:t>
      </w:r>
    </w:p>
    <w:p>
      <w:pPr>
        <w:pStyle w:val="Normal"/>
        <w:spacing w:lineRule="auto" w:line="48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erteneció a la Junta de Gobierno de la UNAM por 10 años (1983-1993) y a la Comisión Nacional de Arbitraje Médico por 4 años (2000-2004). Es miembro de El Colegio Nacional desde 1980, de la Academia Mexicana de la Lengua (Tesorero), del Seminario de Problemas Científicos y Filosóficos de la UNAM (Director), del  Colegio de Bioética, A.C.  (Fundador y Primer Director), del Consejo Consultivo de Ciencias de la Presidencia, del Consejo de Administración de Siglo XXI Editores (Presidente), etc,   Ha recibido  numerosos premios entre otros el Premio Nacional de Ciencias, el Premio Universidad Nacional y el Premio Nacional de Historia y Filosofía de la Medicina, además de los premios  “Luis Elizondo”,   “Miguel Otero”,   “Aida Weiss”, “Elias Sourasky”   “Carlos Beyer” y las medallas  “Eduardo Liceaga”,  “Luis García de Arellano” y  “José María Luis Mora”    Es Investigador Nacional de Excelencia  del SIN y Doctor  Honoris  Causa  por  las  universidades  de Yucatán, de Colima, de Puebla  y de Michoacán. </w:t>
      </w:r>
    </w:p>
    <w:p>
      <w:pPr>
        <w:pStyle w:val="Normal"/>
        <w:spacing w:lineRule="auto" w:line="480" w:before="280" w:after="0"/>
        <w:jc w:val="both"/>
        <w:rPr>
          <w:rFonts w:ascii="Times New Roman" w:hAnsi="Times New Roman" w:eastAsia="Times New Roman" w:cs="Times New Roman"/>
          <w:sz w:val="24"/>
          <w:szCs w:val="24"/>
          <w:lang w:val="es-MX" w:eastAsia="es-ES" w:bidi="ar-SA"/>
        </w:rPr>
      </w:pPr>
      <w:r>
        <w:rPr>
          <w:rFonts w:eastAsia="Times New Roman" w:cs="Times New Roman" w:ascii="Times New Roman" w:hAnsi="Times New Roman"/>
          <w:vanish/>
          <w:sz w:val="24"/>
          <w:szCs w:val="24"/>
          <w:vertAlign w:val="superscript"/>
          <w:lang w:val="es-ES" w:eastAsia="es-ES" w:bidi="ar-SA"/>
        </w:rPr>
        <w:t>]</w:t>
      </w:r>
    </w:p>
    <w:p>
      <w:pPr>
        <w:pStyle w:val="Normal"/>
        <w:spacing w:lineRule="auto" w:line="480"/>
        <w:jc w:val="both"/>
        <w:rPr>
          <w:rFonts w:ascii="Times New Roman" w:hAnsi="Times New Roman" w:eastAsia="Times New Roman" w:cs="Times New Roman"/>
          <w:sz w:val="24"/>
          <w:szCs w:val="24"/>
          <w:lang w:val="es-MX" w:eastAsia="es-ES" w:bidi="ar-SA"/>
        </w:rPr>
      </w:pPr>
      <w:r>
        <w:rPr>
          <w:rFonts w:eastAsia="Times New Roman" w:cs="Times New Roman" w:ascii="Times New Roman" w:hAnsi="Times New Roman"/>
          <w:sz w:val="24"/>
          <w:szCs w:val="24"/>
          <w:lang w:val="es-MX" w:eastAsia="es-ES" w:bidi="ar-SA"/>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Dra. María Luisa Ortega Delgado</w:t>
      </w:r>
    </w:p>
    <w:p>
      <w:pPr>
        <w:pStyle w:val="Normal"/>
        <w:spacing w:lineRule="auto" w:line="480"/>
        <w:jc w:val="both"/>
        <w:rPr/>
      </w:pPr>
      <w:r>
        <w:rPr>
          <w:rFonts w:cs="Times New Roman" w:ascii="Times New Roman" w:hAnsi="Times New Roman"/>
          <w:sz w:val="24"/>
          <w:szCs w:val="24"/>
          <w:lang w:val="es-MX"/>
        </w:rPr>
        <w:t xml:space="preserve">Originaria de Pánuco, Veracruz. Estudió la carrera de Químico Bacteriólogo Parasitólogo en la Escuela Nacional de Ciencias Biológicas (ENCB) del Instituto Politécnico Nacional, en la misma escuela se graduó como Doctor en Ciencias Bioquímicas, posteriormente estudió el Doctorado en la Universidad de Colonia y Würzburg, Alemania y realizó una estancia postdoctoral y de Investigación en la Universidad de California (Davis). </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eastAsia="Times New Roman" w:cs="Times New Roman"/>
          <w:sz w:val="24"/>
          <w:szCs w:val="24"/>
          <w:lang w:val="es-ES" w:eastAsia="es-ES" w:bidi="ar-SA"/>
        </w:rPr>
      </w:pPr>
      <w:r>
        <w:rPr>
          <w:rFonts w:cs="Times New Roman" w:ascii="Times New Roman" w:hAnsi="Times New Roman"/>
          <w:sz w:val="24"/>
          <w:szCs w:val="24"/>
          <w:lang w:val="es-MX"/>
        </w:rPr>
        <w:t xml:space="preserve">Tomó varios cursos importantes, todos enfocados  a sus áreas de especialización que son fisiología y bioquímica vegetal. Su trabajo fue reconocido en varias ocasiones otorgándole la Beca de intercambio Académico </w:t>
      </w:r>
      <w:r>
        <w:rPr>
          <w:rFonts w:eastAsia="Times New Roman" w:cs="Times New Roman" w:ascii="Times New Roman" w:hAnsi="Times New Roman"/>
          <w:sz w:val="24"/>
          <w:szCs w:val="24"/>
          <w:lang w:val="es-ES" w:eastAsia="es-ES" w:bidi="ar-SA"/>
        </w:rPr>
        <w:t xml:space="preserve"> Deutsche Akademische Austauschdienst (Instituto Alemán Académico) Alemania Federal de 1958 a 1960; la Beca Complementaria, Banco de México en el mismo periodo; la Beca de Postgrado por el Instituto Nacional de Investigación Científica (actualmente CONACyT). </w:t>
      </w:r>
    </w:p>
    <w:p>
      <w:pPr>
        <w:pStyle w:val="Normal"/>
        <w:spacing w:lineRule="auto" w:line="4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ES" w:eastAsia="es-ES" w:bidi="ar-SA"/>
        </w:rPr>
        <w:t>Recibió el Diploma al Mérito otorgado por la Sociedad Mexicana de la Ciencia del Suelo en México, 1973; Egresado Distinguido otorgado por la ENCB-IPN en 1978; el Diploma de Honor por el Instituto Nacional de la Alimentación en 1983; el Premio Nacional de Ciencias y Artes en 1996; Distinción al Merito Politécnico, Presea Lázaro Cárdenas (Egresados) en la Residencia Oficial de los Pinos en 1997; entre otros.</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En la docencia ha dirigido varias tesis de licenciatura y postgrado. Con su trabajo y gestiones, abrió las puertas de la Universidad Autónoma de Chapingo a las mujeres, cuando era un escuela militarizada y reservada a varones, y cuando fue necesario, también abrió las puertas de su casa a las alumnas que no podían seguir adelante con sus estudios por motivos económicos.</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En el terreno científico, fue una de las investigadoras científicas mexicanas más reconocidas  en el extranjero por su trabajo con especies como el frijol, maíz, nopal y xoconostle.</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Dr. Luis Rafael Herrera Estrella</w:t>
      </w:r>
    </w:p>
    <w:p>
      <w:pPr>
        <w:pStyle w:val="Normal"/>
        <w:spacing w:lineRule="auto" w:line="480"/>
        <w:jc w:val="both"/>
        <w:rPr/>
      </w:pPr>
      <w:r>
        <w:rPr>
          <w:rFonts w:cs="Times New Roman" w:ascii="Times New Roman" w:hAnsi="Times New Roman"/>
          <w:sz w:val="24"/>
          <w:szCs w:val="24"/>
          <w:lang w:val="es-MX"/>
        </w:rPr>
        <w:t>Nació en la Ciudad de México, el 21 de junio de 1956. Estudió la carrera de Ingeniería Bioquímica en la Escuela Nacional de Ciencias Biológicas (ENCB) del Instituto Politécnico Nacional y obtuvo su título profesional en 1978.En 1980 obtuvo el grado de Maestro en Genética y Biología Molecular, en el Centro de Investigación y Estudios Avanzados (CINVESTAV). En 1984 obtuvo el Grado de Doctor en Genética Vegetal en el Departamento de Genética de la Universidad Estatal de Gante, en Gante, Bélgica; y en la misma universidad realizó estudios posdoctorales de 1984 a 1986.</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0" w:after="0"/>
        <w:jc w:val="both"/>
        <w:rPr/>
      </w:pPr>
      <w:r>
        <w:rPr>
          <w:rFonts w:eastAsia="Times New Roman" w:cs="Times New Roman" w:ascii="Times New Roman" w:hAnsi="Times New Roman"/>
          <w:sz w:val="24"/>
          <w:szCs w:val="24"/>
          <w:lang w:val="es-ES" w:eastAsia="es-ES" w:bidi="ar-SA"/>
        </w:rPr>
        <w:t>Trabajó en el Departamento de Biología Molecular de la Universidad Nacional Autónoma de México, fue Jefe del Departamento de Ingeniería Genética de Plantas del CINVESTAV, Unidad Irapuato, del Instituto Politécnico Nacional. En su receso sabático, trabajó en la Estación Experimental de Long Ashton, del Departamento de Ciencias Agrícolas de la Universidad de Bristol, en Gran Bretaña. De 2001 a 2005 fue Director del CINVESTAV, Unidad Irapuato, del Politécnico Nacional. Actualmente es profesor titular “F” y Director del Laboratorio Nacional de Genómica para la Biodiversidad, del CINVESTAV. También es miembro del Sistema Nacional de Investigadores, en la categoría de Investigador Nacional Nivel III, desde 1989.</w:t>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0" w:after="0"/>
        <w:jc w:val="both"/>
        <w:rPr>
          <w:rFonts w:ascii="Times New Roman" w:hAnsi="Times New Roman" w:eastAsia="Times New Roman" w:cs="Times New Roman"/>
          <w:bCs/>
          <w:sz w:val="24"/>
          <w:szCs w:val="24"/>
          <w:lang w:val="es-ES" w:eastAsia="es-ES" w:bidi="ar-SA"/>
        </w:rPr>
      </w:pPr>
      <w:r>
        <w:rPr>
          <w:rFonts w:eastAsia="Times New Roman" w:cs="Times New Roman" w:ascii="Times New Roman" w:hAnsi="Times New Roman"/>
          <w:sz w:val="24"/>
          <w:szCs w:val="24"/>
          <w:lang w:val="es-ES" w:eastAsia="es-ES" w:bidi="ar-SA"/>
        </w:rPr>
        <w:t xml:space="preserve">Entre los premios y distinciones obtenidas se cuentan los siguientes: El premio Internacional Minouri and Ethel Tsutsui, concedido en 1984 por la Academia de Ciencias de Nueva York, de Estados Unidos, por haber elaborado la mejor tesis de doctorado en Biología a nivel internacional. </w:t>
      </w:r>
      <w:r>
        <w:rPr>
          <w:rFonts w:eastAsia="Times New Roman" w:cs="Times New Roman" w:ascii="Times New Roman" w:hAnsi="Times New Roman"/>
          <w:bCs/>
          <w:sz w:val="24"/>
          <w:szCs w:val="24"/>
          <w:lang w:val="es-ES" w:eastAsia="es-ES" w:bidi="ar-SA"/>
        </w:rPr>
        <w:t xml:space="preserve">El Premio Javed Husain, que le otorgó la UNESCO, con sede en Francia, en 1987, por ser el mejor investigador joven en el área de biología. El Premio de la Academia de la Investigación Científica de México en Ciencias Naturales, que le fue otorgado por la Academia Mexicana de Ciencias en 1989 por ser el mejor investigador de menos de 40 años de edad. La Medalla de Oro, concedida en el año 2000 por la Organización Mundial de la Propiedad Intelectual, con sede en Suiza, por ser uno de los tres investigadores más destacados de México. El Premio Nacional de Ciencias y Artes 2004, otorgado por la Presidencia de la República Mexicana, por sus contribuciones científicas. </w:t>
      </w:r>
    </w:p>
    <w:p>
      <w:pPr>
        <w:pStyle w:val="Normal"/>
        <w:spacing w:lineRule="auto" w:line="480" w:before="0" w:after="0"/>
        <w:jc w:val="both"/>
        <w:rPr>
          <w:rFonts w:ascii="Times New Roman" w:hAnsi="Times New Roman" w:eastAsia="Times New Roman" w:cs="Times New Roman"/>
          <w:bCs/>
          <w:sz w:val="24"/>
          <w:szCs w:val="24"/>
          <w:lang w:val="es-ES" w:eastAsia="es-ES" w:bidi="ar-SA"/>
        </w:rPr>
      </w:pPr>
      <w:r>
        <w:rPr>
          <w:rFonts w:eastAsia="Times New Roman" w:cs="Times New Roman" w:ascii="Times New Roman" w:hAnsi="Times New Roman"/>
          <w:bCs/>
          <w:sz w:val="24"/>
          <w:szCs w:val="24"/>
          <w:lang w:val="es-ES" w:eastAsia="es-ES" w:bidi="ar-SA"/>
        </w:rPr>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 xml:space="preserve">Pertenece, entre otras asociaciones, a la American Society of Plant Biology, de Estados Unidos; al Consejo Científico del Donald Danforth Plant Science Center, con sede en San Luis Missouri, Estados Unidos; a la Academia Mexicana de Ciencias; y a la Academia de Ciencias del Tercer Mundo, asentada en Trieste, Italia. </w:t>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 xml:space="preserve">De sus trabajos de investigación, centrados en la modificación de plantas con técnicas de la ingeniería genética, han surgido 7 patentes en diversos países del mundo; 118 artículos científicos publicados en revistas internacionales; 44 capítulos de libros editados en Estados Unidos, México, Gran Bretaña, Alemania, España y otros países; y tres libros sobre su especialidad. Sus trabajos de investigación han sido citados más de 4,600 veces por investigadores de muy diversas instituciones del mundo. Como maestro e investigador ha dirigido 13 tesis de licenciatura, 8 de maestría y 28 de doctorado. </w:t>
      </w:r>
    </w:p>
    <w:p>
      <w:pPr>
        <w:pStyle w:val="Normal"/>
        <w:spacing w:lineRule="auto" w:line="4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Por su amplia e importante labor de investigación científica en el área de la genética vegetal y por los logros obtenidos, se ha hecho acreedor al Premio Científico Luis Elizondo 2010.</w:t>
      </w:r>
    </w:p>
    <w:p>
      <w:pPr>
        <w:pStyle w:val="Normal"/>
        <w:tabs>
          <w:tab w:val="clear" w:pos="708"/>
          <w:tab w:val="left" w:pos="3120" w:leader="none"/>
        </w:tabs>
        <w:spacing w:lineRule="auto" w:line="480"/>
        <w:jc w:val="center"/>
        <w:rPr>
          <w:rFonts w:ascii="Times New Roman" w:hAnsi="Times New Roman" w:eastAsia="Times New Roman" w:cs="Times New Roman"/>
          <w:sz w:val="60"/>
          <w:szCs w:val="60"/>
          <w:lang w:val="es-ES" w:eastAsia="es-ES" w:bidi="ar-SA"/>
        </w:rPr>
      </w:pPr>
      <w:r>
        <w:rPr>
          <w:rFonts w:eastAsia="Times New Roman" w:cs="Times New Roman" w:ascii="Times New Roman" w:hAnsi="Times New Roman"/>
          <w:sz w:val="60"/>
          <w:szCs w:val="60"/>
          <w:lang w:val="es-ES" w:eastAsia="es-ES" w:bidi="ar-SA"/>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Francisco Epigmenio Luna Kan</w:t>
      </w:r>
    </w:p>
    <w:p>
      <w:pPr>
        <w:pStyle w:val="Normal"/>
        <w:spacing w:lineRule="auto" w:line="480"/>
        <w:jc w:val="both"/>
        <w:rPr/>
      </w:pPr>
      <w:r>
        <w:rPr>
          <w:rFonts w:cs="Times New Roman" w:ascii="Times New Roman" w:hAnsi="Times New Roman"/>
          <w:sz w:val="24"/>
          <w:szCs w:val="24"/>
          <w:lang w:val="es-ES"/>
        </w:rPr>
        <w:t>Nació el 3 de diciembre  de 1925 y es originario de Noc-Ac, comisaría del municipio de Mérida en el estado de Yucatán. Estudio la carrera de Medicina en la Escuela Superior de Medicina Rural (ESMR) del Instituto Politécnico Nacional y se titulo con la tesis: "Estudio Epidemiológico y Social de un Grupo de Enfermos Tuberculosos" en 1952.</w:t>
      </w:r>
    </w:p>
    <w:p>
      <w:pPr>
        <w:pStyle w:val="Normal"/>
        <w:spacing w:lineRule="auto" w:line="48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Como médico ejerció su profesión e impartió clase como profesor de medicina antes de su incursión en la política y fue supervisor en sistema de salud rural de su estad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obernó del  1 de febrero de 1976 al 31 de enero de 1982, siendo el primer gobernador de etnia maya desde la conquista española de Yucatán. Posteriormente ocupó una diputación federal entre </w:t>
      </w:r>
      <w:hyperlink r:id="rId55">
        <w:r>
          <w:rPr>
            <w:rStyle w:val="InternetLink"/>
            <w:rFonts w:cs="Times New Roman" w:ascii="Times New Roman" w:hAnsi="Times New Roman"/>
            <w:color w:val="000000"/>
            <w:sz w:val="24"/>
            <w:szCs w:val="24"/>
            <w:u w:val="none"/>
            <w:lang w:val="es-ES"/>
          </w:rPr>
          <w:t>1997</w:t>
        </w:r>
      </w:hyperlink>
      <w:r>
        <w:rPr>
          <w:rFonts w:cs="Times New Roman" w:ascii="Times New Roman" w:hAnsi="Times New Roman"/>
          <w:sz w:val="24"/>
          <w:szCs w:val="24"/>
          <w:lang w:val="es-ES"/>
        </w:rPr>
        <w:t xml:space="preserve"> y </w:t>
      </w:r>
      <w:hyperlink r:id="rId56">
        <w:r>
          <w:rPr>
            <w:rStyle w:val="InternetLink"/>
            <w:rFonts w:cs="Times New Roman" w:ascii="Times New Roman" w:hAnsi="Times New Roman"/>
            <w:color w:val="000000"/>
            <w:sz w:val="24"/>
            <w:szCs w:val="24"/>
            <w:u w:val="none"/>
            <w:lang w:val="es-ES"/>
          </w:rPr>
          <w:t>2000</w:t>
        </w:r>
      </w:hyperlink>
      <w:r>
        <w:rPr>
          <w:rFonts w:cs="Times New Roman" w:ascii="Times New Roman" w:hAnsi="Times New Roman"/>
          <w:sz w:val="24"/>
          <w:szCs w:val="24"/>
          <w:lang w:val="es-ES"/>
        </w:rPr>
        <w:t xml:space="preserve"> por el PRD representando a Yucatán.</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 2008 a 2010 ha ocupado el cargo de Director del Centro Documental, Información y Análisis de la Cámara de Diputados del Congreso de la Unión.</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center"/>
        <w:rPr/>
      </w:pPr>
      <w:r>
        <w:rPr>
          <w:rFonts w:cs="Times New Roman" w:ascii="Times New Roman" w:hAnsi="Times New Roman"/>
          <w:b/>
          <w:i/>
          <w:sz w:val="24"/>
          <w:szCs w:val="24"/>
          <w:lang w:val="es-ES"/>
        </w:rPr>
        <w:t>Dr. José Ruiz Herrera</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ació en la Ciudad de México en 1935. Egresado como Químico Bacteriólogo y Parasitólogo de la Escuela Nacional de Ciencias Biológicas (ENCB) del Instituto Politécnico Nacional, hizo su doctorado en Microbiología en la Universidad de Rutgers, Nueva Jersey. Es investigador en el departamento de Ingeniería Genética de la Unidad de Biotecnología e Ingeniería Genética de Plantas del Cinvestav en Irapuato.</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ha especializado en el estudio de los hongos. Específicamente, en los mecanismos de síntesis de la pared celular y en los fenómenos de diferenciación y desarrollo. Estudia, desde el punto de vista de la ingeniería genética, levaduras y hongos, sistemas eucarióticos que, por su fácil manipulación, funcionan como modelos homólogos, de los cuales parte para llegar a la comprensión de fenómenos mucho más complejos en los seres humano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Ha sido director del Instituto de Investigación en Biología Experimental en la Universidad de Guanajuato; jefe del departamento de Microbiología de la ENCB del IPN; presidente de la Asociación Mexicana de Microbiología; profesor investigador visitante en las universidades de California en Riverside; Valencia, Sevilla, Extremadura y Salamanca. Es integrante del Consejo Consultivo de Ciencias de la Presidencia de la República.</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ecibió el premio Ruth Allen de la Sociedad Americana de Fitopatología; el Premio Nacional de Ciencias y Artes; el diploma y la medalla Pasteur al Mérito Microbiológico; el Premio Miguel Hidalgo y Costilla que otorga el Congreso de Guanajuato y la Presea Lázaro Cárdenas del IPN.</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Ha publicado 107 artículos científicos, relacionados con el estudio de la biología molecular, bioquímica, genética microbiana, micología y microbiología.</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tabs>
          <w:tab w:val="clear" w:pos="708"/>
          <w:tab w:val="left" w:pos="3120" w:leader="none"/>
        </w:tabs>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a. Mayra de la Torre Martínez</w:t>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ió en la Ciudad de México en 1951. Realizó sus estudios profesionales en la Escuela Nacional de Ciencias Biológicas (ENCB) del Instituto Politécnico Nacional, donde obtuvo el grado de Ingeniería Bioquímica, la maestría y el doctorado en Ciencias. Hizo un posdoctorado de dos años en el Instituto Suizo Federal de Tecnología, Zurich, Suiza.</w:t>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u especialidad es la Ingeniería de Bioprocesos. Uno de sus proyectos más importantes consistió en aprovechar los subproductos de la industria azucarera. Para utilizar en forma integral la caña de azúcar, hizo investigaciones con bagazo de caña y con melazas para obtener un proceso de alto rendimiento para producir la levadura alimenticia. Destaca su interés por la transferencia tecnológica, y son considerados casos de éxito los trabajos realizados en las compañías mexicanas Agrobionsa, Internacional Química de Cobre y Sinquímia, con las que ha desarrollado bioinsecticidas contra plagas como la mosquita blanca del jitomate.</w:t>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pPr>
      <w:r>
        <w:rPr>
          <w:rFonts w:cs="Times New Roman" w:ascii="Times New Roman" w:hAnsi="Times New Roman"/>
          <w:sz w:val="24"/>
          <w:szCs w:val="24"/>
          <w:lang w:val="es-ES"/>
        </w:rPr>
        <w:t xml:space="preserve">Ha impulsado una larga lista de proyectos en los laboratorios de diversas instituciones como el Instituto Tecnológico y de Estudios Superiores de Monterrey, el Tecnológico de Celaya, el Centro de Ciencias de Sinaloa, el Centro de Investigación y Alimentación y Desarrollo A.C. del que es actualmente investigadora titular, y en el Cinvestav. </w:t>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pPr>
      <w:r>
        <w:rPr>
          <w:rFonts w:cs="Times New Roman" w:ascii="Times New Roman" w:hAnsi="Times New Roman"/>
          <w:sz w:val="24"/>
          <w:szCs w:val="24"/>
          <w:lang w:val="es-ES"/>
        </w:rPr>
        <w:t>Colabora con la dirección de Ciencia y Tecnología  de la Organización de los Estados Americanos en la renovación del programa de Biotecnología/Bioseguridad para las Américas. Es miembro del Comité Ejecutivo de la Organización del Tercer Mundo de Mujeres Científicas. Pertenece al Consejo Consultivo de Ciencias de la Presidencia de la República.</w:t>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Recibió el Premio Nacional de Investigación en Alimentos en Bioingeniería, SEP, CONASUPO,CONACYT, SARH, PRONAL; el Premio Nacional de Ciencias y Artes en  el Área de Tecnología y Diseño; el Premio Manuel Noriega Morales de la Organización de Estados Americanos; Primer lugar en el concurso estatal  de anteproyectos industriales, CANACINTRA-Gobierno de Sinaloa-CONACYT; Premio CIBA GEIGY en Innovación Tecnológica en Ecología; Premio “Third World Academy of Sciences” in Engineering Sciences y el Premio en Interciencias en Ciencias de la Vida en 2004.</w:t>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elaborado 37 artículos originales de investigación en revistas indizadas, 6 revistas especializadas con arbitraje, 12 libros y capítulos de libros publicados por una casa editorial, 11 artículos publicados en extenso en memorias de congresos internacionales con arbitraje, 3 artículos publicados en extenso en memorias de congresos locales, con arbitraje, 2 ediciones de libros especializados de investigación o docencia, 11 artículos en revistas de difusión científica, ha dirigidos 11 tesis de licenciatura, 23 de maestría y 13 de doctorado, 8 en desarrollo de tecnología, 6 patentes, 27 reportes de diseño y desarrollo de nuevos productos o procesos, además es miembro del “Executive Board” TWOWS (Third World Organization for Women in Sciences).</w:t>
      </w:r>
    </w:p>
    <w:p>
      <w:pPr>
        <w:pStyle w:val="Normal"/>
        <w:tabs>
          <w:tab w:val="clear" w:pos="708"/>
          <w:tab w:val="left" w:pos="3120" w:leader="none"/>
        </w:tabs>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Carlos Wild Altamirano</w:t>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ació el 1º de diciembre de 1922. Realizó sus estudios en la Escuela Nacional de Ciencias Biológicas (ENCB)  del Instituto Politécnico Nacional. Se le reconoció como uno de los tres mejores estudiantes de su generación y recibió Mención Honorifica por su trabajo de tesis, fue aspirante al Grado de Doctor en ciencias con especialidad de Bioquímica. ENCB-IPN y obtuvo una beca posdoctoral por la UNESCO estudiando planes de formación docente en universidades francesas, inglesas y norteamericanas. </w:t>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e desempeño como profesional y académico desde 1946, fue miembro fundador de la Asociación de Profesionistas del IPN de Tampico, primera asociación de egresados creada en provincia, miembro de la Comisión elaboradora de los Programas que constituyen el Plan de Estudios de la carrera de ingeniería industrial de los Institutos Tecnológicos de la SEP, miembro del Consejo Técnico de Bioquímica “Revista de la Asociación Mexicana de Bioquímica Clínica, A.C.”. Así mismo, ha desarrollado cargos importantes como Director del programa UNESCO-IPN para la formación de profesores de ingeniería, fue designado primer Secretario Ejecutivo de la COFAA-IPN, Director de Estudios de Posgrado e Investigación Científica del IPN, Presidente del Comité Organizador del Primer Congreso Nacional de Egresados del IPN, Investigador en el Departamento de Biotecnología y Bioingeniería del Cinvestav IPN, y Presidente de la Asociación de Profesionistas del IPN en Tampico, Madero y Altamira.</w:t>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Tiene más de 20 publicaciones de diversos temas científicos, técnicos y cuentos.</w:t>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t>EGRESADOS DISTINGUIDOS</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t>DEL ÁREA DE INGENIERÍA Y CIENCIAS FÍSICO MATEMÁTICAS</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Ing. José Parroquín Barrer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e el día 28 de diciembre de 1928 en la Ciudad de Otatitlán, Veracruz. Sus estudios de nivel superior los realizó en la Ciudad de México, donde ingresó a la Vocacional N.1 y a su vez en el internado del Instituto Politécnico Nacional, posteriormente estudia la carrera de Ingeniería Química en la Escuela Superior de Ingeniería Química e Industrias Extractivas (ESIQIE) del mismo Instituto, de donde egreso en el año de 1953, con el trabajo de tesis titulado “Desarrollo de una Planta de Fabricación de Acetato de Vinilo”.</w:t>
      </w:r>
    </w:p>
    <w:p>
      <w:pPr>
        <w:pStyle w:val="Normal"/>
        <w:spacing w:lineRule="auto" w:line="480"/>
        <w:jc w:val="both"/>
        <w:rPr/>
      </w:pPr>
      <w:r>
        <w:rPr>
          <w:rFonts w:cs="Times New Roman" w:ascii="Times New Roman" w:hAnsi="Times New Roman"/>
          <w:sz w:val="24"/>
          <w:szCs w:val="24"/>
          <w:lang w:val="es-ES"/>
        </w:rPr>
        <w:t xml:space="preserve">Su contacto con la parte académica no concluiría, pues dado su conocimiento y capacidad de comprensión de esta disciplina, fue seleccionado por el Ing. Estanislao Ramírez Ruiz, decano de la Escuela Superior de Ingeniería Química del IPN, para que impartiera interesantes cátedras </w:t>
      </w:r>
      <w:r>
        <w:rPr>
          <w:rFonts w:cs="Times New Roman" w:ascii="Times New Roman" w:hAnsi="Times New Roman"/>
          <w:sz w:val="24"/>
          <w:szCs w:val="24"/>
          <w:lang w:val="es-ES" w:bidi="ar-SA"/>
        </w:rPr>
        <w:t>para ello, durante un año recibió en forma privada y  particular un curso especial por parte del Ing. Estanislao Ramírez, para mejorar su desempeño en la impartición de cátedra, de tal forma, desde el año de 1953 se desarrolló como profesor de materiales tale como: principios de ingeniería química (1953-1965), termodinámica (1965-1979) y de análisis de procesos industriales (1968-1972), fue hasta 1979 que dejo el trabajo en aulas, para ocupar el cargo de Director de Tesis, Asesor de Alumnos y Jurados Profesionales que finalizaría en 1986.</w:t>
      </w:r>
    </w:p>
    <w:p>
      <w:pPr>
        <w:pStyle w:val="Normal"/>
        <w:spacing w:lineRule="auto" w:line="48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t>Su primera experiencia laboral tuvo lugar en la empresa pegamentos y aprestos en 1953, donde aun sin terminar su educación superior se abocó al desarrollo de adhesivos para diferentes aplicaciones. Estos productos llegaron a ser pioneros, como fue el caso del pegamento tipo Resistol 850. También participo en la empresa Onix Mex, hoy Química Henkel como jefe de producción responsable del área de investigación y desarrollo para después de algún tiempo ser Director Técnico.</w:t>
      </w:r>
    </w:p>
    <w:p>
      <w:pPr>
        <w:pStyle w:val="Normal"/>
        <w:spacing w:lineRule="auto" w:line="48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 experiencia alcanzada por su tecnología fue reconocida a nivel mundial, lo que le valió recibir una oferta de compra del área de derivados del óxido de etileno por parte de las empresas Rhone Poulanc Internacional en el año de 1998. Actualmente es presidente y Director de desarrollo de productos Parrmal, S.A de C.V., empresa que actualmente se desarrolla con una planta productiva en Tepeji del Río, Hidalg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 experiencia alcanzada en el área química y el conocimiento del entorno industrial y sus problemáticas le ha impulsado y motivado a colaborar activamente en diferentes grupos y asociaciones. Se debe destacar entre las principales su participación en el Patronato de de los Institutos Tecnológicos Regionales, en donde en los años de 1987-1988 fungió como president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sido también miembro de la Sociedad Química de México y de la Sociedad de Químicos Cosmetólogos de México en donde ha impartido platicas y conferencias sobre “ Tenso activos en la industria cosmética”, “Mecanismos de sulfatación”, desarrollo de formulaciones de cosméticos en general, “Características termodinámicas de esterificaciones”, entre otr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vencido de la vocación industrial de México, ha militado activamente en la Cámara Nacional de la Industria de la Transformación (CANACINTRA). En 1988, con el Lic. Jorge Kahwagi Gastine, otro de los ex presidentes, promueve la formación del premio a la Creatividad Miguel Alemán Valdez, que se otorga a  los alumnos más destacados de los Institutos Tecnológicos Regionales que es patrocinado por CANACINTRA.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e mismo año es reconocido como “El hombre de la Transformación” importante presea que otorga CANACINTRA a sus mejores industriale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Como presidente de la sección de la Industria Petroquímica, impulsa la elaboración del Directorio de Industriales y representa a toda la institución ante la Secretaría de Energía, Minas e Industrias Paraestatal, logrando adicionalmente formular la posición de la industria petroquímica dentro de las negociaciones del Tratado de Libre Comercio, así como en las negociaciones con la Comunidad Económica Europea y la ALADI.</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ue presidente del Consejo Coordinador de la Industria Química y Paraquímica que conjunta a 16 ramas industriales, en donde realiza una labor en defensa de los intereses de la química, con especial orientación a la pequeña y mediana empresa lo cual le permite lograr una efectiva y rica vinculación con las instituciones educativas más importantes del país, como la UNAM e IPN, con quienes establece un esquema de colaboración para llevar a efecto el servicio social, las prácticas profesionales, el desarrollo de tesis profesionales y la investigación. También se significo como coordinador y promotor de los grupos consultivos para las negociaciones de la industria dentro del TLC.</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l Consejo de Egresados de la ESIQIE lo reconoció en el año de 1992 con el premio Ing. Hilario Ariza, como egresados distinguido y en 1993, la Sociedad Química de México lo distinguió con la Presea Andrés Manuel del Río en desarrollo industrial. En 1994 le es otorgado el “Reconocimiento  la Excelencia Profesional” por la Federación Mexicana de los Profesionales de la Química por su contribución al desarrollo de la Quím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año 2001 es reconocido su desarrollo profesional por el Instituto Politécnico Nacional otorgándole la presea “Lázaro Cárdenas del Río”. Es de destacarse su constante apoyo y participación en el Instituto Mexicano de Ingenieros Químicos, A.C., por ello en 2004 este gremio le otorga el premio “Ing. Víctor Márquez Domínguez” al progreso profesional de la química  como uno de los grandes impulsores de la industria química nacional.  </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Fernando Angulo Brow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ió el 10 de agosto de 1947, en el Estado de México. Realizó la licenciatura en Física, en la Escuela Superior de Física y Matemáticas del Instituto Politécnico Nacional. La Maestría en Física, en el mismo Instituto, y el Doctorado en Física, en la División de Ciencias Básicas e Ingeniería, en la Universidad Autónoma Metropolitan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miembro activo de la Academia Mexicana de Ciencias, así como del Sistema Nacional de Investigadores, nivel III. Recibió el Premio IPN a la Investigación en 1999. Además de que obtuvo por su brillante trayectoria académica, la medalla Lázaro Cárdenas en 2004.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Desde hace 37 años labora en el IPN, donde actualmente es Profesor e Investigador Titular C del Departamento de Física de la ESFM, donde imparte cursos de Licenciatura y Posgrado. Sus líneas de investigación son la Termodinámica de Tiempos Finitos y la Predicción Sísmica, campos en los que ha publicado 64 artículos de investigación en revistas con arbitraje internacional. Por estos artículos ha recibido más de 300 citas. A lo largo de su trayectoria académica ha dirigido 33 tesis de licenciatura, 17 de maestría y 5 de doctorado. Es árbitro de las revistas: Journal of Applied Physics, Journal of Physics D, International Journal of Thermal Science, Physics Letters A, Entropy y de la Revista Mexicana de Física.</w:t>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Enrique Melrose Aguilar</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originario de Orizaba, Veracruz. Nació el 8 de mayo de 1941. Realizó la licenciatura de Ingeniero en Comunicaciones y Electrónica, en la Escuela Superior  de Ingeniería Mecánica y Eléctrica (ESIME) del Instituto Politécnico Nacional., también es Ingeniero en Control por l’École Nationale Supérieure d’Ingénieurs, Francia y Doctor en Ciencias Físicas por l’Université de  Grenoble, Francia.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sido funcionario de Naciones Unidades en Europa por más de diez años y en México ha tenido varios cargos en el sector público, como Director General de Planeación, Director General de Administración del Espectro Radioeléctrico y Coordinador de Investigación en el Instituto Mexicano de Comunicaciones de la Secretaría de Comunicaciones y Transportes, entre otr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ue líder del grupo técnico para el diseño, supervisión y lanzamiento de los satélites Solidaridad.</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sido Comisionado de Ingeniería y Tecnología de la COFETEL y actualmente se desempeña como consultor y Profesor de Asignatura en el Instituto Tecnológico Autónomo de México (ITAM).</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Juan Azorín Nieto</w:t>
      </w:r>
    </w:p>
    <w:p>
      <w:pPr>
        <w:pStyle w:val="Normal"/>
        <w:spacing w:lineRule="auto" w:line="480"/>
        <w:jc w:val="both"/>
        <w:rPr/>
      </w:pPr>
      <w:r>
        <w:rPr>
          <w:rFonts w:cs="Times New Roman" w:ascii="Times New Roman" w:hAnsi="Times New Roman"/>
          <w:sz w:val="24"/>
          <w:szCs w:val="24"/>
          <w:lang w:val="es-ES"/>
        </w:rPr>
        <w:t>Nació el 16 de julio de 1944 en México, D.F., realizó sus estudios de Licenciatura en Física y Matemáticas en la Escuela Superior de Física y Matemáticas (ESFM) del  Instituto Politécnico Nacional. Posteriormente concluyó sus estudios de Maestría en Física de Radiaciones y Seguridad Radiológica en la Facultad de Ciencias de la  Universidad Nacional Autónoma de México (UNAM). Su doctorado en Física, lo concluyó en la Unidad Iztapalapa de la Universidad Autónoma Metropolitana (UAM).</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ctualmente es profesor – Investigador del Departamento de Física de la UAM-Iztapalapa, donde lleva a cabo una labor ininterrumpida de investigación, desarrollo tecnológico, formación de recursos humanos y vinculación con el sector médico e industrial del paí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s principales contribuciones académicas se orientan a estudios experimentales sobre la interacción de la radiación ionizante con materiales orgánicos que conduzca a la formación de radicales libres y su detección mediante lioluminiscencia y resonancia paramagnética electrónica. Contribuyendo al desarrollo de la tecnología que se aplica el sector salud tanto nacional como internacional. </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Alfredo Cruz Ore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s originario del Distrito Federal. Nació el 12 de julio de 1958. Concluyó sus estudios de Licenciatura en Física  y Matemática en la Escuela  Superior de Física y Matemáticas (ESFM) del Instituto Politécnico Nacional.  Además realizó la Maestría en Física en la Universidad Estadual de Campinas, Campinas SP, Brasil. Así como el Doctorado en Física en la misma instituci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rtenece al Sistema Nacional de Investigadores, nivel III y recibió el Premio Nacional en Ciencias  y Tecnología de Alimentos 2010,  la investigación que presento a consideración, se llevó a cabo en dos etapa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spacing w:lineRule="auto" w:line="480"/>
        <w:ind w:left="426" w:hanging="426"/>
        <w:jc w:val="both"/>
        <w:rPr/>
      </w:pPr>
      <w:r>
        <w:rPr>
          <w:rFonts w:cs="Times New Roman" w:ascii="Times New Roman" w:hAnsi="Times New Roman"/>
          <w:sz w:val="24"/>
          <w:szCs w:val="24"/>
          <w:lang w:val="es-ES"/>
        </w:rPr>
        <w:t xml:space="preserve">En la primera se estudiaron las propiedades mecánicas (resistencia a la ruptura y deformación) y de barrera (coeficiente de difusión al vapor de agua y permeabilidad al dióxido de carbono), de películas elaboradas a partir de mezclas de gelatina-almidón. </w:t>
      </w:r>
      <w:r>
        <w:rPr>
          <w:rFonts w:cs="Times New Roman" w:ascii="Times New Roman" w:hAnsi="Times New Roman"/>
          <w:sz w:val="24"/>
          <w:szCs w:val="24"/>
        </w:rPr>
        <w:t xml:space="preserve">Y </w:t>
      </w:r>
    </w:p>
    <w:p>
      <w:pPr>
        <w:pStyle w:val="Normal"/>
        <w:numPr>
          <w:ilvl w:val="0"/>
          <w:numId w:val="4"/>
        </w:numPr>
        <w:spacing w:lineRule="auto" w:line="48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En la segunda fase del trabajo se seleccionaron tres películas de distintas propiedades mecánicas, térmicas y de barrera a gases, para evaluar su efecto como recubrimientos en la vida postcosecha de frutos de aguacate (variedad “Hass”).</w:t>
      </w:r>
    </w:p>
    <w:p>
      <w:pPr>
        <w:pStyle w:val="Normal"/>
        <w:spacing w:lineRule="auto" w:line="48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Las principales conclusiones de la investigación es que Los frutos recubiertos presentaron menores pérdidas de peso, mayores firmezas y menores cambios en el color, con relación a los frutos testigo. Además, el patrón respiratorio climatérico, de los frutos recubiertos, fue retrasado por tres días. Por lo tanto, se puede concluir que los recubrimientos elaborados a partir de gelatina-almidón pueden ayudar a retrasar los procesos de maduración y prolongar la vida de anaquel por 30 días, de frutos de aguacate variedad Hass.</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Humberto Garcilazo Soto</w:t>
      </w:r>
    </w:p>
    <w:p>
      <w:pPr>
        <w:pStyle w:val="Normal"/>
        <w:tabs>
          <w:tab w:val="clear" w:pos="708"/>
          <w:tab w:val="left" w:pos="0" w:leader="none"/>
          <w:tab w:val="left" w:pos="1701"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originario de Tijuana, Baja California, nació el 23 de julio de 1944. Realizó su licenciatura en Física y Matemáticas (ESFM) en el Instituto Politécnico Nacional. Efectuó sus estudios de Postgrado de febrero de 1968 a junio de 1971 en la Universidad de Virginia, Estados Unidos. Donde obtuvo el doctorado en Física en agosto de 1971 con la disertación “The use of Faddeev equations for reactions involving doublé-nucleon emisson”. Así como el Postdoctorado en el Institut fur Kernphysik (Instituto de Física Nuclear) de la Universidad de Mainz, Alemania.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el año 2010, recibió el  Premio Nacional de Ciencias y Artes, reconocimiento que otorga el Gobierno Mexicano para enaltecer las destacadas aportaciones que mexicanas y mexicanos realizan para el desarrollo nacion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ctualmente es Profesor titular del Instituto Politécnico Nacional. Su principal campo de investigación ha sido el estudio de sistemas de tres partículas formados por diferentes combinaciones de mesones y bariones entre los que destacan las predicciones de nuevos estados ligados y resonancias que están siendo investigados experimentalmente.</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José Gerardo Cabañas Moren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ació el 3 de octubre de 1954 en la Ciudad de México, estudió la licenciatura en la  Escuela Superior de Ingeniería Química e Industrias Extractivas (ESIQIE) del Instituto Politécnico Nacional, realizó un Master of Science en 1979, así como Philosophical Doctor en 1986, en Northwestern University, Evanston, Illinois, EUA.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ctualmente es Coordinador de la Red y Director del Centro de Nanociencias y Micro-Nanotecnologia del IPN, ha contribuido incasablemente al desarrollo Científico y Tecnológico que el país necesita para competir en la economía global. A partir de impulsar la formación de una red institucional de Nanociencias y Micronanotecnologías, para abordar problemas complejos y multidisciplinarios, así como promover colaboración intramuros y proveer de un fondo para proyectos más ambiciosos que pongan en alto al Instituto Politécnico Nacion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ste talentoso investigador contribuyó a que el Instituto  contará por primera vez con un Centro de Investigación de primer nivel, para Nanociencias y Micronanotecnologías, que permitirá enfrentar los retos que demanda la actual sociedad del conocimiento.</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Ciro Falcony Guajardo</w:t>
      </w:r>
    </w:p>
    <w:p>
      <w:pPr>
        <w:pStyle w:val="Normal"/>
        <w:spacing w:lineRule="auto" w:line="480"/>
        <w:jc w:val="both"/>
        <w:rPr/>
      </w:pPr>
      <w:r>
        <w:rPr>
          <w:rFonts w:cs="Times New Roman" w:ascii="Times New Roman" w:hAnsi="Times New Roman"/>
          <w:sz w:val="24"/>
          <w:szCs w:val="24"/>
          <w:lang w:val="es-ES"/>
        </w:rPr>
        <w:t xml:space="preserve">Es originario de Nueva Rosita del Estado de Coahuila. Nació el 29 de abril de 1951. Efectuó la Licenciatura en Física y Matemáticas en la Escuela Superior de Física y Matemáticas (ESFM) del Instituto Politécnico Nacional. Concluyó la Maestría en Física en el Centro de Investigación y Estudios Avanzados del IPN. Así como el Doctorado en Lehigh University, Bethelem Pa. USA.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s principales áreas de Investigación son: Propiedades Ópticas y Eléctricas de Materiales Dieléctricos, Fenómenos de Emisión de Luz y Superconductividad.  Así como técnicas de Crecimiento, tales como: Rocío Pirolítico Ultrasónico; Sputtering y Depósito por Vapor Químico (CVD). Entre sus principales aportaciones destacan las propiedades luminiscentes de películas delgadas impurificadas con diversos materiales a fin de generar emisiones luminosas policromáticas en el rango de luz visible, que se emplean en el desarrollo de pantallas planas. Colocando al Instituto a la altura de las necesidades que demanda el comercio internacional. </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Dr. Adolfo Guzmán Arenas</w:t>
      </w:r>
    </w:p>
    <w:p>
      <w:pPr>
        <w:pStyle w:val="Normal"/>
        <w:spacing w:lineRule="auto" w:line="480"/>
        <w:jc w:val="both"/>
        <w:rPr/>
      </w:pPr>
      <w:r>
        <w:rPr>
          <w:rFonts w:cs="Times New Roman" w:ascii="Times New Roman" w:hAnsi="Times New Roman"/>
          <w:sz w:val="24"/>
          <w:szCs w:val="24"/>
          <w:lang w:val="es-ES"/>
        </w:rPr>
        <w:t>Nació en 1943, en la Ciudad de Ixtaltepec, Oaxaca; concluyó sus estudios como Ingeniero en Comunicaciones y Electrónica en la Escuela Superior de Ingeniería Mecánica y Eléctrica (ESIME) del Instituto Politécnico Nacional, obtuvo los grados de Maestría y Doctorado en Ciencias de la Computación en el  Instituto Tecnológico de Massachusetts, E.E.U.U,  1968.</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 la fecha se desempeña como profesor-investigador en el Centro de Investigación en Computación (CIC) del Instituto Politécnico Nacional y su trabajo se dirige al uso de Inteligencia Artificial en minería de datos, procesamiento semántico y aplicaciones de sistemas de información. También se interesa en Visión y Reconocimiento de Patron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s principales aportaciones consisten en la creación de un poderoso manipulador de símbolos basado en Lisp. Este lenguaje se publicó posteriormente en la prestigiosa revista Communications of the ACM. SSDL. Posteriormente desarrolló en 1999 el lenguaje SSDL para el Departamento de Defensa de EE.UU, cuando trabajaba para International Software Systems en Austin, TX.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2003, creó el sistema BiblioDigital, un conjunto de repositorios locales (bibliotecas locales) cada uno contiene recursos (documentos, imágenes, y otros archivos en formato digital), con su taxonomía y documentos propios, pero que comparten un índice común que se sincroniza cada madrugada. La gran ventaja de esto es que desde cualquier repositorio se pueden consultar obras que cumplan con condiciones complejas de búsqueda, sin hacer búsqueda; para eso se usa el índice global. Otras ventajas de BiblioDigital son que usa Clasitex para entender de qué temas habla el documento que se inserta en un repositorio, para lo que usa una taxonomía especial, la de conceptos; que tiene arañas o crawlers que escudriñan las páginas Web en busca de documentos que aborden tópicos de interés para algún repositorio; que los lectores pueden suscribirse a un "boletín de noticias o documentos de interés" personalizado; que se pueden crear colecciones (conjuntos virtuales) de documentos; que la taxonomía puede ser editada durante su uso; que los documentos permiten versiones y documentos anexos; que la inserción de nuevos documentos es descentralizad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reconocimiento a su gran e intensa labor como investigador, se le otorgó en 1999, el Premio Nacional de Ciencias y Artes. Obtuvo la Presea Lázaro Cárdenas, máxima distinción que otorga el Politécnico, en 1997. Así como, el Premio Nacional a la Excelencia "Jaime Torres Bodet", en 2006.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Gerardo Silverio Contreras Puent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e el 20 de junio de 1953 en el Distrito Federal. Realizó estudios de licenciatura en la carrera de Física Matemática en la Escuela Superior de Física y Matemáticas (ESFM) del Instituto Politécnico Nacional. De la misma manera logró el grado de Maestría  en Ciencias en la misma Escuela. Mientras que el Doctorado en Física, lo concluyó en el Instituto Max-Planck para el Estudio de los Sólidos que pertenece a la Universidad de Stuttgart de la República Federal de Alemania, en el área de semiconductores y en las espectroscopias Raman y de Fotoluminiscencia, de las cuales es especialista reconocido a nivel nacional e internacional. Recibió el Premio Lazaro Cardenas del IPN y es Nivel III del Sistema Nacional de Investigador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Por su amplia labor académica ha recibido los siguientes reconocimientos: Premio por las direcciones a las mejores Tesis de Posgrado; Premio por el mejor Proyecto de Investigación otorgado por el IPN; Premio Nacional otorgado por la Academia de Ciencias de Cuba; Premio Amalia Solórzano de Cárdenas otorgado por sus destacadas actividades de Investigación y el reconocimiento otorgado por el Consejo Cultural Mundial, debido a su destacado mérito y por su amplia trayectoria científica en beneficio de Méxic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Cuenta en la actualidad con más de 120 trabajos de investigación publicados en diversas revistas nacionales e internacionales.</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Onésimo Hernández Lerma</w:t>
      </w:r>
    </w:p>
    <w:p>
      <w:pPr>
        <w:pStyle w:val="Normal"/>
        <w:spacing w:lineRule="auto" w:line="480"/>
        <w:jc w:val="both"/>
        <w:rPr/>
      </w:pPr>
      <w:r>
        <w:rPr>
          <w:rFonts w:cs="Times New Roman" w:ascii="Times New Roman" w:hAnsi="Times New Roman"/>
          <w:sz w:val="24"/>
          <w:szCs w:val="24"/>
          <w:lang w:val="es-ES"/>
        </w:rPr>
        <w:t>Nació en Cd. Obregón, Sonora en 1946. Obtuvo su licenciatura en Física y Matemáticas en 1971, en la Escuela Superior de Física y Matemáticas (ESFM) del Instituto Politécnico Nacional y los grados de  Maestría y Doctorado en Brown University, EU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s Profesor Investigador del Departamento de Matemáticas del Centro de Investigación y de Estudios Avanzados del Instituto Politécnico Nacional, su trabajo como investigador cubre las áreas de: control óptimo de sistemas estocásticos, control con objetivos múltiples, teoría de juegos estocásticos, programación lineal infinita y procesos de Markov.</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on ampliamente reconocidas sus aportaciones como investigador, pero donde más ha destacado es en el área de control estocástico, donde estableció sobre una base sólida, el tema conocido como “control adaptable” de sistemas estocásticos. Lo anterior le permitió obtener el reconocimiento internacional por “La Escuela Mexicana de Control Estocástico”. Así como los siguientes reconocimientos: Premio Thomson Reuters en 2009, el Premio Scopus (Editorial Elsevier) en 2008, el Premio Nacional de Ciencias y Artes (Sciences and Arts National Award) en 2001, la Presea Lázaro Cárdenas en 2008, y el nombramiento de Doctor Honoris Causa por la Universidad de Sonora en el año 2003. Actualmente es Miembro del Consejo Consultivo de Ciencias de la Presidencia de la Repúbl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su haber cuenta con 123 artículos científicos, así como con 20 libros y monografías. Es Investigador Nacional Nivel III y  uno de los mexicanos con mayor número de citas a sus trabajos matemáticos.</w:t>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Dr. Isaac Hernández Calder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ió en la Ciudad de México, el 12 de abril de 1952, egresó de la Licenciatura en Física y Matemáticas de la Escuela Superior de Física y Matemáticas (ESFM) del Instituto Politécnico Nacional. Realizó sus estudios de Maestría en el Departamento de Física del Centro de Investigación y de Estudios Avanzados del Instituto Politécnico Nacional y obtuvo el grado de Doctor en Física en la Universidad Estatal de Campinas, Brasil. Y el  Posdoctorado en el Instituto Max Planck en Stuttgart en Alemani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urante 1986-1989 fue “goup leader” de diversos proyectos en el Centro de Radiación de Sincrotón de la Universidad de Wisconsin-Madison (USA). Es Profesor Investigador del Departamento de Física del Centro de Investigación y de Estudios Avanzados del IPN. Su principal línea de investigación se concentra en el ámbito de los Estados Sólidos, donde aborda el crecimiento de películas y nanoestructuras producidas por diversas técnicas epitaxiales. Sin dejar de mencionar sus aportaciones al estudio de las propiedades ópticas, electrónicas y estructurales en infraestructura experimental con reconocimiento internacional. En el año 2003, consiguió el Primer lugar en el concurso Toshiba-IPN sobre “Aplicaciones Directas de Semiconductores”. Y recientemente realizó un proyecto de investigación con una compañía americana de alta tecnología para la aplicación de las nanoestructura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 publicado más de 130 artículos en revistas científicas internacionales, coeditado varios libros y participado con más de 200 presentaciones en congresos nacionales e internacionales. Ha sido conferencista invitado en más de 45 congresos nacionales e internacionales. Ha graduado 13 maestros y 9 doctores en ciencias y otras tesis están en desarrollo. Todos sus estudiantes  graduados han continuado su carrera como investigadores. Ha sido presidente de la Sociedad Mexicana de Ciencias de Superficies y Vacio y de la Sociedad Latinoamericana de Ciencias de Superficies. Fue presidente del Comité de Ciencias Exactas del CONACYT. Durante más de diez años perteneció a los comités de evaluación CIEES designados directamente por el Secretario de Educación Pública. Es fundador de la revista Superficies y Vacío (México) y fue miembro por  más de 15 años del Consejo editorial del Microelectronics Journal. Ha sido organizador principal de un buen número de congresos nacionales e internacionales y de diversos talleres. Miembro de </w:t>
      </w:r>
      <w:r>
        <w:rPr>
          <w:rFonts w:cs="Times New Roman" w:ascii="Times New Roman" w:hAnsi="Times New Roman"/>
          <w:i/>
          <w:sz w:val="24"/>
          <w:szCs w:val="24"/>
          <w:lang w:val="es-ES"/>
        </w:rPr>
        <w:t xml:space="preserve">“Advisory Committees” </w:t>
      </w:r>
      <w:r>
        <w:rPr>
          <w:rFonts w:cs="Times New Roman" w:ascii="Times New Roman" w:hAnsi="Times New Roman"/>
          <w:sz w:val="24"/>
          <w:szCs w:val="24"/>
          <w:lang w:val="es-ES"/>
        </w:rPr>
        <w:t>de las más importantes conferencias de su áre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escrito artículos de difusión y de revisión y ha participado en diversas actividades relacionadas con la divulgación científica. Sus investigaciones han sido descritas en revistas, periódicos y televisión, particularmente las relacionadas con la producción y el estudio de pozos cuánticos ultra-delgad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Dr. Ernesto Alejandro Lacomba Zamora</w:t>
      </w:r>
    </w:p>
    <w:p>
      <w:pPr>
        <w:pStyle w:val="Normal"/>
        <w:spacing w:lineRule="auto" w:line="480"/>
        <w:jc w:val="both"/>
        <w:rPr/>
      </w:pPr>
      <w:r>
        <w:rPr>
          <w:rFonts w:cs="Times New Roman" w:ascii="Times New Roman" w:hAnsi="Times New Roman"/>
          <w:sz w:val="24"/>
          <w:szCs w:val="24"/>
          <w:lang w:val="es-ES"/>
        </w:rPr>
        <w:t>Nació el 2 de diciembre de 1945 en la Ciudad de México. Realizó dos licenciaturas, la primera en Ingeniería Electrónica de la Escuela Superior de Ingeniería Mecánica y Eléctrica (ESIME); y la segunda en Física y Matemáticas de la Escuela Superior de Física y Matemáticas (ESFM), ambas del Instituto Politécnico Nacional. Realizó su doctorado en Matemáticas de la Universidad de California, Berkeley, E.E.U.U.</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Profesor Investigador en la Universidad Autónoma Metropolitana, Unidad Iztapalapa, de la cual es fundador; distinguiéndose en el área de Ecuaciones Diferenciales y Geometría, su amplia experiencia en la docencia y la investigación le ha permitido contribuir en la formación y consolidación de recursos humanos altamente calificados en sistemas dinámicos y mecánica celest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Es un científico reconocido y conferencista destacado, tiene en su haber el honor de ser el único mexicano invitado para participar en España, como jurado en el Premio Ramón y Cajal, para otorgar plazas a valiosos científicos jóvenes de todo el mundo. Sus aportaciones científicas han permitido profundizar en el campo de las matemáticas, las aplicaciones de la teoría global de las ecuaciones diferenciales ordinarias (conocida como sistemas dinámicos), en la mecánica celeste y la mecánica clásica en general, en aplicaciones de la llamada geometría simpléctica a problemas de mecánica, termodinámica y circuitos eléctricos.</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Dr. Clemente Rodolfo Morales Dávil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Originario de Distrito Federal, realizó su Maestría en Ciencias en Ingeniería Metalúrgica en la Escuela Superior de Ingeniería Química e Industrias Extractivas (ESIQIE) del Instituto Politécnico Nacional. Y el Doctorado en Ingeniería Metalúrgica en la Universidad de Tokio, Japón en 1981.</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s profesor investigador en el IPN y consultor industrial privado. Sus principales campos investigación son: los fenómenos siderúrgicos del transporte, además del control de proceso y simulación matemática de los materiales que se procesan, con énfasis sobre acero, sin olvidar las temáticas de dinámica de fluidos computacionales, diagnóstico y optimización de procesos, la simulación matemática de los procesos y las técnicas de modelación de proces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u exitoso desempeño profesional ha coadyuvado a formar recursos humanos de altísima calidad en la investigación, ha dirigido tesis en los niveles de licenciatura, maestría y doctorado; sin mencionar que es un extraordinario conferencista.</w:t>
      </w:r>
    </w:p>
    <w:p>
      <w:pPr>
        <w:pStyle w:val="Normal"/>
        <w:spacing w:lineRule="auto" w:line="4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480"/>
        <w:jc w:val="both"/>
        <w:rPr/>
      </w:pPr>
      <w:r>
        <w:rPr>
          <w:rFonts w:cs="Times New Roman" w:ascii="Times New Roman" w:hAnsi="Times New Roman"/>
          <w:sz w:val="24"/>
          <w:szCs w:val="24"/>
          <w:lang w:val="es-ES"/>
        </w:rPr>
        <w:t>Pertenece al Grupo de Líderes mundiales en el campo de la siderurgia, debido a su principal aportación que consiste en la oxidación de acero, así como a los proyectos de flujo de acero líquido en plantas de colado continuo de acero y de inyección del polvo del carbón en el horno de arco voltaico.</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Lic. Josefina Vázquez Mot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ió en la ciudad de México, Distrito Federal el 20 de enero de 1961, estudió en el Centro de Estudios Científicos y Tecnológicos “Juan de Dios Bátiz” del Instituto Politécnico Nacional, graduándose como licenciada en economía por la Universidad Iberoamericana. Posteriormente cursó el Programa AD1 de alta Dirección de Empresas en el Instituto Panamericano de Alta Dirección de Empresas (IPADE), mas tarde  realizó el Diplomado de Ideas e Instituciones en el Instituto Tecnológico Autónomo de México (ITAM).</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el periodismo trabajo como redactora en temas económicos para los diarios Novedades, El Economista y El Financier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ue Secretaria de Desarrollo Social, manteniéndose en dicho cargo hasta el 6 de enero de 2006, fecha en que renuncia para incorporarse a la campaña del Lic. Felipe Calderón Hinojosa entonces candidato del PAN a la Presidencia. Una vez que fue electo Presidente el Lic. Felipe Calderón, Josefina Vázquez se incorporó a su equipo de transición como Coordinadora de Enlace Político. Más tarde para el 24 de noviembre de 2006, se dio a conocer su nombramiento como Secretaria de Educación Publica, cargó que ocupo del 1º de diciembre de 2006 y en el cual permaneció hasta el 4 de abril de 2009 cuando renunció para ser Candidata del PAN a la Cámara de Diputad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ctualmente es Candidata  a la  Presidencia de la Republica, por el Partido de Acción Nacional en las elecciones presidenciales del 2012.</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Dr. Feliciano Sánchez Sinencio</w:t>
      </w:r>
    </w:p>
    <w:p>
      <w:pPr>
        <w:pStyle w:val="Normal"/>
        <w:spacing w:lineRule="auto" w:line="480"/>
        <w:jc w:val="both"/>
        <w:rPr/>
      </w:pPr>
      <w:r>
        <w:rPr>
          <w:rFonts w:cs="Times New Roman" w:ascii="Times New Roman" w:hAnsi="Times New Roman"/>
          <w:sz w:val="24"/>
          <w:szCs w:val="24"/>
          <w:lang w:val="es-ES"/>
        </w:rPr>
        <w:t xml:space="preserve">Originario de la ciudad de México, nació el 3 de diciembre de 1938, egresó de la Escuela Superior de Ingeniería Mecánica y Eléctrica (ESIME) del Instituto Politécnico Nacional, en donde obtuvo el título de Ingeniero en Comunicaciones y Electrónica. Su Maestría la cursó en el Centro Brasileiro de Pesquisas Físicas y el grado de Doctor lo obtuvo en la Universidad de Sao Paulo; ambas instituciones educativas ubicadas en la república de Brasil.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Profesionalmente, es considerado pionero en el estudio de transporte electrónico en cristales de azufre, en la aplicación de la espectroscopia de desviación fototérmica al estudio en semiconductores y en el estudio de transporte electrónico en materiales semiconductores policristalinos. Además ha descubierto un nuevo semiconductor, llamado Telurio de cadmio amorfo oxigenad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Investigador integrante de la Academia Mexicana de Ciencias. Fue director general del Centro de Investigación y de Estudios Avanzados  (Cinvestav) y del Centro de Investigación en Ciencia Aplicada y Tecnología Avanzada (Cicata), del IPN, donde también se desempeño como coordinador general de Posgrado e Investigación. Presidió la Sociedad Mexicana para el Progreso de la Ciencia y la Tecnología (Somprocyt) y fue director general del Centro Latinoamericano de Física, una de las instituciones más importantes del mundo en el área. Es integrante del Consejo Consultivo de Ciencias de la Presidencia de la Repúbl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Obtuvo la beca Guggenheim; la medalla de la Academia de Ciencias Cubanas; el Premio al Desarrollo de la Física en México; el Premio Nacional de Ciencias y Artes; el Premio a la Investigación Científica de la Sociedad Mexicana de Superficies y Vacío; y la Presea Lázaro Cárdenas del IP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publicado 121 artículos científicos con 383 citas. Es autor de 4 patentes nacionales y 7 en Estados Unidos. Ha dirigido 11 tesis de licenciatura, 11 de maestría y 10 de doctorad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ctualmente se desempeña como Director del Centro Latinoamericano de Física (CLAF), con sede en Brasil y alterna esta responsabilidad con la producción de artículos científicos citados en forma sobresaliente en la literatura internacional.</w:t>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Luis Tupak Aguilar Bust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ació en la Ciudad de Tijuana, Baja California. Recibió el título de Ingeniero Industrial en Electrónica por el Instituto Tecnológico de Tijuana en 1994 donde fue graduado con honores. Recibió el grado de Maestro en Ciencias en Sistemas Digitales por el Centro de Investigación y Desarrollo de Tecnología Digital del Instituto Politécnico Nacional (CITEDI-IPN) y el grado de Doctor en Ciencias en Electrónica y Telecomunicaciones por el Centro de Investigación Científica y Educación Superior de Ensenada, B.C., en 1998 y 2003, respectivamente.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Desde 1994 hasta 1996 fue ingeniero de proyectos de la compañía Sanyo Video-Componentes. Desde 2004 hasta la fecha es profesor de tiempo completo en el CITEDI-IPN en el área de control automátic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us áreas de interés incluyen control de estructura variable, control H-infinito no lineal, sistemas mecánicos subactuados y sistemas no suaves. Recibió la distinción al mejor estudiante de México en 1994, la de Egresado Distinguido del IPN en 1997 y la mejor tesis de Posgrado en el área de físico-matemáticas en 1999.</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Ing. Heliodoro Marcial Meneses Luna</w:t>
      </w:r>
    </w:p>
    <w:p>
      <w:pPr>
        <w:pStyle w:val="Normal"/>
        <w:spacing w:lineRule="auto" w:line="480"/>
        <w:jc w:val="both"/>
        <w:rPr/>
      </w:pPr>
      <w:r>
        <w:rPr>
          <w:rFonts w:cs="Times New Roman" w:ascii="Times New Roman" w:hAnsi="Times New Roman"/>
          <w:sz w:val="24"/>
          <w:szCs w:val="24"/>
          <w:lang w:val="es-ES"/>
        </w:rPr>
        <w:t xml:space="preserve">Nace el 3 de julio de 1932, en Telles estado de  Hidalgo. Se graduó en la Escuela Superior de Ingeniería Mecánica y Eléctrica (ESIME)  del Instituto Politécnico Nacional, en 1959 con la tesis: “Proyecto de un laboratorio para efectuar pruebas de Bombas Hidráulicas”, con la que obtuvo su título de Ingeniero mecánico, siendo así el primer pasante de su generación en presentar su examen profesional, aprobarlo y titularse.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undó en el año de 1973, la empresa Ingeniería de Compresores y Bombas S.A. de C.V., 10 años más tarde creó la empresa Bombas Internacionales Mexicanas, S.A de C.V. con capital 100% nacional, quien es propietaria de la marca registrada (BIMSA) y; en 1982 estableció la empresa Ingeniería Hidráulica y Metalúrgica S.A. de C.V., la cual se especializó en la sustitución de partes de repuesto de bombas y compresores para la industria petrolera en gener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el año de 1985 es nombrado “Ingeniero del año” por la generación 1956-1959  de la ESIME del Instituto Politécnico Nacional, distinción que reforzó los lazos con su Alma Mater. En 1998 recibe del Consejo Nacional de Egresados del IPN un reconocimiento como EGRESADO DISTINGUIDO por su extraordinario desarrollo profesional y por sus contribuciones a la ingeniería, en beneficio de nuestro país y por tal razón en 2006, también recibe de manos del Presidente de la República Vicente Fox Quezada, la Presea Lázaro Cárden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Con ese compromiso, su empresa ha mantenido estrechos vínculos con el IPN para apoyar en la realización de prácticas escolares y diferentes actividades de índole académ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ctualmente, BIMSA está estrechamente relacionada con el sector educativo, permite a los estudiantes ampliar sus conocimientos y sus prácticas en una empresa de calidad internaci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i/>
          <w:i/>
          <w:sz w:val="24"/>
          <w:szCs w:val="24"/>
          <w:lang w:val="es-ES"/>
        </w:rPr>
      </w:pPr>
      <w:r>
        <w:rPr>
          <w:rFonts w:cs="Times New Roman" w:ascii="Times New Roman" w:hAnsi="Times New Roman"/>
          <w:b/>
          <w:i/>
          <w:color w:val="000000"/>
          <w:sz w:val="24"/>
          <w:szCs w:val="24"/>
          <w:lang w:val="es-ES"/>
        </w:rPr>
        <w:t>Arq. Reinaldo Pérez Ray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e el 4 de diciembre de 1918, en la Ciudad de México.  Estudio la carrera de ingeniería en Arquitectura en la Escuela Superior de Ingeniería y Arquitectura (ESIA) del Instituto Politécnico Nacional. Inicio su actividad profesional  con el proyecto y realización de casas habitación, aisladas o en conjuntos, diversos edificios, y con el desarrollo de planos reguladores para algunas ciudades del paí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1956 se le encomienda el proyecto de la Unidad Profesional del Instituto Politécnico Nacional en Zacatenco y la dirección de las obras, conjunto de edificios e instalaciones para 28,000 alumnos, inaugurado en 1964. En la misma época proyecta, en terrenos inmediatos a la Unidad de Zacatenco, el Centro de Investigación y Estudios Avanzados y  el Planetario Luis Enrique Erro, este último como parte del proyecto para un Museo Vocacional de Ciencia y Tecnología.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igue encargándose del proyecto y dirección de diversas obras, destacándose las Siguientes: Unidad de Ciencias básicas en Xocongo, la Unidad Profesional de Arquitectura en Tecamachalco, la Unidad Profesional de Ciencias Económicas y Administrativas en Tepepan y la Unidad Profesional de Ingeniería Mecánica y Eléctrica en Culhuacan, para el IPN. Así como el Centro de Enseñanza Técnica Industrial en las Granjas, ciudad de México, y el Centro de Enseñanza Técnica Industrial en la ciudad de Guadalajara. En 1978 desarrollo el proyecto urbanístico arquitectónico: La ciudad de la Ciencia y la Tecnología, CICITEC destinado a la educación superior y a la investigación; para una población académica y de servicios hasta de 40 000 habitant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ue invitado para concursar con proyectos, destacando el del Palacio de los Deportes para la Olimpiada celebrada en México (1966), el del H. Colegio Militar en la Ciudad de México (1971) y para el Centro de la Contaduría Pública Mexicana, en la ciudad de México, proyecto realizado junto con los arquitectos Raúl Illán y David Sánchez Torres, que ganó el primer lugar.</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En el campo académico, entre 1948 y 1956  imparte en la ESIA/IPN, las cátedras de Teoría de la Arquitectura y Teoría del Urbanismo y un Taller de Composición Arquitectónica. Fue asesor de Arquitectura y Urbanismo en la Secretaría de Comunicaciones. Es invitado por la Unión Internacional de Arquitectos a formar parte de su comisión de Instalaciones Deportivas y Recreativ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Funge como miembro de la Junta Directiva de la Universidad Autónoma Metropolitana de 1980 a 1987. De 1988 a 1994 forma parte del Consejo Consultivo de Ciencias de la Secretaria de la Presidenci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s obras han sido presentadas en diversas exposiciones en el país y en el extranjero, tales como: “Perfil de México”, en Amsterdam; “4000 años de Arquitectura Mexicana”, llevada a más de 50 ciudades del mundo; Bienal de Arte de San Paulo (1961); “Arquitectura de vanguardia” en Washington, DC.; “México de ayer y hoy” que recorrió varias capitales europeas (1966); “Arquitectura Mexicana…hoy” en el Palacio de Bellas Artes(1969); “El Salón Mexicano del Diseño” (1971); y “Arquitectura Mexicana” en el Museo Franz Mayer (1984), “50 Años de Arquitectura del Instituto Politécnico Nacional” en el Palacio de Bellas Artes (1991); “Casa del Pedregal” en el Palacio de Bellas Artes (2006).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Ha dictado diversas conferencias y publicado varios artículos en revistas especializadas, tanto nacionales como extranjeras, es autor de monografías, y del libro “Ideas y Obras” en donde se compila su obra arquitectónica e ideas sobre arquitectura y urbanism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Es objeto de diversas distinciones y preseas: Diploma de la Unión Internacional de Arquitectos por haber sido el realizador de la sede seleccionada para sus jornadas internacionales , celebradas en la ciudad de México en 1963, en el Centro Cultural de la Unidad Profesional de Zacatenco. Se le distingue como Miembro Consejero de la Academia Mexicana de Arquitectura (1975) y como Académico Emérito de la Academia Nacional de Arquitectura de la Sociedad de Arquitectos Mexicanos (1978). La ESIA le otorga la medalla “Juan O’ Gorman”; el Premio Fundidora Monterrey, el Premio Nacional de Ciencias y Artes de México, Tecnología y Diseño (1976); Es designado Creador Emérito por el Consejo Directivo del Sistema Nacional de Creadores de Art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pPr>
      <w:r>
        <w:rPr>
          <w:rFonts w:cs="Times New Roman" w:ascii="Times New Roman" w:hAnsi="Times New Roman"/>
          <w:b/>
          <w:i/>
          <w:color w:val="000000"/>
          <w:sz w:val="24"/>
          <w:szCs w:val="24"/>
          <w:lang w:val="es-ES"/>
        </w:rPr>
        <w:t>Dr. Luis Fernando de la Peña Auerbach</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ísico mexicano, nacido el 23 de julio de 1931, en la Ciudad de San Martín Texmelucan, Puebla. Egresó de la Escuela Superior de Ingeniería Mecánica y Eléctrica (ESIME) del Instituto Politécnico Nacional, con el título de Ingeniero Mecánico-Eléctrico e inició su actividad profesional como diseñador de sistemas de audio.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Realizó sus estudios doctorales con honores, bajo la dirección de A.A. Sokolov en la Universidad Estatal de Moscú en la Unión Soviética. Su campo de especialidad es la física teórica y los fundamentos de la Mecánica cuánt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destacado como un gran divulgador de la ciencia. Ha formado estudiantes y publicado libros y artículos de investigación de reconocida calidad. Además, de la Peña es un reconocido humanista, preocupado por el impacto social de la ciencia y sus usos como herramienta para la construcción de una sociedad justa y libr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 partir de 1954 fue profesor de la ESIME y desde 1958 se incorporó definitivamente a la UNAM. Por lo que es  investigador del Instituto de Física y profesor de la Facultad de Ciencias de la Universidad Nacional Autónoma de Méxic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la UNAM, contribuyó en la planeación y diseño de los prototipos y equipos para el Museo de la Luz,  y en el Museo de las Ciencias (Universum) diseñó y construyó el Motor de Pasos y los aparatos para mostrar las fuerzas entre conductores eléctricos y el de efectos de memoria de forma. Asimismo, en este mismo Museo diseñó la Sala de Física Cuántica para la Expo Q.</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Dado su alto rango como investigador, en 1989 se hizo acreedor al Premio Universidad Nacional en Investigación en Ciencias Exactas;  y en 2002 se le otorgó el Premio Nacional de Ciencias y Artes, en la rama de Ciencias Físicas y Naturales.</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Dr. Jorge Suárez Díaz</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e el 7 de octubre de 1920 en  Córdova, Veracruz, realizó sus estudios de Ingeniería en Comunicaciones Eléctricas y Electrónica en la Escuela Superior de Ingeniería Mecánica y Eléctrica (ESIME) del Instituto Politécnico Nacional. Además realizó estudios de posgrado en el Instituto Tecnológico de Illinois, y en la Universidad de Chicago, E.E.U.U. Obteniendo Mención Honoríf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Catedrático e Investigador, se desempeñó como docente en la ESIME  y en el Centro de Investigación y de Estudios Avanzados  del IPN, realizó proyectos de telecomunicaciones para Petróleos Mexican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xperto en el área de las telecomunicaciones, fue pionero en la instalación de los primeros sistemas de microondas con cable coaxial de banda ancha, participó en el diseño y construcción de una estación meteorológica automática, con la que se estableció la Red Meteorológica Nacional. Impulsó la creación de una Red de Microondas que vía satélite facilitó la trasmisión de los Juegos Olímpicos en 1968 celebrados en nuestro paí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Como asesor técnico en la empresa que editaba el periódico Novedades, introdujo los procesos electrónicos computarizados, siendo éste el primer diario en Latinoamérica en adoptar este procedimiento; con este antecedente, combinó el uso de las computadoras electrónicas para la supervisión global de la Red Federal de Microond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reconocimiento a su amplia labor académica y profesional recibió: el Premio Nacional de Ciencias en Tecnología y Diseño 1984. La Medalla al Mérito en Docencia e Investigación “Dr. Manuel Cerrillo Valdivia”. La Presea “Lázaro Cárdenas” otorgado por el IPN en 1996. El Reconocimiento por su valiosa participación en el Desarrollo de Comunicaciones Vía Satélite, otorgado por la SCT en 1998. El Reconocimiento “Amalia Solórzano de Cárdenas” como investigador, otorgado por el CNE del IPN. Así como las Medallas de Oro por el Premio Nacional de Ingeniería en Comunicaciones y Electrónica 1998. Y por el Premio de Ingeniería de la Ciudad de México. </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Ing. Adolfo Joel Ortega Cuev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ació el 27 de septiembre de 1961, en el Distrito Federal. Cursó el bachillerato en el Centro de Estudios Científicos y Tecnológicos No. 9 “Juan de Dios Bátiz” y realizó la carrera de Ingeniero Electricista en la Escuela Superior de Ingeniería Mecánica y Eléctrica (ESIME) del Instituto Politécnico Nacional.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ició su vida profesional como profesor  en la ESIME; posteriormente, desempeñó el cargo de Director General Regional Norte de la Secretaría General de Gobierno y de la Dirección General de Autotransporte Urbano del entonces Departamento del Distrito Federal.  En 1997, fue nombrado Director General del Servicio de Transportes Eléctricos y en 1999, fue designado Secretario de Transporte y Vialidad.  En julio de 2000, fue electo Jefe de la Delegación Gustavo A. Madero. En 2004, fue nombrado Secretario de Seguridad Pública del Distrito Federal, seguida de su ratificación en 2006.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Ocupando el cargo de Secretario de Seguridad Pública del Distrito Federal, recibió de manos del Director del Instituto Politécnico Nacional, el Dr. Enrique Villa Rivera,  la Medalla Lázaro Cárdenas que el Consejo General Consultivo otorga a sus miembros destacado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ctualmente es precandidato del PRD a la Jefatura de Gobierno del Distrito Federal para el 2012.</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M. en C. Jorge Díaz Serrano</w:t>
      </w:r>
    </w:p>
    <w:p>
      <w:pPr>
        <w:pStyle w:val="Normal"/>
        <w:spacing w:lineRule="auto" w:line="480"/>
        <w:jc w:val="both"/>
        <w:rPr/>
      </w:pPr>
      <w:r>
        <w:rPr>
          <w:rFonts w:cs="Times New Roman" w:ascii="Times New Roman" w:hAnsi="Times New Roman"/>
          <w:sz w:val="24"/>
          <w:szCs w:val="24"/>
          <w:lang w:val="es-ES"/>
        </w:rPr>
        <w:t xml:space="preserve">Nació el 6 de febrero d 1921, en Nogales Sonora. Realizó estudios de licenciatura en la Escuela Superior de Ingeniería Mecánica y Eléctrica (ESIME) del Instituto Politécnico Nacional. Seguidamente, estudió la Maestría en Historia en la Universidad Autónoma de México.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 xml:space="preserve">Fue miembro activo de la Asociación de Ingenieros Mecánicos Electricistas; de la Asociación de Egresados de ESIME; del Colegio de Ingenieros Mecánicos y Electricistas; de la Asociación de Ingenieros Petroleros de México, A.C.; de la Society of Automotive Engineers y de la Sociedad de Ex-alumnos de la Escuela Superior de Ingeniería Mecánica y Eléctrica. Fungió como catedrático en materias de Historia Universal, Historia de México, Inglés, francés y Capacitación en Motores de Combustión Interna.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destacó por la publicación de seis obras, así como por el desempeño de distinguidos cargos, entre los que figuran: Director General de Petróleos Mexicanos en 1976 se le atribuye haber colocado a México en la cuarta potencia mundial en materia petrolera y que debido a su buen manejo de la empresa logró multiplicar sus reservas petrolíferas. Fue también Embajador de México en la URSS en 1982 y Senador de la República Mexicana en 1983 el último cargo que desempeño fue como consultor en asuntos industriales relacionados con la Energía.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alleció en abril del 2011.</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Ing. Luis Armando Bravo Castillo</w:t>
      </w:r>
    </w:p>
    <w:p>
      <w:pPr>
        <w:pStyle w:val="Normal"/>
        <w:spacing w:lineRule="auto" w:line="480"/>
        <w:jc w:val="both"/>
        <w:rPr/>
      </w:pPr>
      <w:r>
        <w:rPr>
          <w:rFonts w:cs="Times New Roman" w:ascii="Times New Roman" w:hAnsi="Times New Roman"/>
          <w:sz w:val="24"/>
          <w:szCs w:val="24"/>
          <w:lang w:val="es-ES"/>
        </w:rPr>
        <w:t>Nació el 27 de octubre de 1977. Estudió en la Unidad Profesional Interdisciplinaria en Ingeniería y Tecnologías Avanzadas (UPIITA) del Instituto Politécnico Nacional la carrera de Ingeniería Biónica. Es Director de Probionics (Empresa Mexicana destinada al desarrollo de sistemas biónicos y plataformas de rehabilitación) y ha dirigido cursos CAD-CAM (Consultoría de Diseño y Manufactur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Dirigió el proyecto sobre el desarrollo del brazo biónico en Probionics dando origen al prototipo altamente funcional evaluado ya en seres humanos con sistemas modulares en mano, antebrazo, codo, sistema electrónico de control, software de control y sistemas de estimulación. Sus conocimientos lo han llevado a impartir cursos en el área de diseño y manufactura asistida por computadora en industrias y universidad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recibido varios premios y reconocimientos importantes: Premio al Innovador del año en 2005, por la Academia Mexicana de Ciencias Académicas y Sociales, Premio Nacional a la Innovación Tecnológica CENIETI 2006, El Premio Estatal de Ciencia y Tecnología 2007, Premio a la Excelencia Empresarial Mexiquense 2008, Premio Internacional Tecnos 2009 a la Innovación Tecnológica, entre otr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rPr>
        <w:t>Participó en “The World Biotechnology Show Advanced”, en Dusseldorf, Alemania y fue invitado como lider tecnológico en 2009 al “International Training Workshop on Technological Innovation for Small and Medium-sized Enterprises Based on Science and Technology”, celebrado en Beijin, China.</w:t>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Ing. Valente Cabrera Tellez</w:t>
      </w:r>
    </w:p>
    <w:p>
      <w:pPr>
        <w:pStyle w:val="Normal"/>
        <w:spacing w:lineRule="auto" w:line="480"/>
        <w:jc w:val="both"/>
        <w:rPr/>
      </w:pPr>
      <w:r>
        <w:rPr>
          <w:rFonts w:cs="Times New Roman" w:ascii="Times New Roman" w:hAnsi="Times New Roman"/>
          <w:sz w:val="24"/>
          <w:szCs w:val="24"/>
          <w:lang w:val="es-ES"/>
        </w:rPr>
        <w:t>Es un Ingeniero en Comunicaciones y Electrónica. Egresado de la Escuela Superior de Ingeniería Mecánica y Eléctrica (ESIME) del Instituto Politécnico Nacional. Se tituló en 1987 con la tesis: “Desarrollo y construcción de un circuito supresor de ruido de fondo en películas transmitidas por televisi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su trayectoria laboral ha destacado al mando de cargos importantes como: supervisor de equipo de microondas Mini Links, jefe de departamento de equipo de transmisión y gerente de instalaciones en la empresa ALCATEL-INDETEL, como gerente regional del estado de Hidalgo coordinando la operación y ampliación de las redes 7 y 13 de TV AZTECA, gerente de telemetría coordinando el desarrollo del proyecto de telemetría con tecnología de punta para el monitoreo de la operación de las redes 7 y 13 y como director del proyecto de telemetría y Help Desk de TV AZTE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 xml:space="preserve">Posteriormente inicia un negocio para realizar proyectos de  telecomunicaciones en donde sus principales clientes se encuentra Tektronics y Brother de México y sus principal actividad es la distribución a nivel nacional de equipo electrónico a diferentes tiendas de autoservicio en el caso de Brother y empresas de telecomunicaciones y Expocom  en diferentes ciudades de la República, en el caso de Tektronic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Posteriormente se dedica al desarrollo de ingeniería, construcción de redes de telecomunicaciones y venta de equipo electrónico y de cómputo, realizando trabajos para empresas importantes como Alcatel-Lucent, MATRA telecomunicaciones, Radiocel, EADS, todas en Francia; Hondutel en Honduras , Teléfonos de México, Ericsson, etc.</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inalmente ha recibido reconocimientos internacionales tanto de Honduras como de Francia por los proyectos en los que colaboró y realizó con éxit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4755" w:leader="none"/>
        </w:tabs>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Ing. Alejandro Delgado Hernández</w:t>
      </w:r>
    </w:p>
    <w:p>
      <w:pPr>
        <w:pStyle w:val="Normal"/>
        <w:spacing w:lineRule="auto" w:line="480"/>
        <w:jc w:val="both"/>
        <w:rPr/>
      </w:pPr>
      <w:r>
        <w:rPr>
          <w:rFonts w:cs="Times New Roman" w:ascii="Times New Roman" w:hAnsi="Times New Roman"/>
          <w:sz w:val="24"/>
          <w:szCs w:val="24"/>
          <w:lang w:val="es-ES"/>
        </w:rPr>
        <w:t>Nació en la Ciudad de México, Distrito Federal el 24 de Abril de 1970.  Se tituló como Ingeniero en Comunicaciones y Electrónica de la Escuela Superior de Ingeniería Mecánica y Eléctrica (ESIME) del Instituto Politécnico Nacional. Tiene un diplomado en Telecomunicaciones, en Administración de Proyectos y en Alta Dirección. Ha tomado diversos talleres y seminarios como: Finanzas  para Ejecutivos no Financieros, Liderazgo personal e interpersonal  7 Hábitos de Covey, Tecnología de Telefonía Celular Inalámbrica CDMA; Administración Efectiva de Proyectos; Implementación del sistema de Aseguramiento de Calidad ISO 9000, Normas Eléctricas Mexicanas para instalaciones NOM-001, Instalaciones Eléctricas de Alta calidad por Power Quality, Productos Satelitales por Inmarsat, Televisión Digital y Compresión MPEG-2.</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ha desempeñado en cargos importantes como Ing. de Proyectos, siendo el responsable del diseño de la sonorización y la iluminación del Teatro de los Insurgentes; sonorización del Estadio de Base-Ball de Cualiacán, Sinaloa, diseñó e instaló el sistema de Audio Inteligente del Hotel Marriot de Guadalajara, Jalisco; Fue gerente de operaciones Trunking de RADIOCEL, gerente de telecomunicaciones de BIPER, director de proyectos e instalaciones  y participó en el inicio de operaciones de TVA en El Salvador, Costa Rica y Chile. También ha sido  Director de Operaciones de UNEFON y IUSACELL.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Obtuvo un reconocimiento por haber participado en la primera transmisión digital de alta definición en México, realizada por TV AZTECA y otro por el proyecto de iluminación teatral en la Cámara de Diputados.</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1065" w:leader="none"/>
        </w:tabs>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Ing. Juan Manuel Romero Cebada</w:t>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ió el 3 de octubre de 1964 en México. Egresado de la Escuela Superior de Ingeniería Mecánica y Eléctrica (ESIME) del Instituto Politécnico Nacional, en donde concluyó sus estudios de Ingeniero en Comunicaciones y Electrónica con especialización en  Comunicaciones, posteriormente realizó una maestría en informática obteniendo el segundo mejor promedio de su generación egresados de la Unidad Profesional Interdisciplinaria de Ingeniería, Ciencias Sociales y Administrativas (UPIICSA) también del IPN.</w:t>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065" w:leader="none"/>
        </w:tabs>
        <w:spacing w:lineRule="auto" w:line="480"/>
        <w:jc w:val="both"/>
        <w:rPr/>
      </w:pPr>
      <w:r>
        <w:rPr>
          <w:rFonts w:cs="Times New Roman" w:ascii="Times New Roman" w:hAnsi="Times New Roman"/>
          <w:sz w:val="24"/>
          <w:szCs w:val="24"/>
          <w:lang w:val="es-ES"/>
        </w:rPr>
        <w:t>A lo largo de 25 años de experiencia ha logrado dominar un sinfín de tecnologías, mismas que le han servido para el excelente desempeño en cada uno de los cargos que ha tenido, iniciando como analista programador en el Grupo ICA, donde se encargó de la programación y soporte a aplicaciones de Bancos, Inventarios, Contabilidad y Control de Obra; Fue jefe de departamento de sistemas en la empresa Tri-Chem; en la Casa de Bolsa como líder de proyectos; gerente de comunicaciones, redes y telefonía en Wal-Mart de México; ha fungido como subdirector de tecnología y soporte central para el Grupo Gigante, actualmente funge como director de TI, es miembro del Comité de Tecnología de IHG (más de 4,000 hoteles en el mundo) del Grupo Presidente.</w:t>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065" w:leader="none"/>
        </w:tabs>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1065" w:leader="none"/>
        </w:tabs>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Ing. Gilberto Reyes Zepeda</w:t>
      </w:r>
    </w:p>
    <w:p>
      <w:pPr>
        <w:pStyle w:val="Normal"/>
        <w:tabs>
          <w:tab w:val="clear" w:pos="708"/>
          <w:tab w:val="left" w:pos="1065" w:leader="none"/>
        </w:tabs>
        <w:spacing w:lineRule="auto" w:line="480"/>
        <w:jc w:val="both"/>
        <w:rPr/>
      </w:pPr>
      <w:r>
        <w:rPr>
          <w:rFonts w:cs="Times New Roman" w:ascii="Times New Roman" w:hAnsi="Times New Roman"/>
          <w:sz w:val="24"/>
          <w:szCs w:val="24"/>
          <w:lang w:val="es-ES"/>
        </w:rPr>
        <w:t>Nació el 17 de mayo de 1939 en México, Distrito Federal. Sus estudios los realizó en la Escuela Superior de Ingeniería y Arquitectura (ESIA) del Instituto Politécnico Nacional, en donde concluyó sus estudios como Ingeniero Arquitecto.</w:t>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Inició sus labores profesionales en el Comité Administrador del Programa Federal de Construcción de Escuelas C.A.P.F.C.E. en el estado de Tlaxcala, posteriormente fue jefe de zona del C.A.P.F.C.E. en el estado de Veracruz, jefe de construcción del Banco de Crédito Ejidal y Asesor de la Dirección General de Programa Nacional Fronterizo .</w:t>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ombrado en la O.N.U., experto Jr. en los Programas de Construcciones Escolares y Vivienda Rural. Fue asesor técnico,  secretario particular y asesor de asuntos internacionales del gerente general de C.A.P.F.C.E.; asesor del Subsecretario de Educación de Investigación Tecnológicas de la S.E.P. También se ha desempeñado como asesor de la Dirección General de Asuntos Internacionales de la S.E.P, cubriendo misiones en 15 países de América, Europa y África.</w:t>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sido catedrático de las Facultades de Arquitectura de la Universidad Autónoma de Puebla; Escuela Superior de Ingeniería y Arquitectura del Instituto Politécnico Nacional y en la Universidad Autónoma de Yucatán.</w:t>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Gracias a su ardua labor como arquitecto ha sido premiado con medallas y diplomas en las Bienales Mundiales de Arquitectura II y III en Sofía Bulgaria, por los proyectos de sistemas de edificios para servicio público; telesecundaria y vivienda de adobe; y medalla de plata y diploma por la Guía Arquitectónica del estado de Tlaxcala.</w:t>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Obtuvo una mención de honor en el IV Bienal Mundial de Arquitectura, por la participación en el “programa de renovación habitacional popular de la Ciudad de México” y fue honrado con la presea “Augusto H. Álvarez” por la FCARM por su trayectoria.</w:t>
      </w:r>
    </w:p>
    <w:p>
      <w:pPr>
        <w:pStyle w:val="Normal"/>
        <w:tabs>
          <w:tab w:val="clear" w:pos="708"/>
          <w:tab w:val="left" w:pos="1065" w:leader="none"/>
        </w:tabs>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065" w:leader="none"/>
        </w:tabs>
        <w:spacing w:lineRule="auto" w:line="480"/>
        <w:jc w:val="both"/>
        <w:rPr/>
      </w:pPr>
      <w:r>
        <w:rPr>
          <w:rFonts w:cs="Times New Roman" w:ascii="Times New Roman" w:hAnsi="Times New Roman"/>
          <w:sz w:val="24"/>
          <w:szCs w:val="24"/>
          <w:lang w:val="es-ES"/>
        </w:rPr>
        <w:t>Invitado como conferencista por la Escuela de Arquitectura de Grenoble, Francia, para los cursos de Maestría en Adobe y Prevención en Sismos. También ha  trabajado en la investigación logrando así la impresión de su libro “Guía Arquitectónica y Cultural del Estado de Tlaxcala 2010”</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280"/>
        <w:jc w:val="both"/>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240" w:before="280" w:after="280"/>
        <w:jc w:val="center"/>
        <w:rPr>
          <w:rFonts w:ascii="Times New Roman" w:hAnsi="Times New Roman" w:eastAsia="Times New Roman" w:cs="Times New Roman"/>
          <w:b/>
          <w:b/>
          <w:bCs/>
          <w:i/>
          <w:i/>
          <w:sz w:val="24"/>
          <w:szCs w:val="24"/>
          <w:lang w:val="es-ES" w:eastAsia="es-ES" w:bidi="ar-SA"/>
        </w:rPr>
      </w:pPr>
      <w:r>
        <w:rPr>
          <w:rFonts w:eastAsia="Times New Roman" w:cs="Times New Roman" w:ascii="Times New Roman" w:hAnsi="Times New Roman"/>
          <w:b/>
          <w:bCs/>
          <w:i/>
          <w:sz w:val="24"/>
          <w:szCs w:val="24"/>
          <w:lang w:val="es-ES" w:eastAsia="es-ES" w:bidi="ar-SA"/>
        </w:rPr>
        <w:t>Ing. Manuel Moreno Torres</w:t>
      </w:r>
    </w:p>
    <w:p>
      <w:pPr>
        <w:pStyle w:val="Normal"/>
        <w:spacing w:lineRule="auto" w:line="480" w:before="280" w:after="280"/>
        <w:jc w:val="both"/>
        <w:rPr/>
      </w:pPr>
      <w:r>
        <w:rPr>
          <w:rFonts w:eastAsia="Times New Roman" w:cs="Times New Roman" w:ascii="Times New Roman" w:hAnsi="Times New Roman"/>
          <w:bCs/>
          <w:sz w:val="24"/>
          <w:szCs w:val="24"/>
          <w:lang w:val="es-ES" w:eastAsia="es-ES" w:bidi="ar-SA"/>
        </w:rPr>
        <w:t>Nació el 22 de febrero de 1912 en Matehuala, San Luis Potosí, estudió la carrera de Ingeniero Mecánico Electricista enfocado a las obras públicas, en la Escuela Superior de Ingeniería Mecánica y Eléctrica (ESIME) del Instituto Politécnico Nacional.</w:t>
      </w:r>
    </w:p>
    <w:p>
      <w:pPr>
        <w:pStyle w:val="Normal"/>
        <w:spacing w:lineRule="auto" w:line="480" w:before="280" w:after="280"/>
        <w:jc w:val="both"/>
        <w:rPr>
          <w:rFonts w:ascii="Times New Roman" w:hAnsi="Times New Roman" w:eastAsia="Times New Roman" w:cs="Times New Roman"/>
          <w:bCs/>
          <w:sz w:val="24"/>
          <w:szCs w:val="24"/>
          <w:lang w:val="es-ES" w:eastAsia="es-ES" w:bidi="ar-SA"/>
        </w:rPr>
      </w:pPr>
      <w:r>
        <w:rPr>
          <w:rFonts w:eastAsia="Times New Roman" w:cs="Times New Roman" w:ascii="Times New Roman" w:hAnsi="Times New Roman"/>
          <w:bCs/>
          <w:sz w:val="24"/>
          <w:szCs w:val="24"/>
          <w:lang w:val="es-ES" w:eastAsia="es-ES" w:bidi="ar-SA"/>
        </w:rPr>
      </w:r>
    </w:p>
    <w:p>
      <w:pPr>
        <w:pStyle w:val="Normal"/>
        <w:spacing w:lineRule="auto" w:line="480" w:before="280" w:after="280"/>
        <w:jc w:val="both"/>
        <w:rPr/>
      </w:pPr>
      <w:r>
        <w:rPr>
          <w:rFonts w:eastAsia="Times New Roman" w:cs="Times New Roman" w:ascii="Times New Roman" w:hAnsi="Times New Roman"/>
          <w:bCs/>
          <w:sz w:val="24"/>
          <w:szCs w:val="24"/>
          <w:lang w:val="es-ES" w:eastAsia="es-ES" w:bidi="ar-SA"/>
        </w:rPr>
        <w:t xml:space="preserve"> </w:t>
      </w:r>
      <w:r>
        <w:rPr>
          <w:rFonts w:eastAsia="Times New Roman" w:cs="Times New Roman" w:ascii="Times New Roman" w:hAnsi="Times New Roman"/>
          <w:bCs/>
          <w:sz w:val="24"/>
          <w:szCs w:val="24"/>
          <w:lang w:val="es-ES" w:eastAsia="es-ES" w:bidi="ar-SA"/>
        </w:rPr>
        <w:t xml:space="preserve">Se desenvolvió en cargos importantes por su destacado desempeño, entre los que se subrayan el de Director de Obras Públicas del Departamento del Distrito Federal en donde fue responsable de la </w:t>
      </w:r>
      <w:r>
        <w:rPr>
          <w:rFonts w:eastAsia="Times New Roman" w:cs="Times New Roman" w:ascii="Times New Roman" w:hAnsi="Times New Roman"/>
          <w:sz w:val="24"/>
          <w:szCs w:val="24"/>
          <w:lang w:val="es-ES" w:eastAsia="es-ES" w:bidi="ar-SA"/>
        </w:rPr>
        <w:t xml:space="preserve">construcción de 45 mercados en la </w:t>
      </w:r>
      <w:hyperlink r:id="rId57">
        <w:r>
          <w:rPr>
            <w:rStyle w:val="InternetLink"/>
            <w:rFonts w:eastAsia="Times New Roman" w:cs="Times New Roman" w:ascii="Times New Roman" w:hAnsi="Times New Roman"/>
            <w:sz w:val="24"/>
            <w:szCs w:val="24"/>
            <w:lang w:val="es-ES" w:eastAsia="es-ES" w:bidi="ar-SA"/>
          </w:rPr>
          <w:t>Ciudad de México</w:t>
        </w:r>
      </w:hyperlink>
      <w:r>
        <w:rPr>
          <w:rFonts w:eastAsia="Times New Roman" w:cs="Times New Roman" w:ascii="Times New Roman" w:hAnsi="Times New Roman"/>
          <w:sz w:val="24"/>
          <w:szCs w:val="24"/>
          <w:lang w:val="es-ES" w:eastAsia="es-ES" w:bidi="ar-SA"/>
        </w:rPr>
        <w:t xml:space="preserve"> siendo los más importantes el de la Lagunilla y el de la </w:t>
      </w:r>
      <w:hyperlink r:id="rId58">
        <w:r>
          <w:rPr>
            <w:rStyle w:val="InternetLink"/>
            <w:rFonts w:eastAsia="Times New Roman" w:cs="Times New Roman" w:ascii="Times New Roman" w:hAnsi="Times New Roman"/>
            <w:sz w:val="24"/>
            <w:szCs w:val="24"/>
            <w:lang w:val="es-ES" w:eastAsia="es-ES" w:bidi="ar-SA"/>
          </w:rPr>
          <w:t>Merced</w:t>
        </w:r>
      </w:hyperlink>
      <w:r>
        <w:rPr>
          <w:rFonts w:eastAsia="Times New Roman" w:cs="Times New Roman" w:ascii="Times New Roman" w:hAnsi="Times New Roman"/>
          <w:sz w:val="24"/>
          <w:szCs w:val="24"/>
          <w:lang w:val="es-ES" w:eastAsia="es-ES" w:bidi="ar-SA"/>
        </w:rPr>
        <w:t xml:space="preserve"> y la</w:t>
      </w:r>
      <w:r>
        <w:rPr>
          <w:rFonts w:eastAsia="Times New Roman" w:cs="Times New Roman" w:ascii="Times New Roman" w:hAnsi="Times New Roman"/>
          <w:bCs/>
          <w:sz w:val="24"/>
          <w:szCs w:val="24"/>
          <w:lang w:val="es-ES" w:eastAsia="es-ES" w:bidi="ar-SA"/>
        </w:rPr>
        <w:t xml:space="preserve"> </w:t>
      </w:r>
      <w:r>
        <w:rPr>
          <w:rFonts w:eastAsia="Times New Roman" w:cs="Times New Roman" w:ascii="Times New Roman" w:hAnsi="Times New Roman"/>
          <w:sz w:val="24"/>
          <w:szCs w:val="24"/>
          <w:lang w:val="es-ES" w:eastAsia="es-ES" w:bidi="ar-SA"/>
        </w:rPr>
        <w:t xml:space="preserve">construcción de la </w:t>
      </w:r>
      <w:hyperlink r:id="rId59">
        <w:r>
          <w:rPr>
            <w:rStyle w:val="InternetLink"/>
            <w:rFonts w:eastAsia="Times New Roman" w:cs="Times New Roman" w:ascii="Times New Roman" w:hAnsi="Times New Roman"/>
            <w:sz w:val="24"/>
            <w:szCs w:val="24"/>
            <w:lang w:val="es-ES" w:eastAsia="es-ES" w:bidi="ar-SA"/>
          </w:rPr>
          <w:t>Ciudad Deportiva de La Magdalena Mixiuhca</w:t>
        </w:r>
      </w:hyperlink>
      <w:r>
        <w:rPr>
          <w:rFonts w:eastAsia="Times New Roman" w:cs="Times New Roman" w:ascii="Times New Roman" w:hAnsi="Times New Roman"/>
          <w:sz w:val="24"/>
          <w:szCs w:val="24"/>
          <w:lang w:val="es-ES" w:eastAsia="es-ES" w:bidi="ar-SA"/>
        </w:rPr>
        <w:t>.</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pPr>
      <w:r>
        <w:rPr>
          <w:rFonts w:eastAsia="Times New Roman" w:cs="Times New Roman" w:ascii="Times New Roman" w:hAnsi="Times New Roman"/>
          <w:sz w:val="24"/>
          <w:szCs w:val="24"/>
          <w:lang w:val="es-ES" w:eastAsia="es-ES" w:bidi="ar-SA"/>
        </w:rPr>
        <w:t xml:space="preserve">También fue nombrado Director General de la </w:t>
      </w:r>
      <w:hyperlink r:id="rId60">
        <w:r>
          <w:rPr>
            <w:rStyle w:val="InternetLink"/>
            <w:rFonts w:eastAsia="Times New Roman" w:cs="Times New Roman" w:ascii="Times New Roman" w:hAnsi="Times New Roman"/>
            <w:sz w:val="24"/>
            <w:szCs w:val="24"/>
            <w:lang w:val="es-ES" w:eastAsia="es-ES" w:bidi="ar-SA"/>
          </w:rPr>
          <w:t>Comisión Federal de Electricidad</w:t>
        </w:r>
      </w:hyperlink>
      <w:r>
        <w:rPr>
          <w:rFonts w:cs="Times New Roman" w:ascii="Times New Roman" w:hAnsi="Times New Roman"/>
          <w:sz w:val="24"/>
          <w:szCs w:val="24"/>
          <w:lang w:val="es-ES"/>
        </w:rPr>
        <w:t xml:space="preserve"> en 1958 por invitación del entonces </w:t>
      </w:r>
      <w:r>
        <w:rPr>
          <w:rFonts w:eastAsia="Times New Roman" w:cs="Times New Roman" w:ascii="Times New Roman" w:hAnsi="Times New Roman"/>
          <w:sz w:val="24"/>
          <w:szCs w:val="24"/>
          <w:lang w:val="es-ES" w:eastAsia="es-ES" w:bidi="ar-SA"/>
        </w:rPr>
        <w:t xml:space="preserve">presidente </w:t>
      </w:r>
      <w:hyperlink r:id="rId61">
        <w:r>
          <w:rPr>
            <w:rStyle w:val="InternetLink"/>
            <w:rFonts w:eastAsia="Times New Roman" w:cs="Times New Roman" w:ascii="Times New Roman" w:hAnsi="Times New Roman"/>
            <w:sz w:val="24"/>
            <w:szCs w:val="24"/>
            <w:lang w:val="es-ES" w:eastAsia="es-ES" w:bidi="ar-SA"/>
          </w:rPr>
          <w:t>Adolfo López Mateos</w:t>
        </w:r>
      </w:hyperlink>
      <w:r>
        <w:rPr>
          <w:lang w:val="es-MX"/>
        </w:rPr>
        <w:t>,</w:t>
      </w:r>
      <w:r>
        <w:rPr>
          <w:rFonts w:eastAsia="Times New Roman" w:cs="Times New Roman" w:ascii="Times New Roman" w:hAnsi="Times New Roman"/>
          <w:sz w:val="24"/>
          <w:szCs w:val="24"/>
          <w:lang w:val="es-ES" w:eastAsia="es-ES" w:bidi="ar-SA"/>
        </w:rPr>
        <w:t xml:space="preserve">  durante su cargo se encuentra el desarrollo de la </w:t>
      </w:r>
      <w:r>
        <w:fldChar w:fldCharType="begin"/>
      </w:r>
      <w:r>
        <w:rPr>
          <w:rStyle w:val="InternetLink"/>
          <w:sz w:val="24"/>
          <w:szCs w:val="24"/>
          <w:rFonts w:eastAsia="Times New Roman" w:cs="Times New Roman" w:ascii="Times New Roman" w:hAnsi="Times New Roman"/>
          <w:lang w:val="es-ES" w:eastAsia="es-ES" w:bidi="ar-SA"/>
        </w:rPr>
        <w:instrText xml:space="preserve"> HYPERLINK "http://es.wikipedia.org/wiki/Lázaro_Cárdenas_(Michoacán)" \l "Hidroel.C3.A9ctrica_Infiernillo"</w:instrText>
      </w:r>
      <w:r>
        <w:rPr>
          <w:rStyle w:val="InternetLink"/>
          <w:sz w:val="24"/>
          <w:szCs w:val="24"/>
          <w:rFonts w:eastAsia="Times New Roman" w:cs="Times New Roman" w:ascii="Times New Roman" w:hAnsi="Times New Roman"/>
          <w:lang w:val="es-ES" w:eastAsia="es-ES" w:bidi="ar-SA"/>
        </w:rPr>
        <w:fldChar w:fldCharType="separate"/>
      </w:r>
      <w:r>
        <w:rPr>
          <w:rStyle w:val="InternetLink"/>
          <w:rFonts w:eastAsia="Times New Roman" w:cs="Times New Roman" w:ascii="Times New Roman" w:hAnsi="Times New Roman"/>
          <w:sz w:val="24"/>
          <w:szCs w:val="24"/>
          <w:lang w:val="es-ES" w:eastAsia="es-ES" w:bidi="ar-SA"/>
        </w:rPr>
        <w:t>Hidroeléctrica del Infiernillo</w:t>
      </w:r>
      <w:r>
        <w:rPr>
          <w:rStyle w:val="InternetLink"/>
          <w:sz w:val="24"/>
          <w:szCs w:val="24"/>
          <w:rFonts w:eastAsia="Times New Roman" w:cs="Times New Roman" w:ascii="Times New Roman" w:hAnsi="Times New Roman"/>
          <w:lang w:val="es-ES" w:eastAsia="es-ES" w:bidi="ar-SA"/>
        </w:rPr>
        <w:fldChar w:fldCharType="end"/>
      </w:r>
      <w:r>
        <w:rPr>
          <w:rFonts w:eastAsia="Times New Roman" w:cs="Times New Roman" w:ascii="Times New Roman" w:hAnsi="Times New Roman"/>
          <w:sz w:val="24"/>
          <w:szCs w:val="24"/>
          <w:lang w:val="es-ES" w:eastAsia="es-ES" w:bidi="ar-SA"/>
        </w:rPr>
        <w:t>.</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 xml:space="preserve">Durante el sexenio de </w:t>
      </w:r>
      <w:hyperlink r:id="rId62">
        <w:r>
          <w:rPr>
            <w:rStyle w:val="InternetLink"/>
            <w:rFonts w:eastAsia="Times New Roman" w:cs="Times New Roman" w:ascii="Times New Roman" w:hAnsi="Times New Roman"/>
            <w:sz w:val="24"/>
            <w:szCs w:val="24"/>
            <w:lang w:val="es-ES" w:eastAsia="es-ES" w:bidi="ar-SA"/>
          </w:rPr>
          <w:t>José López Portillo</w:t>
        </w:r>
      </w:hyperlink>
      <w:r>
        <w:rPr>
          <w:rFonts w:eastAsia="Times New Roman" w:cs="Times New Roman" w:ascii="Times New Roman" w:hAnsi="Times New Roman"/>
          <w:sz w:val="24"/>
          <w:szCs w:val="24"/>
          <w:lang w:val="es-ES" w:eastAsia="es-ES" w:bidi="ar-SA"/>
        </w:rPr>
        <w:t xml:space="preserve"> fue nombrado Subdirector General de la </w:t>
      </w:r>
      <w:hyperlink r:id="rId63">
        <w:r>
          <w:rPr>
            <w:rStyle w:val="InternetLink"/>
            <w:rFonts w:eastAsia="Times New Roman" w:cs="Times New Roman" w:ascii="Times New Roman" w:hAnsi="Times New Roman"/>
            <w:sz w:val="24"/>
            <w:szCs w:val="24"/>
            <w:lang w:val="es-ES" w:eastAsia="es-ES" w:bidi="ar-SA"/>
          </w:rPr>
          <w:t>Comisión Federal de Electricidad</w:t>
        </w:r>
      </w:hyperlink>
      <w:r>
        <w:rPr>
          <w:rFonts w:eastAsia="Times New Roman" w:cs="Times New Roman" w:ascii="Times New Roman" w:hAnsi="Times New Roman"/>
          <w:sz w:val="24"/>
          <w:szCs w:val="24"/>
          <w:lang w:val="es-ES" w:eastAsia="es-ES" w:bidi="ar-SA"/>
        </w:rPr>
        <w:t xml:space="preserve"> y destaca la creación de la Central Hidroeléctrica de </w:t>
      </w:r>
      <w:hyperlink r:id="rId64">
        <w:r>
          <w:rPr>
            <w:rStyle w:val="InternetLink"/>
            <w:rFonts w:eastAsia="Times New Roman" w:cs="Times New Roman" w:ascii="Times New Roman" w:hAnsi="Times New Roman"/>
            <w:sz w:val="24"/>
            <w:szCs w:val="24"/>
            <w:lang w:val="es-ES" w:eastAsia="es-ES" w:bidi="ar-SA"/>
          </w:rPr>
          <w:t>Chicoasén</w:t>
        </w:r>
      </w:hyperlink>
      <w:r>
        <w:rPr>
          <w:rFonts w:eastAsia="Times New Roman" w:cs="Times New Roman" w:ascii="Times New Roman" w:hAnsi="Times New Roman"/>
          <w:sz w:val="24"/>
          <w:szCs w:val="24"/>
          <w:lang w:val="es-ES" w:eastAsia="es-ES" w:bidi="ar-SA"/>
        </w:rPr>
        <w:t>, cuyo nombre oficial es Manuel Moreno Torres.</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Muere en México el 22 de mayo de 1980.</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pPr>
      <w:r>
        <w:rPr>
          <w:rFonts w:cs="Times New Roman" w:ascii="Times New Roman" w:hAnsi="Times New Roman"/>
          <w:b/>
          <w:i/>
          <w:sz w:val="24"/>
          <w:szCs w:val="24"/>
          <w:lang w:val="es-MX"/>
        </w:rPr>
        <w:t>Ing</w:t>
      </w:r>
      <w:r>
        <w:rPr>
          <w:rFonts w:cs="Times New Roman" w:ascii="Times New Roman" w:hAnsi="Times New Roman"/>
          <w:b/>
          <w:i/>
          <w:sz w:val="24"/>
          <w:szCs w:val="24"/>
          <w:lang w:val="es-ES"/>
        </w:rPr>
        <w:t xml:space="preserve">. Mario Luis Salazar </w:t>
      </w:r>
      <w:r>
        <w:rPr>
          <w:rFonts w:cs="Times New Roman" w:ascii="Times New Roman" w:hAnsi="Times New Roman"/>
          <w:b/>
          <w:i/>
          <w:sz w:val="24"/>
          <w:szCs w:val="24"/>
          <w:lang w:val="es-MX"/>
        </w:rPr>
        <w:t>Zúñiga</w:t>
      </w:r>
    </w:p>
    <w:p>
      <w:pPr>
        <w:pStyle w:val="Normal"/>
        <w:spacing w:lineRule="auto" w:line="480"/>
        <w:jc w:val="both"/>
        <w:rPr/>
      </w:pPr>
      <w:r>
        <w:rPr>
          <w:rFonts w:cs="Times New Roman" w:ascii="Times New Roman" w:hAnsi="Times New Roman"/>
          <w:sz w:val="24"/>
          <w:szCs w:val="24"/>
          <w:lang w:val="es-ES"/>
        </w:rPr>
        <w:t>Nació en Simojovel de Allende, Chiapas, llegó al Distrito Federal donde cursó la vocacional en el CECyT No.1 ubicada en el Casco de Santo Tomás, en los años 55 y 56, posteriormente ingresó a la carrera de Ingeniería Civil en la Escuela Superior de Ingeniería y Arquitectura (ESIA) del Instituto Politécnico Nacional, donde fue destacado su nivel académico el cual fue reconocido en 1959 por el Colegio de Ingenieros Civiles de México, que le otorgó un premio como uno de los mejores estudiantes de ingeniería civil a la par que le ofrecieron trabajo, mismo que aceptó para integrarse a la Secretaría de Obras Públicas, dividido entre el trabajo y el estudio finalmente obtuvo su título con especialidad en Vías de Comunicaci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Es un egresado politécnico con una intensa trayectoria gremial, siendo el segundo egresado politécnico en presidir el Colegio de Ingenieros Civiles de México, asimismo se ha desempeñado como director ejecutivo de la Asociación Mexicana de Ingeniería de Túneles y Obras Subterráneas A.C.; coordinador del Comité de Normatividad  de la Cámara Nacional de Empresas de Consultoría; coordinador del Comité de Certificación Profesional de los Ingenieros Civiles; socio fundador de la Fundación Politécnico y vocal del Patronato de Egresados de Ingeniería Civi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A su vez ha tenido cargos en la Comisión Federal de Electricidad como jefe de tramo en el Proyecto Hidroeléctrica Atexcaco  y como jefe de Obras Civiles en la línea de Transmisión Poza Rica-Tampico. Posteriormente se incorporó a la empresa Dirac, S.A de C.V. como ingeniero calculista, poco a poco fue escalando peldaños y con el apoyo de sus jefes fue aceptado como socio en 1971, posteriormente en 1978 ascendió a la Dirección General, al retirarse algunos socios, se convierte en socio mayoritario y en 1988 lo nombran presidente del Consejo de Administración de Dirac, S.A de C.V; de Dielem, S.A. de C.V y de Diseño Racional, S.C., cargo que ocupa hasta la fech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before="280" w:after="280"/>
        <w:jc w:val="center"/>
        <w:rPr>
          <w:rFonts w:ascii="Times New Roman" w:hAnsi="Times New Roman" w:eastAsia="Times New Roman" w:cs="Times New Roman"/>
          <w:b/>
          <w:b/>
          <w:i/>
          <w:i/>
          <w:sz w:val="24"/>
          <w:szCs w:val="24"/>
          <w:lang w:val="es-ES" w:eastAsia="es-ES" w:bidi="ar-SA"/>
        </w:rPr>
      </w:pPr>
      <w:r>
        <w:rPr>
          <w:rFonts w:eastAsia="Times New Roman" w:cs="Times New Roman" w:ascii="Times New Roman" w:hAnsi="Times New Roman"/>
          <w:b/>
          <w:i/>
          <w:sz w:val="24"/>
          <w:szCs w:val="24"/>
          <w:lang w:val="es-ES" w:eastAsia="es-ES" w:bidi="ar-SA"/>
        </w:rPr>
        <w:t>Ing. Francisco Bojórquez Hernández</w:t>
      </w:r>
    </w:p>
    <w:p>
      <w:pPr>
        <w:pStyle w:val="Normal"/>
        <w:spacing w:lineRule="auto" w:line="480" w:before="280" w:after="280"/>
        <w:jc w:val="both"/>
        <w:rPr>
          <w:rFonts w:ascii="Times New Roman" w:hAnsi="Times New Roman" w:eastAsia="Times New Roman" w:cs="Times New Roman"/>
          <w:b/>
          <w:b/>
          <w:sz w:val="24"/>
          <w:szCs w:val="24"/>
          <w:lang w:val="es-ES" w:eastAsia="es-ES" w:bidi="ar-SA"/>
        </w:rPr>
      </w:pPr>
      <w:r>
        <w:rPr>
          <w:rFonts w:eastAsia="Times New Roman" w:cs="Times New Roman" w:ascii="Times New Roman" w:hAnsi="Times New Roman"/>
          <w:b/>
          <w:sz w:val="24"/>
          <w:szCs w:val="24"/>
          <w:lang w:val="es-ES" w:eastAsia="es-ES" w:bidi="ar-SA"/>
        </w:rPr>
        <w:t xml:space="preserve"> </w:t>
      </w:r>
      <w:r>
        <w:rPr>
          <w:rFonts w:cs="Times New Roman" w:ascii="Times New Roman" w:hAnsi="Times New Roman"/>
          <w:sz w:val="24"/>
          <w:szCs w:val="24"/>
          <w:lang w:val="es-ES"/>
        </w:rPr>
        <w:t xml:space="preserve">Nació en la Ciudad de México, Distrito Federal. </w:t>
      </w:r>
      <w:r>
        <w:rPr>
          <w:rFonts w:cs="Times New Roman" w:ascii="Times New Roman" w:hAnsi="Times New Roman"/>
          <w:sz w:val="24"/>
          <w:szCs w:val="24"/>
          <w:lang w:val="es-MX"/>
        </w:rPr>
        <w:t>Es Ingeniero Industrial egresado de la Unidad Profesional Interdisciplinaria de Ingeniería y Ciencias Sociales y Administrativas (UPIICSA) del Instituto Politécnico Nacional, con maestría en Ciencias y la especialidad de Sistemas Informatizados en el IPN. Tiene diplomados en las áreas de Administración e Ingeniería, así como en Administración de la Educación Superior en la Universidad Nacional Autónoma de México (UNAM), el Instituto Politécnico Nacional  (IPN) y el Instituto Mexicano del Petróleo (IMP).</w:t>
      </w:r>
    </w:p>
    <w:p>
      <w:pPr>
        <w:pStyle w:val="Normal"/>
        <w:spacing w:lineRule="auto" w:line="480" w:before="280" w:after="280"/>
        <w:rPr>
          <w:rFonts w:ascii="Times New Roman" w:hAnsi="Times New Roman" w:eastAsia="Times New Roman" w:cs="Times New Roman"/>
          <w:b/>
          <w:b/>
          <w:sz w:val="24"/>
          <w:szCs w:val="24"/>
          <w:lang w:val="es-ES" w:eastAsia="es-ES" w:bidi="ar-SA"/>
        </w:rPr>
      </w:pPr>
      <w:r>
        <w:rPr>
          <w:rFonts w:eastAsia="Times New Roman" w:cs="Times New Roman" w:ascii="Times New Roman" w:hAnsi="Times New Roman"/>
          <w:b/>
          <w:sz w:val="24"/>
          <w:szCs w:val="24"/>
          <w:lang w:val="es-ES" w:eastAsia="es-ES" w:bidi="ar-SA"/>
        </w:rPr>
      </w:r>
    </w:p>
    <w:p>
      <w:pPr>
        <w:pStyle w:val="Normal"/>
        <w:spacing w:lineRule="auto" w:line="480" w:before="280" w:after="280"/>
        <w:jc w:val="both"/>
        <w:rPr/>
      </w:pPr>
      <w:r>
        <w:rPr>
          <w:rFonts w:eastAsia="Times New Roman" w:cs="Times New Roman" w:ascii="Times New Roman" w:hAnsi="Times New Roman"/>
          <w:sz w:val="24"/>
          <w:szCs w:val="24"/>
          <w:lang w:val="es-ES" w:eastAsia="es-ES" w:bidi="ar-SA"/>
        </w:rPr>
        <w:t xml:space="preserve">Desde 1977 se ha dedicado a la docencia como profesor e  investigador de las áreas de Ingeniería, Transporte y Ciencias de la Informática en diversas escuelas del IPN, del IMP y la UNAM, también  fue subdirector académico de la UPIICSA y posteriormente ocupó el cargo de director en esa misma institución. </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pPr>
      <w:r>
        <w:rPr>
          <w:rFonts w:eastAsia="Times New Roman" w:cs="Times New Roman" w:ascii="Times New Roman" w:hAnsi="Times New Roman"/>
          <w:sz w:val="24"/>
          <w:szCs w:val="24"/>
          <w:lang w:val="es-ES" w:eastAsia="es-ES" w:bidi="ar-SA"/>
        </w:rPr>
        <w:t>Fue líder analista de proyectos de ingeniería  en el Instituto Mexicano del Petróleo, en los Departamentos de Dinámica de Rotores y Gerencia de Computación Electrónica y poco a poco la experiencia que fue adquiriendo lo llevó a crear su propia empresa de Consultoría en Transporte, Informática, Computación, Ingeniería y Administración.</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pPr>
      <w:r>
        <w:rPr>
          <w:rFonts w:eastAsia="Times New Roman" w:cs="Times New Roman" w:ascii="Times New Roman" w:hAnsi="Times New Roman"/>
          <w:sz w:val="24"/>
          <w:szCs w:val="24"/>
          <w:lang w:val="es-ES" w:eastAsia="es-ES" w:bidi="ar-SA"/>
        </w:rPr>
        <w:t>Ha ocupado cargos públicos en el Gobierno del Distrito Federal, fue subdirector de Sistemas; director de Proyectos Estratégicos y Asesor del Subsecretario de Gobierno del entonces Departamento del Distrito Federal, desarrollando proyectos en transporte, vialidades, sistemas de información y apoyo técnico en la solución de conflictos para la gobernabilidad.</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pPr>
      <w:r>
        <w:rPr>
          <w:rFonts w:eastAsia="Times New Roman" w:cs="Times New Roman" w:ascii="Times New Roman" w:hAnsi="Times New Roman"/>
          <w:sz w:val="24"/>
          <w:szCs w:val="24"/>
          <w:lang w:val="es-ES" w:eastAsia="es-ES" w:bidi="ar-SA"/>
        </w:rPr>
        <w:t>Se desempeñó como asesor del Secretario de Transporte y Vialidad del D.F., en las áreas de planeación, proyectos informáticos; proyectos y programas de mejoramiento del transporte y vialidad, problemas de gobernabilidad y en asuntos metropolitanos en materia de transporte y vialidad, entre los gobiernos del Distrito Federal y el Estado de México.</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 xml:space="preserve">En los últimos dos años, fue secretario del Consejo de Administración del Metro, trabajando al lado de la Directora General del STC en las decisiones más trascendentales para su modernización. </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A partir del 7 de diciembre de 2006 funge como director general del Sistema de Transporte Colectivo Metro del Distrito Federal.</w:t>
      </w:r>
    </w:p>
    <w:p>
      <w:pPr>
        <w:pStyle w:val="Normal"/>
        <w:spacing w:lineRule="auto" w:line="24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jc w:val="center"/>
        <w:rPr>
          <w:rFonts w:ascii="Times New Roman" w:hAnsi="Times New Roman" w:eastAsia="Times New Roman" w:cs="Times New Roman"/>
          <w:sz w:val="60"/>
          <w:szCs w:val="60"/>
          <w:lang w:val="es-ES" w:eastAsia="es-ES" w:bidi="ar-SA"/>
        </w:rPr>
      </w:pPr>
      <w:r>
        <w:rPr>
          <w:rFonts w:eastAsia="Times New Roman" w:cs="Times New Roman" w:ascii="Times New Roman" w:hAnsi="Times New Roman"/>
          <w:sz w:val="60"/>
          <w:szCs w:val="60"/>
          <w:lang w:val="es-ES" w:eastAsia="es-ES" w:bidi="ar-SA"/>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240"/>
        <w:jc w:val="center"/>
        <w:rPr>
          <w:rFonts w:ascii="Times New Roman" w:hAnsi="Times New Roman" w:cs="Times New Roman"/>
          <w:i/>
          <w:i/>
          <w:sz w:val="24"/>
          <w:szCs w:val="24"/>
          <w:lang w:val="es-ES"/>
        </w:rPr>
      </w:pPr>
      <w:r>
        <w:rPr>
          <w:rFonts w:cs="Times New Roman" w:ascii="Times New Roman" w:hAnsi="Times New Roman"/>
          <w:b/>
          <w:i/>
          <w:color w:val="000000"/>
          <w:sz w:val="24"/>
          <w:szCs w:val="24"/>
          <w:lang w:val="es-ES"/>
        </w:rPr>
        <w:t>Mtro. Raúl González Apaolaza</w:t>
      </w:r>
    </w:p>
    <w:p>
      <w:pPr>
        <w:pStyle w:val="Normal"/>
        <w:spacing w:lineRule="auto" w:line="480"/>
        <w:jc w:val="both"/>
        <w:rPr/>
      </w:pPr>
      <w:r>
        <w:rPr>
          <w:rFonts w:cs="Times New Roman" w:ascii="Times New Roman" w:hAnsi="Times New Roman"/>
          <w:sz w:val="24"/>
          <w:szCs w:val="24"/>
          <w:lang w:val="es-ES"/>
        </w:rPr>
        <w:t>Nace el 20 de octubre de 1944, originario de Pachuca, Hidalgo, estudió la carrera de Ingeniero Electricista en la Escuela Superior de Ingeniería Mecánica y Eléctrica (ESIME). Posteriormente, realizó estudios de Maestría en la Especialidad de Hidráulica, Áreas Centrales Hidroeléctricas en la Escuela Superior de Ingeniería y Arquitectura; así como, la Maestría en la Especialidad de Ingeniería Eléctrica, opción Potencia en la Sección de Graduados de la ESIME; seguidos de diversos cursos de especialidad.</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ocupado cargos públicos de gran relevancia, entre los que destacan: Secretario de Educación Pública del Estado de Hidalgo, Director General del Sistema de Transporte Colectivo Metro y Secretario Académico del IPN. Asimismo, ha fungido en cargos de Organizaciones Gremiales como Presidente del Consejo Consultivo de la Unión Mexicana de Asociaciones de Ingenieros (UMAI), Presidente de la Federación de Colegios de Ingenieros Mecánicos y Electricistas de la República Mexicana (FECIME), entre otros. Además, en el desempeño de su actividad profesional ha participado como asesor y consultor.</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 participado en asociaciones, colegios y sociedades; así como, docente e investigador. Su legado en trabajos publicados ha sido importante, entre los que resaltan, apuntes, libros y ediciones científica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inalmente, su labor en trabajos de investigación ha sido considerable, entre los que desatacan: Estudios sobre las Alternativas Energéticas en México; Estudio sobre Planeación Educativa; Estudios sobre el Mercado Ocupacional de Profesionistas, Egresados del Nivel Medio Superior y Superior a Nivel Nacional; entre otros.</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before="0"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Ing. Guillermo González Camarena</w:t>
      </w:r>
    </w:p>
    <w:p>
      <w:pPr>
        <w:pStyle w:val="Normal"/>
        <w:spacing w:lineRule="auto" w:line="480" w:before="280" w:after="0"/>
        <w:jc w:val="both"/>
        <w:rPr/>
      </w:pPr>
      <w:r>
        <w:rPr>
          <w:rFonts w:cs="Times New Roman" w:ascii="Times New Roman" w:hAnsi="Times New Roman"/>
          <w:sz w:val="24"/>
          <w:szCs w:val="24"/>
          <w:lang w:val="es-ES"/>
        </w:rPr>
        <w:t>Nace el 17 de febrero de 1917 en Guadalajara, Jalisco,</w:t>
      </w:r>
      <w:r>
        <w:rPr>
          <w:rFonts w:cs="Times New Roman" w:ascii="Times New Roman" w:hAnsi="Times New Roman"/>
          <w:lang w:val="es-ES"/>
        </w:rPr>
        <w:t xml:space="preserve"> </w:t>
      </w:r>
      <w:r>
        <w:rPr>
          <w:rFonts w:eastAsia="Times New Roman" w:cs="Times New Roman" w:ascii="Times New Roman" w:hAnsi="Times New Roman"/>
          <w:sz w:val="24"/>
          <w:szCs w:val="24"/>
          <w:lang w:val="es-ES" w:eastAsia="es-ES"/>
        </w:rPr>
        <w:t xml:space="preserve">siendo aún un niño fabricó juguetes impulsados por electricidad, a los ocho años logró hacer su primer radiotransmisor y a los doce años construyó su primer radio de aficionado. Estudió en la </w:t>
      </w:r>
      <w:hyperlink r:id="rId65">
        <w:r>
          <w:rPr>
            <w:rStyle w:val="InternetLink"/>
            <w:rFonts w:eastAsia="Times New Roman" w:cs="Times New Roman" w:ascii="Times New Roman" w:hAnsi="Times New Roman"/>
            <w:sz w:val="24"/>
            <w:szCs w:val="24"/>
            <w:lang w:val="es-ES" w:eastAsia="es-ES"/>
          </w:rPr>
          <w:t>Escuela Superior de Ingeniería Mecánica y Eléctrica</w:t>
        </w:r>
      </w:hyperlink>
      <w:r>
        <w:rPr>
          <w:rFonts w:eastAsia="Times New Roman" w:cs="Times New Roman" w:ascii="Times New Roman" w:hAnsi="Times New Roman"/>
          <w:sz w:val="24"/>
          <w:szCs w:val="24"/>
          <w:lang w:val="es-ES" w:eastAsia="es-ES"/>
        </w:rPr>
        <w:t xml:space="preserve"> (</w:t>
      </w:r>
      <w:hyperlink r:id="rId66">
        <w:r>
          <w:rPr>
            <w:rStyle w:val="InternetLink"/>
            <w:rFonts w:eastAsia="Times New Roman" w:cs="Times New Roman" w:ascii="Times New Roman" w:hAnsi="Times New Roman"/>
            <w:sz w:val="24"/>
            <w:szCs w:val="24"/>
            <w:lang w:val="es-ES" w:eastAsia="es-ES"/>
          </w:rPr>
          <w:t>ESIME</w:t>
        </w:r>
      </w:hyperlink>
      <w:r>
        <w:rPr>
          <w:rFonts w:eastAsia="Times New Roman" w:cs="Times New Roman" w:ascii="Times New Roman" w:hAnsi="Times New Roman"/>
          <w:sz w:val="24"/>
          <w:szCs w:val="24"/>
          <w:lang w:val="es-ES" w:eastAsia="es-ES"/>
        </w:rPr>
        <w:t xml:space="preserve">) del </w:t>
      </w:r>
      <w:hyperlink r:id="rId67">
        <w:r>
          <w:rPr>
            <w:rStyle w:val="InternetLink"/>
            <w:rFonts w:eastAsia="Times New Roman" w:cs="Times New Roman" w:ascii="Times New Roman" w:hAnsi="Times New Roman"/>
            <w:sz w:val="24"/>
            <w:szCs w:val="24"/>
            <w:lang w:val="es-ES" w:eastAsia="es-ES"/>
          </w:rPr>
          <w:t>Instituto Politécnico Nacional</w:t>
        </w:r>
      </w:hyperlink>
      <w:r>
        <w:rPr>
          <w:rFonts w:eastAsia="Times New Roman" w:cs="Times New Roman" w:ascii="Times New Roman" w:hAnsi="Times New Roman"/>
          <w:sz w:val="24"/>
          <w:szCs w:val="24"/>
          <w:lang w:val="es-ES" w:eastAsia="es-ES"/>
        </w:rPr>
        <w:t xml:space="preserve"> y obtuvo su primera licencia de radio dos años después, también fue un astrónomo aficionado, construyó sus propios </w:t>
      </w:r>
      <w:hyperlink r:id="rId68">
        <w:r>
          <w:rPr>
            <w:rStyle w:val="InternetLink"/>
            <w:rFonts w:eastAsia="Times New Roman" w:cs="Times New Roman" w:ascii="Times New Roman" w:hAnsi="Times New Roman"/>
            <w:sz w:val="24"/>
            <w:szCs w:val="24"/>
            <w:lang w:val="es-ES" w:eastAsia="es-ES"/>
          </w:rPr>
          <w:t>telescopios</w:t>
        </w:r>
      </w:hyperlink>
      <w:r>
        <w:rPr>
          <w:rFonts w:eastAsia="Times New Roman" w:cs="Times New Roman" w:ascii="Times New Roman" w:hAnsi="Times New Roman"/>
          <w:sz w:val="24"/>
          <w:szCs w:val="24"/>
          <w:lang w:val="es-ES" w:eastAsia="es-ES"/>
        </w:rPr>
        <w:t xml:space="preserve"> y fue miembro de la Sociedad Astronómica de México.</w:t>
      </w:r>
    </w:p>
    <w:p>
      <w:pPr>
        <w:pStyle w:val="Normal"/>
        <w:spacing w:lineRule="auto" w:line="48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280" w:after="280"/>
        <w:jc w:val="both"/>
        <w:rPr/>
      </w:pPr>
      <w:r>
        <w:rPr>
          <w:rFonts w:eastAsia="Times New Roman" w:cs="Times New Roman" w:ascii="Times New Roman" w:hAnsi="Times New Roman"/>
          <w:sz w:val="24"/>
          <w:szCs w:val="24"/>
          <w:lang w:val="es-ES" w:eastAsia="es-ES"/>
        </w:rPr>
        <w:t xml:space="preserve">En </w:t>
      </w:r>
      <w:hyperlink r:id="rId69">
        <w:r>
          <w:rPr>
            <w:rStyle w:val="InternetLink"/>
            <w:rFonts w:eastAsia="Times New Roman" w:cs="Times New Roman" w:ascii="Times New Roman" w:hAnsi="Times New Roman"/>
            <w:sz w:val="24"/>
            <w:szCs w:val="24"/>
            <w:lang w:val="es-ES" w:eastAsia="es-ES"/>
          </w:rPr>
          <w:t>1940</w:t>
        </w:r>
      </w:hyperlink>
      <w:r>
        <w:rPr>
          <w:rFonts w:eastAsia="Times New Roman" w:cs="Times New Roman" w:ascii="Times New Roman" w:hAnsi="Times New Roman"/>
          <w:sz w:val="24"/>
          <w:szCs w:val="24"/>
          <w:lang w:val="es-ES" w:eastAsia="es-ES"/>
        </w:rPr>
        <w:t xml:space="preserve">, inventó el "el equipo cromoscópico adaptado para la televisión", antecesor del sistema de transmisión del color a la televisión, el invento fue designado como un sencillo equipo de adaptación a la televisión en blanco y negro y el 31 de agosto de </w:t>
      </w:r>
      <w:hyperlink r:id="rId70">
        <w:r>
          <w:rPr>
            <w:rStyle w:val="InternetLink"/>
            <w:rFonts w:eastAsia="Times New Roman" w:cs="Times New Roman" w:ascii="Times New Roman" w:hAnsi="Times New Roman"/>
            <w:sz w:val="24"/>
            <w:szCs w:val="24"/>
            <w:lang w:val="es-ES" w:eastAsia="es-ES"/>
          </w:rPr>
          <w:t>1946</w:t>
        </w:r>
      </w:hyperlink>
      <w:r>
        <w:rPr>
          <w:rFonts w:eastAsia="Times New Roman" w:cs="Times New Roman" w:ascii="Times New Roman" w:hAnsi="Times New Roman"/>
          <w:sz w:val="24"/>
          <w:szCs w:val="24"/>
          <w:lang w:val="es-ES" w:eastAsia="es-ES"/>
        </w:rPr>
        <w:t xml:space="preserve">, se envió la primera transmisión en color desde su laboratorio en las oficinas de La Liga Mexicana de Radio Experimentos, en la </w:t>
      </w:r>
      <w:hyperlink r:id="rId71">
        <w:r>
          <w:rPr>
            <w:rStyle w:val="InternetLink"/>
            <w:rFonts w:eastAsia="Times New Roman" w:cs="Times New Roman" w:ascii="Times New Roman" w:hAnsi="Times New Roman"/>
            <w:sz w:val="24"/>
            <w:szCs w:val="24"/>
            <w:lang w:val="es-ES" w:eastAsia="es-ES"/>
          </w:rPr>
          <w:t>Ciudad de México</w:t>
        </w:r>
      </w:hyperlink>
      <w:r>
        <w:rPr>
          <w:rFonts w:eastAsia="Times New Roman" w:cs="Times New Roman" w:ascii="Times New Roman" w:hAnsi="Times New Roman"/>
          <w:sz w:val="24"/>
          <w:szCs w:val="24"/>
          <w:lang w:val="es-ES" w:eastAsia="es-ES"/>
        </w:rPr>
        <w:t xml:space="preserve">. </w:t>
      </w:r>
    </w:p>
    <w:p>
      <w:pPr>
        <w:pStyle w:val="Normal"/>
        <w:spacing w:lineRule="auto" w:line="48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280" w:after="280"/>
        <w:jc w:val="both"/>
        <w:rPr/>
      </w:pPr>
      <w:r>
        <w:rPr>
          <w:rFonts w:eastAsia="Times New Roman" w:cs="Times New Roman" w:ascii="Times New Roman" w:hAnsi="Times New Roman"/>
          <w:sz w:val="24"/>
          <w:szCs w:val="24"/>
          <w:lang w:val="es-ES" w:eastAsia="es-ES"/>
        </w:rPr>
        <w:t xml:space="preserve">En el campo de la </w:t>
      </w:r>
      <w:hyperlink r:id="rId72">
        <w:r>
          <w:rPr>
            <w:rStyle w:val="InternetLink"/>
            <w:rFonts w:eastAsia="Times New Roman" w:cs="Times New Roman" w:ascii="Times New Roman" w:hAnsi="Times New Roman"/>
            <w:sz w:val="24"/>
            <w:szCs w:val="24"/>
            <w:lang w:val="es-ES" w:eastAsia="es-ES"/>
          </w:rPr>
          <w:t>radiodifusión</w:t>
        </w:r>
      </w:hyperlink>
      <w:r>
        <w:rPr>
          <w:rFonts w:eastAsia="Times New Roman" w:cs="Times New Roman" w:ascii="Times New Roman" w:hAnsi="Times New Roman"/>
          <w:sz w:val="24"/>
          <w:szCs w:val="24"/>
          <w:lang w:val="es-ES" w:eastAsia="es-ES"/>
        </w:rPr>
        <w:t xml:space="preserve"> también hizo aportaciones cuando en </w:t>
      </w:r>
      <w:hyperlink r:id="rId73">
        <w:r>
          <w:rPr>
            <w:rStyle w:val="InternetLink"/>
            <w:rFonts w:eastAsia="Times New Roman" w:cs="Times New Roman" w:ascii="Times New Roman" w:hAnsi="Times New Roman"/>
            <w:sz w:val="24"/>
            <w:szCs w:val="24"/>
            <w:lang w:val="es-ES" w:eastAsia="es-ES"/>
          </w:rPr>
          <w:t>1945</w:t>
        </w:r>
      </w:hyperlink>
      <w:r>
        <w:rPr>
          <w:rFonts w:eastAsia="Times New Roman" w:cs="Times New Roman" w:ascii="Times New Roman" w:hAnsi="Times New Roman"/>
          <w:sz w:val="24"/>
          <w:szCs w:val="24"/>
          <w:lang w:val="es-ES" w:eastAsia="es-ES"/>
        </w:rPr>
        <w:t xml:space="preserve"> la Secretaría de Comunicaciones y Obras Públicas le encargó un estudio sobre el volumen, el ruido y la atenuación de los sistemas de comunicaciones eléctricas, con el fin de establecer las unidades legales de referencia en el cuadrante del radio y en 1946 obtuvo autorización para operar "globos meteorológicos" en la </w:t>
      </w:r>
      <w:hyperlink r:id="rId74">
        <w:r>
          <w:rPr>
            <w:rStyle w:val="InternetLink"/>
            <w:rFonts w:eastAsia="Times New Roman" w:cs="Times New Roman" w:ascii="Times New Roman" w:hAnsi="Times New Roman"/>
            <w:sz w:val="24"/>
            <w:szCs w:val="24"/>
            <w:lang w:val="es-ES" w:eastAsia="es-ES"/>
          </w:rPr>
          <w:t>Ciudad de México</w:t>
        </w:r>
      </w:hyperlink>
      <w:r>
        <w:rPr>
          <w:rFonts w:eastAsia="Times New Roman" w:cs="Times New Roman" w:ascii="Times New Roman" w:hAnsi="Times New Roman"/>
          <w:sz w:val="24"/>
          <w:szCs w:val="24"/>
          <w:lang w:val="es-ES" w:eastAsia="es-ES"/>
        </w:rPr>
        <w:t xml:space="preserve">, con los que subía sus equipos de radio a la </w:t>
      </w:r>
      <w:hyperlink r:id="rId75">
        <w:r>
          <w:rPr>
            <w:rStyle w:val="InternetLink"/>
            <w:rFonts w:eastAsia="Times New Roman" w:cs="Times New Roman" w:ascii="Times New Roman" w:hAnsi="Times New Roman"/>
            <w:sz w:val="24"/>
            <w:szCs w:val="24"/>
            <w:lang w:val="es-ES" w:eastAsia="es-ES"/>
          </w:rPr>
          <w:t>estratósfera</w:t>
        </w:r>
      </w:hyperlink>
      <w:r>
        <w:rPr>
          <w:rFonts w:eastAsia="Times New Roman" w:cs="Times New Roman" w:ascii="Times New Roman" w:hAnsi="Times New Roman"/>
          <w:sz w:val="24"/>
          <w:szCs w:val="24"/>
          <w:lang w:val="es-ES" w:eastAsia="es-ES"/>
        </w:rPr>
        <w:t xml:space="preserve"> y con ello estudiaba hasta dónde llegaban las imágenes por él transmitidas. Cuatro años más tarde le correspondió elaborar las disposiciones legales que regulaban el funcionamiento y la operación de las estaciones </w:t>
      </w:r>
      <w:hyperlink r:id="rId76">
        <w:r>
          <w:rPr>
            <w:rStyle w:val="InternetLink"/>
            <w:rFonts w:eastAsia="Times New Roman" w:cs="Times New Roman" w:ascii="Times New Roman" w:hAnsi="Times New Roman"/>
            <w:sz w:val="24"/>
            <w:szCs w:val="24"/>
            <w:lang w:val="es-ES" w:eastAsia="es-ES"/>
          </w:rPr>
          <w:t>radiodifusoras</w:t>
        </w:r>
      </w:hyperlink>
      <w:r>
        <w:rPr>
          <w:rFonts w:eastAsia="Times New Roman" w:cs="Times New Roman" w:ascii="Times New Roman" w:hAnsi="Times New Roman"/>
          <w:sz w:val="24"/>
          <w:szCs w:val="24"/>
          <w:lang w:val="es-ES" w:eastAsia="es-ES"/>
        </w:rPr>
        <w:t xml:space="preserve"> nacionales, donde quedaba incluida la </w:t>
      </w:r>
      <w:hyperlink r:id="rId77">
        <w:r>
          <w:rPr>
            <w:rStyle w:val="InternetLink"/>
            <w:rFonts w:eastAsia="Times New Roman" w:cs="Times New Roman" w:ascii="Times New Roman" w:hAnsi="Times New Roman"/>
            <w:sz w:val="24"/>
            <w:szCs w:val="24"/>
            <w:lang w:val="es-ES" w:eastAsia="es-ES"/>
          </w:rPr>
          <w:t>televisión</w:t>
        </w:r>
      </w:hyperlink>
      <w:r>
        <w:rPr>
          <w:rFonts w:eastAsia="Times New Roman" w:cs="Times New Roman" w:ascii="Times New Roman" w:hAnsi="Times New Roman"/>
          <w:sz w:val="24"/>
          <w:szCs w:val="24"/>
          <w:lang w:val="es-ES" w:eastAsia="es-ES"/>
        </w:rPr>
        <w:t xml:space="preserve">, la </w:t>
      </w:r>
      <w:hyperlink r:id="rId78">
        <w:r>
          <w:rPr>
            <w:rStyle w:val="InternetLink"/>
            <w:rFonts w:eastAsia="Times New Roman" w:cs="Times New Roman" w:ascii="Times New Roman" w:hAnsi="Times New Roman"/>
            <w:sz w:val="24"/>
            <w:szCs w:val="24"/>
            <w:lang w:val="es-ES" w:eastAsia="es-ES"/>
          </w:rPr>
          <w:t>frecuencia modulada</w:t>
        </w:r>
      </w:hyperlink>
      <w:r>
        <w:rPr>
          <w:rFonts w:eastAsia="Times New Roman" w:cs="Times New Roman" w:ascii="Times New Roman" w:hAnsi="Times New Roman"/>
          <w:sz w:val="24"/>
          <w:szCs w:val="24"/>
          <w:lang w:val="es-ES" w:eastAsia="es-ES"/>
        </w:rPr>
        <w:t xml:space="preserve">, la </w:t>
      </w:r>
      <w:hyperlink r:id="rId79">
        <w:r>
          <w:rPr>
            <w:rStyle w:val="InternetLink"/>
            <w:rFonts w:eastAsia="Times New Roman" w:cs="Times New Roman" w:ascii="Times New Roman" w:hAnsi="Times New Roman"/>
            <w:sz w:val="24"/>
            <w:szCs w:val="24"/>
            <w:lang w:val="es-ES" w:eastAsia="es-ES"/>
          </w:rPr>
          <w:t>onda corta</w:t>
        </w:r>
      </w:hyperlink>
      <w:r>
        <w:rPr>
          <w:rFonts w:eastAsia="Times New Roman" w:cs="Times New Roman" w:ascii="Times New Roman" w:hAnsi="Times New Roman"/>
          <w:sz w:val="24"/>
          <w:szCs w:val="24"/>
          <w:lang w:val="es-ES" w:eastAsia="es-ES"/>
        </w:rPr>
        <w:t xml:space="preserve">, la </w:t>
      </w:r>
      <w:hyperlink r:id="rId80">
        <w:r>
          <w:rPr>
            <w:rStyle w:val="InternetLink"/>
            <w:rFonts w:eastAsia="Times New Roman" w:cs="Times New Roman" w:ascii="Times New Roman" w:hAnsi="Times New Roman"/>
            <w:sz w:val="24"/>
            <w:szCs w:val="24"/>
            <w:lang w:val="es-ES" w:eastAsia="es-ES"/>
          </w:rPr>
          <w:t>onda larga</w:t>
        </w:r>
      </w:hyperlink>
      <w:r>
        <w:rPr>
          <w:rFonts w:eastAsia="Times New Roman" w:cs="Times New Roman" w:ascii="Times New Roman" w:hAnsi="Times New Roman"/>
          <w:sz w:val="24"/>
          <w:szCs w:val="24"/>
          <w:lang w:val="es-ES" w:eastAsia="es-ES"/>
        </w:rPr>
        <w:t xml:space="preserve"> y la </w:t>
      </w:r>
      <w:hyperlink r:id="rId81">
        <w:r>
          <w:rPr>
            <w:rStyle w:val="InternetLink"/>
            <w:rFonts w:eastAsia="Times New Roman" w:cs="Times New Roman" w:ascii="Times New Roman" w:hAnsi="Times New Roman"/>
            <w:sz w:val="24"/>
            <w:szCs w:val="24"/>
            <w:lang w:val="es-ES" w:eastAsia="es-ES"/>
          </w:rPr>
          <w:t>radio facsímil</w:t>
        </w:r>
      </w:hyperlink>
      <w:r>
        <w:rPr>
          <w:rFonts w:eastAsia="Times New Roman" w:cs="Times New Roman" w:ascii="Times New Roman" w:hAnsi="Times New Roman"/>
          <w:sz w:val="24"/>
          <w:szCs w:val="24"/>
          <w:lang w:val="es-ES" w:eastAsia="es-ES"/>
        </w:rPr>
        <w:t>.</w:t>
      </w:r>
    </w:p>
    <w:p>
      <w:pPr>
        <w:pStyle w:val="Normal"/>
        <w:spacing w:lineRule="auto" w:line="48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w:t>
      </w:r>
      <w:hyperlink r:id="rId82">
        <w:r>
          <w:rPr>
            <w:rStyle w:val="InternetLink"/>
            <w:rFonts w:eastAsia="Times New Roman" w:cs="Times New Roman" w:ascii="Times New Roman" w:hAnsi="Times New Roman"/>
            <w:sz w:val="24"/>
            <w:szCs w:val="24"/>
            <w:lang w:val="es-ES" w:eastAsia="es-ES"/>
          </w:rPr>
          <w:t>1948</w:t>
        </w:r>
      </w:hyperlink>
      <w:r>
        <w:rPr>
          <w:rFonts w:eastAsia="Times New Roman" w:cs="Times New Roman" w:ascii="Times New Roman" w:hAnsi="Times New Roman"/>
          <w:sz w:val="24"/>
          <w:szCs w:val="24"/>
          <w:lang w:val="es-ES" w:eastAsia="es-ES"/>
        </w:rPr>
        <w:t xml:space="preserve"> fundó los Laboratorios Gon-Cam, donde comenzaron a trabajar, de manera espontánea, con otros radio-experimentadores. Sus trabajos se extendieron al campo de la </w:t>
      </w:r>
      <w:hyperlink r:id="rId83">
        <w:r>
          <w:rPr>
            <w:rStyle w:val="InternetLink"/>
            <w:rFonts w:eastAsia="Times New Roman" w:cs="Times New Roman" w:ascii="Times New Roman" w:hAnsi="Times New Roman"/>
            <w:sz w:val="24"/>
            <w:szCs w:val="24"/>
            <w:lang w:val="es-ES" w:eastAsia="es-ES"/>
          </w:rPr>
          <w:t>medicina</w:t>
        </w:r>
      </w:hyperlink>
      <w:r>
        <w:rPr>
          <w:rFonts w:eastAsia="Times New Roman" w:cs="Times New Roman" w:ascii="Times New Roman" w:hAnsi="Times New Roman"/>
          <w:sz w:val="24"/>
          <w:szCs w:val="24"/>
          <w:lang w:val="es-ES" w:eastAsia="es-ES"/>
        </w:rPr>
        <w:t xml:space="preserve"> cuando se comenzó a emplear la televisión en blanco y negro, después en colores, como medio de enseñanza para la materia y como </w:t>
      </w:r>
      <w:r>
        <w:rPr>
          <w:rFonts w:cs="Times New Roman" w:ascii="Times New Roman" w:hAnsi="Times New Roman"/>
          <w:sz w:val="24"/>
          <w:szCs w:val="24"/>
          <w:lang w:val="es-ES"/>
        </w:rPr>
        <w:t xml:space="preserve">le interesaba que su sistema se utilizara para alfabetizar , en coordinación con la </w:t>
      </w:r>
      <w:hyperlink r:id="rId84">
        <w:r>
          <w:rPr>
            <w:rStyle w:val="InternetLink"/>
            <w:rFonts w:cs="Times New Roman" w:ascii="Times New Roman" w:hAnsi="Times New Roman"/>
            <w:color w:val="000000"/>
            <w:sz w:val="24"/>
            <w:szCs w:val="24"/>
            <w:u w:val="none"/>
            <w:lang w:val="es-ES"/>
          </w:rPr>
          <w:t>Secretaría de Educación Pública</w:t>
        </w:r>
      </w:hyperlink>
      <w:r>
        <w:rPr>
          <w:rFonts w:cs="Times New Roman" w:ascii="Times New Roman" w:hAnsi="Times New Roman"/>
          <w:sz w:val="24"/>
          <w:szCs w:val="24"/>
          <w:lang w:val="es-ES"/>
        </w:rPr>
        <w:t>, proyectó lo que más adelante se conocería como el Sistema de Educación de Telesecundaria.</w:t>
      </w:r>
    </w:p>
    <w:p>
      <w:pPr>
        <w:pStyle w:val="Normal"/>
        <w:spacing w:lineRule="auto" w:line="48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Web"/>
        <w:spacing w:lineRule="auto" w:line="480"/>
        <w:jc w:val="both"/>
        <w:rPr/>
      </w:pPr>
      <w:r>
        <w:rPr/>
        <w:t xml:space="preserve">En noviembre de </w:t>
      </w:r>
      <w:hyperlink r:id="rId85">
        <w:r>
          <w:rPr>
            <w:rStyle w:val="InternetLink"/>
            <w:color w:val="000000"/>
            <w:u w:val="none"/>
          </w:rPr>
          <w:t>1962</w:t>
        </w:r>
      </w:hyperlink>
      <w:r>
        <w:rPr/>
        <w:t xml:space="preserve"> le autorizaron la transmisión en color,  a partir de enero de </w:t>
      </w:r>
      <w:hyperlink r:id="rId86">
        <w:r>
          <w:rPr>
            <w:rStyle w:val="InternetLink"/>
            <w:color w:val="000000"/>
            <w:u w:val="none"/>
          </w:rPr>
          <w:t>1963</w:t>
        </w:r>
      </w:hyperlink>
      <w:r>
        <w:rPr/>
        <w:t xml:space="preserve">  y el día 21 de ese mes se iniciaron las transmisiones en colores por el </w:t>
      </w:r>
      <w:hyperlink r:id="rId87">
        <w:r>
          <w:rPr>
            <w:rStyle w:val="InternetLink"/>
            <w:color w:val="000000"/>
            <w:u w:val="none"/>
          </w:rPr>
          <w:t>Canal 5</w:t>
        </w:r>
      </w:hyperlink>
      <w:r>
        <w:rPr/>
        <w:t xml:space="preserve">, cuyo nombre oficial es </w:t>
      </w:r>
      <w:r>
        <w:rPr>
          <w:i/>
          <w:iCs/>
        </w:rPr>
        <w:t>XHGC</w:t>
      </w:r>
      <w:r>
        <w:rPr/>
        <w:t xml:space="preserve"> (en su honor, pues las últimas letras son las iníciales de González Camarena), con la serie </w:t>
      </w:r>
      <w:r>
        <w:rPr>
          <w:i/>
          <w:iCs/>
        </w:rPr>
        <w:t>Paraíso infantil</w:t>
      </w:r>
      <w:r>
        <w:rPr/>
        <w:t xml:space="preserve">. El ingeniero insistía en que la televisión por las tardes debía servir principalmente a los niños, por ello, se cree que solicitó  a cambio de su arduo trabajo, se le creó un canal de televisión especial a los niños, el cual sería el </w:t>
      </w:r>
      <w:hyperlink r:id="rId88">
        <w:r>
          <w:rPr>
            <w:rStyle w:val="InternetLink"/>
            <w:color w:val="000000"/>
            <w:u w:val="none"/>
          </w:rPr>
          <w:t>Canal 5</w:t>
        </w:r>
      </w:hyperlink>
      <w:r>
        <w:rPr/>
        <w:t>.</w:t>
      </w:r>
    </w:p>
    <w:p>
      <w:pPr>
        <w:pStyle w:val="NormalWeb"/>
        <w:spacing w:lineRule="auto" w:line="480"/>
        <w:jc w:val="both"/>
        <w:rPr/>
      </w:pPr>
      <w:r>
        <w:rPr/>
      </w:r>
    </w:p>
    <w:p>
      <w:pPr>
        <w:pStyle w:val="NormalWeb"/>
        <w:spacing w:lineRule="auto" w:line="480"/>
        <w:jc w:val="both"/>
        <w:rPr/>
      </w:pPr>
      <w:r>
        <w:rPr/>
        <w:t xml:space="preserve">El 18 de abril de </w:t>
      </w:r>
      <w:hyperlink r:id="rId89">
        <w:r>
          <w:rPr>
            <w:rStyle w:val="InternetLink"/>
            <w:color w:val="000000"/>
            <w:u w:val="none"/>
          </w:rPr>
          <w:t>1965</w:t>
        </w:r>
      </w:hyperlink>
      <w:r>
        <w:rPr/>
        <w:t xml:space="preserve">, cuando regresaba de inspeccionar el transmisor repetidor del </w:t>
      </w:r>
      <w:hyperlink r:id="rId90">
        <w:r>
          <w:rPr>
            <w:rStyle w:val="InternetLink"/>
            <w:color w:val="000000"/>
            <w:u w:val="none"/>
          </w:rPr>
          <w:t>Canal 5</w:t>
        </w:r>
      </w:hyperlink>
      <w:r>
        <w:rPr/>
        <w:t xml:space="preserve"> en </w:t>
      </w:r>
      <w:hyperlink r:id="rId91">
        <w:r>
          <w:rPr>
            <w:rStyle w:val="InternetLink"/>
            <w:color w:val="000000"/>
            <w:u w:val="none"/>
          </w:rPr>
          <w:t>Veracruz</w:t>
        </w:r>
      </w:hyperlink>
      <w:r>
        <w:rPr/>
        <w:t xml:space="preserve">, para extender la señal de la red de televisión generada en la </w:t>
      </w:r>
      <w:hyperlink r:id="rId92">
        <w:r>
          <w:rPr>
            <w:rStyle w:val="InternetLink"/>
            <w:color w:val="000000"/>
            <w:u w:val="none"/>
          </w:rPr>
          <w:t>Ciudad de México</w:t>
        </w:r>
      </w:hyperlink>
      <w:r>
        <w:rPr/>
        <w:t xml:space="preserve"> hacia esa región oriental del país, encontró la muerte a sus 48 años de edad en un accidente automovilístico. Se transmitió por radio y televisión la noticia del funesto suceso, así como los eventos fúnebres. En señal de duelo, se interrumpieron las transmisiones de televisión durante todo el dí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before="0"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Víctor Bravo Ahuja</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ació en Tuxtepec, Oaxaca el 20 de febrero de 1918. Estudió la licenciatura en la Escuela Superior de Ingeniería Mecánica y Eléctrica (ESIME) del Instituto Politécnico Nacional (1934-1939), en la Escuela Militar de Aviación (1938-1938) y en la Facultad de Ciencias de la Universidad Nacional Autónoma de México (1941-1942); sus estudios de posgrado los realizó en el Instituto Tecnológico de California, E.U.A (1943-1944) y en la Universidad de Michigan (1944-1945).</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pPr>
      <w:r>
        <w:rPr>
          <w:rFonts w:cs="Times New Roman" w:ascii="Times New Roman" w:hAnsi="Times New Roman"/>
          <w:sz w:val="24"/>
          <w:szCs w:val="24"/>
          <w:lang w:val="es-ES"/>
        </w:rPr>
        <w:t>Se desempeñó en cargos importantes a lo largo de su vida profesional, primero como Jefe de la oficina de Ingenieros de los Talleres Generales de Aeronáutica y responsable de los aviones que se hicieron durante la Segunda Guerra Mundial, Secretario de Enseñanzas Técnica y Superior de la Secretaría de Educación Pública, Secretario de Educación Pública, bajo esta posición fundó el Consejo Nacional de Ciencia y Tecnología (CONACYT) y ocupó el cargo de primer Presidente de la Junta Directiva, Presidente de la Junta de Gobierno del Comité Administrador del Programa Federal de Construcción de Escuelas (CAPFCE) y Presidente de la Junta Administrativa del Consejo Nacional de Fomento Educativo (CONAFE).</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o docente fue profesor de aerodinámica en la Escuela Militar de Mecánicos de Aviación (Fuerza Aérea Militar), profesor de diseño estructural en la ESIA-IPN, profesor titular de aerodinámica en la ESIME-IPN y rector del Instituto Tecnológico y de Estudios Superiores de Monterrey. Fundó y fue el primer director del Instituto de Investigaciones Industriale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omó posesión del Gobierno del Estado de Oaxaca el 1 de diciembre de 1968, cargo que ocupó solamente durante dos años. En tan corto lapso, Oaxaca avanzó en materia educativa, industrial y de servicio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mpulso la creación del Colegio de Bachilleres y la UAM, hoy en día la Biblioteca Nacional de Ciencia y Tecnología del IPN lleva su nombre.</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24"/>
          <w:szCs w:val="24"/>
          <w:lang w:val="es-ES" w:eastAsia="es-ES" w:bidi="ar-SA"/>
        </w:rPr>
      </w:pPr>
      <w:r>
        <w:rPr>
          <w:rFonts w:eastAsia="Times New Roman" w:cs="Times New Roman" w:ascii="Times New Roman" w:hAnsi="Times New Roman"/>
          <w:b/>
          <w:bCs/>
          <w:i/>
          <w:kern w:val="2"/>
          <w:sz w:val="24"/>
          <w:szCs w:val="24"/>
          <w:lang w:val="es-ES" w:eastAsia="es-ES" w:bidi="ar-SA"/>
        </w:rPr>
        <w:t>M. en D. Ernesto Hernández</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Nació en 1958 en México. Realizó sus estudios en la Escuela Superior de Ingeniería Mecánica y Eléctrica (ESIME) del Instituto Politécnico Nacional en donde obtuvo el título de Ingeniero Mecánico, cuenta con una Maestría en Administración por el Instituto Tecnológico Autónomo de México ITAM, así como una Maestría en Dirección por el Massachusetts Institute of Technology MIT.</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Su carrera laboral la inició en General Motors de México en 1980, en Ingeniería del Producto donde hasta 1991, ocupó diferentes posiciones de creciente responsabilidad, gerente de Aseguramiento de Calidad, gerente del Grupo de Motores y gerente de Administración y Planeación de Portafolio de Vehículos.</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En 1992 fue transferido al área de Manufactura como gerente de Planeación del Complejo Silao. Dos años más tarde, fue promovido como Ejecutivo a cargo del Programa del Vehículo Chevrolet Chevy en Ramos Arizpe y más tarde transferido nuevamente a Ingeniería del Producto como director de Vehículos de Pasajeros.</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En 1998, Ernesto se convirtió en el primer ejecutivo de GM de México en ser aceptado en el Programa “Sloan Fellows” del Massachusetts Institute of Technology MIT en Cambridge, Massachusetts. Después de completar este programa, fue nombrado director de Mercadotecnia de Cadillac, a cargo de Vehículos Crossovers en Detroit, Michigan. Al término de su asignación regresó a México como director de Mercadotecnia.</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Entre los múltiples logros obtenidos se encuentran el rediseño y reestructura del portafolio de productos, así como de las operaciones comerciales de GMM y los nuevos canales de distribución de vehículos.</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El 1o de junio de 2011 se convirtió en el primer mexicano en asumir este cargo en México, reportará a Mark Reuss, presidente de General Motors Norte América.</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280" w:after="280"/>
        <w:jc w:val="both"/>
        <w:rPr/>
      </w:pPr>
      <w:r>
        <w:rPr>
          <w:rFonts w:eastAsia="Times New Roman" w:cs="Times New Roman" w:ascii="Times New Roman" w:hAnsi="Times New Roman"/>
          <w:sz w:val="24"/>
          <w:szCs w:val="24"/>
          <w:lang w:val="es-ES" w:eastAsia="es-ES" w:bidi="ar-SA"/>
        </w:rPr>
        <w:t>En esta posición, el nuevo director de GM México encabezará un equipo de más de 12 mil personas, siendo responsable de las operaciones de cuatro Complejos de Manufactura, así como un Centro Regional de Ingeniería y Servicio Postventa.</w:t>
      </w:r>
    </w:p>
    <w:p>
      <w:pPr>
        <w:pStyle w:val="Normal"/>
        <w:spacing w:lineRule="auto" w:line="480" w:before="280" w:after="2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numPr>
          <w:ilvl w:val="0"/>
          <w:numId w:val="0"/>
        </w:numPr>
        <w:spacing w:lineRule="auto" w:line="480" w:before="280" w:after="280"/>
        <w:jc w:val="both"/>
        <w:outlineLvl w:val="0"/>
        <w:rPr>
          <w:rFonts w:ascii="Times New Roman" w:hAnsi="Times New Roman" w:eastAsia="Times New Roman" w:cs="Times New Roman"/>
          <w:b/>
          <w:b/>
          <w:bCs/>
          <w:kern w:val="2"/>
          <w:sz w:val="24"/>
          <w:szCs w:val="24"/>
          <w:lang w:val="es-ES" w:eastAsia="es-ES" w:bidi="ar-SA"/>
        </w:rPr>
      </w:pPr>
      <w:r>
        <w:rPr>
          <w:rFonts w:eastAsia="Times New Roman" w:cs="Times New Roman" w:ascii="Times New Roman" w:hAnsi="Times New Roman"/>
          <w:b/>
          <w:bCs/>
          <w:kern w:val="2"/>
          <w:sz w:val="24"/>
          <w:szCs w:val="24"/>
          <w:lang w:val="es-ES" w:eastAsia="es-ES" w:bidi="ar-SA"/>
        </w:rPr>
      </w:r>
    </w:p>
    <w:p>
      <w:pPr>
        <w:pStyle w:val="Normal"/>
        <w:spacing w:lineRule="auto" w:line="480" w:before="0" w:after="0"/>
        <w:jc w:val="both"/>
        <w:rPr>
          <w:rFonts w:ascii="Times New Roman" w:hAnsi="Times New Roman" w:eastAsia="Times New Roman" w:cs="Times New Roman"/>
          <w:b/>
          <w:b/>
          <w:bCs/>
          <w:kern w:val="2"/>
          <w:sz w:val="24"/>
          <w:szCs w:val="24"/>
          <w:lang w:val="es-ES" w:eastAsia="es-ES" w:bidi="ar-SA"/>
        </w:rPr>
      </w:pPr>
      <w:r>
        <w:rPr>
          <w:rFonts w:eastAsia="Times New Roman" w:cs="Times New Roman" w:ascii="Times New Roman" w:hAnsi="Times New Roman"/>
          <w:b/>
          <w:bCs/>
          <w:kern w:val="2"/>
          <w:sz w:val="24"/>
          <w:szCs w:val="24"/>
          <w:lang w:val="es-ES" w:eastAsia="es-ES" w:bidi="ar-SA"/>
        </w:rPr>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M. en C. Juan Celada Salmó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ió en Hermosillo, Sonora en 1916. Realizó sus estudios en la Escuela Superior de Ingeniería Mecánica y Eléctrica (ESIME) del Instituto Politécnico Nacional, obtuvo la maestria en Ciencias en Ingeniería Electrica del Instituto Tecnológico y de Estudios Superiores de Monterrey (ITESM).</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eastAsia="Times New Roman" w:cs="Times New Roman"/>
          <w:sz w:val="24"/>
          <w:szCs w:val="24"/>
          <w:lang w:val="es-ES" w:eastAsia="es-ES" w:bidi="ar-SA"/>
        </w:rPr>
      </w:pPr>
      <w:r>
        <w:rPr>
          <w:rFonts w:cs="Times New Roman" w:ascii="Times New Roman" w:hAnsi="Times New Roman"/>
          <w:sz w:val="24"/>
          <w:szCs w:val="24"/>
          <w:lang w:val="es-ES"/>
        </w:rPr>
        <w:t xml:space="preserve">Se ha desempeñado como consultor siderúrgico e inventor en el área de circuitos eléctricos no lineales. </w:t>
      </w:r>
      <w:r>
        <w:rPr>
          <w:rFonts w:eastAsia="Times New Roman" w:cs="Times New Roman" w:ascii="Times New Roman" w:hAnsi="Times New Roman"/>
          <w:sz w:val="24"/>
          <w:szCs w:val="24"/>
          <w:lang w:val="es-ES" w:eastAsia="es-ES" w:bidi="ar-SA"/>
        </w:rPr>
        <w:t>Su éxito profesional más relevante, el de mayor reconocimiento y trascendencia, es la invención del Proceso HYL de reducción directa del mineral de hierro, a través del cual se obtiene el fierro esponja, materia prima para producir acero. Encabezó al equipo de técnicos y operarios mexicanos de la empresa Hojalata y Lámina S.A. (Hylsa) que tuvo a su cargo los trabajos de estudio, investigación, pruebas y desarrollo de la mencionada tecnología de reducción directa. Fue la primera económicamente viable para la producción</w:t>
      </w:r>
      <w:r>
        <w:rPr>
          <w:rFonts w:eastAsia="Times New Roman" w:cs="Times New Roman" w:ascii="Times New Roman" w:hAnsi="Times New Roman"/>
          <w:color w:val="4E4E4E"/>
          <w:sz w:val="24"/>
          <w:szCs w:val="24"/>
          <w:lang w:val="es-ES" w:eastAsia="es-ES" w:bidi="ar-SA"/>
        </w:rPr>
        <w:t xml:space="preserve"> </w:t>
      </w:r>
      <w:r>
        <w:rPr>
          <w:rFonts w:eastAsia="Times New Roman" w:cs="Times New Roman" w:ascii="Times New Roman" w:hAnsi="Times New Roman"/>
          <w:sz w:val="24"/>
          <w:szCs w:val="24"/>
          <w:lang w:val="es-ES" w:eastAsia="es-ES" w:bidi="ar-SA"/>
        </w:rPr>
        <w:t>de aceros ordinarios que se comercializó en el mundo a escala industrial.</w:t>
      </w:r>
    </w:p>
    <w:p>
      <w:pPr>
        <w:pStyle w:val="Normal"/>
        <w:spacing w:lineRule="auto" w:line="48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144" w:after="72"/>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Fue miembro del Consejo de Administración de Hylsa; integrante Honorario y Vitalicio del Consejo de Enseñanza e Investigación Superior, A.C.; jefe del departamento de Ingeniería Eléctrica del ITESM. Miembro de la New York Academy of Sciences. Pertenece al Consejo Consultivo de Ciencias de la Presidencia de la República.</w:t>
      </w:r>
    </w:p>
    <w:p>
      <w:pPr>
        <w:pStyle w:val="Normal"/>
        <w:spacing w:lineRule="auto" w:line="480" w:before="144" w:after="72"/>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144" w:after="72"/>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144" w:after="72"/>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Ha recibido el Premio Nacional de Ciencias y Artes. Medalla al Mérito Cívico de Nuevo León. Medalla Lázaro Cárdenas al Mérito Politécnico. Premio Nacional de Ingeniería Mecánica, Eléctrica y Electrónica del Colegio de Ingenieros Mecánicos y Electricistas. Insignia Austriaca de Honor, y Cónsul Honorario de Austria para el Noreste de México. Caballero de la Orden de San Gregorio Magno, otorgado por el Estado Vaticano. Medalla de Oro de la Organización Mundial de la Propiedad Industrial (OMPI) como “Inventor Destacado”.</w:t>
      </w:r>
    </w:p>
    <w:p>
      <w:pPr>
        <w:pStyle w:val="Normal"/>
        <w:spacing w:lineRule="auto" w:line="480" w:before="144" w:after="72"/>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144" w:after="72"/>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 xml:space="preserve">Inventor y coinventor de 398 patentes, 23 de ellas básicas. 48 artículos técnicos y científicos en revistas indexadas, con múltiples citas y referencias de uso técnico y aplicación industrial sindicada. </w:t>
      </w:r>
    </w:p>
    <w:p>
      <w:pPr>
        <w:pStyle w:val="Normal"/>
        <w:spacing w:lineRule="auto" w:line="480"/>
        <w:jc w:val="center"/>
        <w:rPr>
          <w:rFonts w:ascii="Times New Roman" w:hAnsi="Times New Roman" w:eastAsia="Times New Roman" w:cs="Times New Roman"/>
          <w:b/>
          <w:b/>
          <w:i/>
          <w:i/>
          <w:sz w:val="24"/>
          <w:szCs w:val="24"/>
          <w:lang w:val="es-ES" w:eastAsia="es-ES" w:bidi="ar-SA"/>
        </w:rPr>
      </w:pPr>
      <w:r>
        <w:rPr>
          <w:rFonts w:eastAsia="Times New Roman" w:cs="Times New Roman" w:ascii="Times New Roman" w:hAnsi="Times New Roman"/>
          <w:b/>
          <w:i/>
          <w:sz w:val="24"/>
          <w:szCs w:val="24"/>
          <w:lang w:val="es-ES" w:eastAsia="es-ES" w:bidi="ar-SA"/>
        </w:rPr>
      </w:r>
    </w:p>
    <w:p>
      <w:pPr>
        <w:pStyle w:val="Normal"/>
        <w:spacing w:lineRule="auto" w:line="48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Ing. Juan Vázquez Lombera</w:t>
      </w:r>
    </w:p>
    <w:p>
      <w:pPr>
        <w:pStyle w:val="Normal"/>
        <w:spacing w:lineRule="auto" w:line="480"/>
        <w:jc w:val="both"/>
        <w:rPr/>
      </w:pPr>
      <w:r>
        <w:rPr>
          <w:rFonts w:cs="Times New Roman" w:ascii="Times New Roman" w:hAnsi="Times New Roman"/>
          <w:sz w:val="24"/>
          <w:szCs w:val="24"/>
          <w:lang w:val="es-ES"/>
        </w:rPr>
        <w:t>Nació en Progreso, Hidalgo, el 23 de febrero de 1940. Estudió la carrera de Ingeniero Mecánico en la Escuela Superior de Ingeniería Mecánica y Eléctrica (ESIME) del Instituto Politécnico Nacional, titulándose en 1964. Desde sus primeros años demostró creatividad y un gran espíritu de superación. Una de sus obras es el prototipo del tractor marca “Allis Chalmer”, creado con engranes de relojes descompuestos y cuyas ruedas son ceniceros en forma de llanta. Con este prototipo conquistó el primer lugar en el Certamen de Artes Manuales patrocinado por Ford Motor Company donde obtuvo un diploma firmado por Henry Ford II, en Detroit Mich.</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 desarrollado más de 70 plantas en la industria alimentaria, farmacéutica, química y vitivinícola, así como diversas máquinas para procesos industriales utilizando tecnología y diseño propio. Estas máquinas en su mayoría son exportadas a diversas partes del mundo y debido a su alta calidad de diseño y producción, han recibido el reconocimiento público en países como Inglaterra, Costa Rica, Canadá y Estados Unido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 colaborado con entusiasmo en su Alma Mater, impartiendo pláticas y diseñando prototipos que sirvan para hacer más objetiva la enseñanza en algunos laboratorios como el de Ensayo de Materiales de la ESIME en donde construyó y donó un alimentador dosificador.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simismo, fabricó ocho plantas piloto para la enseñanza del proceso para la elaboración de frutas secas y jugos a petición del Banco Mundial y del Colegio Nacional de Estudios Profesional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oordinación con la FAO de las Naciones Unidas y el IPN, creó una planta piloto para la obtención de alginatos a partir de algas marinas en el CICIMAR en la Paz, Baja California Sur. También colaboró con el Comité de Administración del Programa Federal de Construcción de Escuelas, CAPFCE, en la producción de equipo para proceso en diferentes planteles educativo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 xml:space="preserve">Ha asesorado a empresas extranjeras en el diseño, fabricación e instalación de equipos y maquinaria que requieren de un alto grado de calidad, a fin de cumplir con las normas sanitarias de </w:t>
      </w:r>
      <w:r>
        <w:rPr>
          <w:rFonts w:cs="Times New Roman" w:ascii="Times New Roman" w:hAnsi="Times New Roman"/>
          <w:i/>
          <w:sz w:val="24"/>
          <w:szCs w:val="24"/>
          <w:lang w:val="es-ES"/>
        </w:rPr>
        <w:t>The United States Department of agriculture</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The Food and Drugs Administration of United States</w:t>
      </w:r>
      <w:r>
        <w:rPr>
          <w:rFonts w:cs="Times New Roman" w:ascii="Times New Roman" w:hAnsi="Times New Roman"/>
          <w:sz w:val="24"/>
          <w:szCs w:val="24"/>
          <w:lang w:val="es-ES"/>
        </w:rPr>
        <w:t xml:space="preserve"> of América. Algunas de esas empresas son: Bird’s Eye de México, S.A de C.V.; Gerber, Campbell’s de México, S.A de C.V.; Clemente Jacques, Productos pesqueros Mexicanos, Aurrera, exportadora de hortalizas del Bajío, Fructicola San Blas, Empacadora San Marcos, Conservas la Costeña, etc.</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Desde 1972 es el Fundador y Director General de la empresa Maquinaria Jersa, S.A de C.V., empresa dedicada a la fabricación de maquinaria para la industria alimentaria, principalmente para México, aunque también exporta para Canadá, Estados Unidos, Guatemala, Costa Rica, Puerto Rico, Brasil y Alemania, asimismo, emplea a egresados de instituciones oficiales como el IPN, CONALEP, CEBETIS, etc.</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l 20 de diciembre de 1994 recibió el Premio Nacional de Ciencia y Artes en  Tecnología y Diseño, de manos del Dr. Ernesto Zedillo Ponce de León Presidente de los Estados Unidos Mexicanos. Actualmente, además de su actividad empresarial, es miembro honorario del Consejo Consultivo de Ciencias de la Presidencia de la Repúbl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simismo recibió del Gobierno del Distrito Federal, el Premio de Ingeniería de la Ciudad de México  2009, con motivo del Día del Ingeniero. Premio otorgado por el Lic. Marcelo Ebrard  Casaubon.</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l 15 de Septiembre de 2010 recibió en Toluca Edo. México el “Reconocimiento Especial” del Bicentenario de la Independencia Nacional y Centenario de la Revolución Mexicana por el Diseño y desarrollo de Tecnologías innovadoras para el campo, la Industria y los Servicios enalteciendo el valor de “Creatividad en el campo de Innovación Tecnológica”  de manos del C. Gobernador Lic. Enrique Peña Niet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Colaborador en Fundación  Politécnico desde hace 5 años aproximadament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pPr>
      <w:r>
        <w:rPr>
          <w:rFonts w:cs="Times New Roman" w:ascii="Times New Roman" w:hAnsi="Times New Roman"/>
          <w:b/>
          <w:i/>
          <w:lang w:val="es-ES"/>
        </w:rPr>
        <w:t>Dr. Jorge Daniel Carlos Cantó Illá</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Nació en México D.F., el 22 de octubre de 1950. Estudio la licenciatura en Física y Matemáticas en la Escuela Superior de Físico Matemáticas (ESFM) del Instituto Politécnico Nacional, obteniendo el grado en 1974.  Inicio su trabajo de investigación, primero como ayudante de investigador y después como investigador asociado en el Instituto de Astronomía de la UNAM. Realizó sus estudios doctorales en la Universidad de Manchester, Inglaterra, regresando a México a finales de 1979 y reincorporándose al Instituto de Astronomía, donde actualmente, es Investigador Titular en su máxima categoría. Es nivel III en el Sistema Nacional de Investigadores desde 1990 y ocupa el nivel más alto de estímulos a la productividad dentro de la UNAM desde 1993. Es iniciador en México de la dinámica de gases en astrofísica, campo en el que trabajan ya más de 15 investigadores.</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Por su destacada labor científica y de formación de nuevos investigadores. Fue merecedor de varias de las más importantes distinciones académicas que otorga la comunidad científica de nuestro país: el Premio de Investigación Científica de 1988 en Ciencias Exactas de la Academia de la Investigación Científica. (Hoy Academia Mexicana de Ciencias), la Distinción al Mérito  Politécnico “Lázaro Cárdenas” en 1994, el Premio a la Investigación Científica de la Sociedad Mexicana de Física en 1998 y el Premio Universidad Nacional en el área de Investigación en Ciencias Exactas, también en 1998. Así mismo, fue merecedor del Premio Nacional de Ciencias y Artes 2003 en el campo de Ciencias Físico Matemáticas  y Naturales, máximo reconocimiento que otorga el Estado Mexicano a los ciudadanos que han contribuido de manera sobresaliente al progreso de la ciencia, el arte y la cultura. En 2008 recibió la medalla Marcos Moshinsky por sus contribuciones a la Física Teórica otorgada por el Instituto de Física de la UNAM.</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Su campo de especialidad es la Dinámica de Gases de Flujos Astrofísicos. Su trabajo es fundamentalmente teórico, es decir, enfocado a la construcción de modelos que permiten  explicar y finalmente entender las evidencias observacionales, dentro de un marco riguroso de la física y las matemáticas.</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Ha publicado 202 trabajos de investigación arbitrados en las mejores revistas astronómicas a nivel internacional, además de 6 artículos monográficos de revisión y 16 ponencias publicadas en memorias de congresos. En total su trabajo ha recibido más de 5800 citas en la literatura. Es uno de los científicos teóricos mexicanos, en el área de las ciencias exactas, con mayor producción y de los más reconocidos a nivel internacional. Se ha presentado en 17 reuniones científicas como ponente invitado., 70 seminarios de investigación impartidos, 54 asistencias a congresos científicos, 143 actividades de divulgación.</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Es uno de los investigadores con mayor formación personal a la astronomía mexicana, participó en la dirección o codirección de tesis a varios niveles, dos de (7 de licenciatura, 8 de maestría y 11 de doctorado). Se ha caracterizado  por su riguroso estilo en la formación de académicos de alto nivel y es común que las tesis de licenciatura dirigidas por él resulten en valiosos artículos de investigación. La mayoría de sus estudiantes son actualmente investigadores  activos en instituciones nacionales y extranjeras, varios de ellos en los más altos niveles académicos. Dos de sus estudiantes han recibido el 1997 y 2007 el Premio Weizmann de la Academia Mexicana de Ciencias por la mejor tesis doctoral. Adicionalmente una de ellas ha sido merecedora del Premio Guillermo Haro 2007 a la mejor tesis doctoral de Astronomía.</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Ing. Héctor Mario Gómez Galvarriat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ió el 29 de junio de 1937 en Tecuala, Nayarit. Estudió la carrera de Ingeniería Química Industrial en la Escuela Superior de Ingeniería Química e Industrias Extractivas (ESIQIE) del Instituto Politécnico Nacional de la cual egreso en 1959. Cursó también un Diplomado en Alta Dirección de Empresas en el IPADE, con la especialidad en Administración de Negocios la cual concluyó en 1980.</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u entrega y profesionalismo lo ha llevado a retribuirle parte de sus conocimientos al IPN,  trabajando como docente en la misma escuela de donde egreso con la materia de Maquinas térmicas y en el CECyT 1 impartiendo física I y II.</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Actualmente imparte pláticas y cursos de educación continua en la ESIQIE (IPN), UNAM, IPADE, ITAM, CANACINTRA y en varias instituciones mas como conferencista, esta ultima sobre temas técnicos, científicos, de administración, mercadotecnia, investigación, negocios, motivación y otros que sirvan en la formación de profesionales, emprendedores y de empresario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s el fundador de la empresa Imperquimia, S.A de C.V  una empresa mexicana con más de 40 años a la vanguardia en la fabricación de selladores elásticos, aditivos para concreto, impermeabilizantes, pinturas,  recubrimientos, reconocida a nivel mundi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ue presidente del consejo de egresados de la ESIQIE, encaminado al apoyo del mejoramiento de su infraestructura, principalmente el correspondiente a las aulas, proporcionando equipos modernos para la enseñanza. También es miembro del Consejo Consultivo de Ciencias de la Presidencia de la Repúbl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Ha recibido un sin número de reconocimientos de entre los que destacan el premio Hilario Ariza en 1990, el Nacional de Ciencias y Artes en 2004 en el ramo de Tecnología y diseño, y el Lázaro Cárdenas en 2005.</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Actualmente es el Presidente de la Fundación Politécnico, A.C.</w:t>
      </w:r>
    </w:p>
    <w:p>
      <w:pPr>
        <w:pStyle w:val="Normal"/>
        <w:spacing w:lineRule="auto" w:line="48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lang w:val="es-ES"/>
        </w:rPr>
      </w:pPr>
      <w:r>
        <w:rPr>
          <w:rFonts w:cs="Times New Roman" w:ascii="Times New Roman" w:hAnsi="Times New Roman"/>
          <w:b/>
          <w:i/>
          <w:lang w:val="es-ES"/>
        </w:rPr>
        <w:t>Dr. José Luis Leyva Montiel</w:t>
      </w:r>
    </w:p>
    <w:p>
      <w:pPr>
        <w:pStyle w:val="Normal"/>
        <w:spacing w:lineRule="auto" w:line="480"/>
        <w:jc w:val="both"/>
        <w:rPr/>
      </w:pPr>
      <w:r>
        <w:rPr>
          <w:rFonts w:cs="Times New Roman" w:ascii="Times New Roman" w:hAnsi="Times New Roman"/>
          <w:lang w:val="es-ES"/>
        </w:rPr>
        <w:t>Nació en Teoloyucan, Estado de México el 25 de diciembre de 1957. Estudio la carrera de Ingeniería en Comunicaciones y Electrónica en la Escuela Superior de Ingeniería Mecánica y Eléctrica (ESIME) del Instituto Politécnico Nacional. Posteriormente realizo estudios de posgrado en la Universidad de Grenoble, Francia y posteriormente en l´école Centrale, Nantes Francia en donde terminó un Doctorado en el año de 1986.</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eastAsia="es-ES" w:bidi="ar-SA"/>
        </w:rPr>
      </w:pPr>
      <w:r>
        <w:rPr>
          <w:rFonts w:cs="Times New Roman" w:ascii="Times New Roman" w:hAnsi="Times New Roman"/>
          <w:lang w:val="es-ES"/>
        </w:rPr>
        <w:t xml:space="preserve">Inició su carrera en educación, investigación y desarrollo tecnológico al incorporarse al Centro de Investigación y de Estudios Avanzados del Instituto Politécnico Nacional en marzo de 1986. </w:t>
      </w:r>
      <w:r>
        <w:rPr>
          <w:rFonts w:cs="Times New Roman" w:ascii="Times New Roman" w:hAnsi="Times New Roman"/>
          <w:lang w:val="es-ES" w:eastAsia="es-ES" w:bidi="ar-SA"/>
        </w:rPr>
        <w:t>En 24 años de trabajo, ha llevado a cabo tareas de docencia, tutoría, investigación básica y desarrollo tecnológico. Ha sido diseñador y consultor para grupos de investigación y desarrollo de las firmas más importantes de la industria electrónica, de PEMEX, de CONACYT, y de los Gobiernos de Jalisco, Coahuila y Tamaulipas.</w:t>
      </w:r>
    </w:p>
    <w:p>
      <w:pPr>
        <w:pStyle w:val="Normal"/>
        <w:spacing w:lineRule="auto" w:line="480"/>
        <w:jc w:val="both"/>
        <w:rPr>
          <w:rFonts w:ascii="Times New Roman" w:hAnsi="Times New Roman" w:cs="Times New Roman"/>
          <w:lang w:val="es-ES" w:eastAsia="es-ES" w:bidi="ar-SA"/>
        </w:rPr>
      </w:pPr>
      <w:r>
        <w:rPr>
          <w:rFonts w:cs="Times New Roman" w:ascii="Times New Roman" w:hAnsi="Times New Roman"/>
          <w:lang w:val="es-ES" w:eastAsia="es-ES" w:bidi="ar-SA"/>
        </w:rPr>
      </w:r>
    </w:p>
    <w:p>
      <w:pPr>
        <w:pStyle w:val="Normal"/>
        <w:autoSpaceDE w:val="false"/>
        <w:spacing w:lineRule="auto" w:line="480" w:before="0" w:after="0"/>
        <w:jc w:val="both"/>
        <w:rPr/>
      </w:pPr>
      <w:r>
        <w:rPr>
          <w:rFonts w:cs="Times New Roman" w:ascii="Times New Roman" w:hAnsi="Times New Roman"/>
          <w:lang w:val="es-ES" w:eastAsia="es-ES" w:bidi="ar-SA"/>
        </w:rPr>
        <w:t>Es uno de fundadores del Centro de Tecnología de Semiconductores (CTS) y del Cinvestav Unidad Guadalajara. En CTS, ha desempeño diferentes puestos; ingeniero de diseño, líder de proyecto, gerente de proyecto y director de CTS. Durante los años de trabajo en el CTS, ha  llevado a cabo numerosos proyectos de desarrollo tecnológico para las compañías IBM, HP, AT&amp;T, Intel, STMicroelectronics, 3M y otras. Es autor de decenas de especificaciones técnicas de diseño para circuitos integrados y sistemas de telecomunicaciones. Bajo su dirección se ejecutaron más de 60 diferentes proyectos con la industria electrónica norteamericana. Más de 30 de estos diseños aparecieron como productos en los mercados de EUA, Japón y Canadá y varios de éstos han ganado reconocimientos internacionales.</w:t>
      </w:r>
    </w:p>
    <w:p>
      <w:pPr>
        <w:pStyle w:val="Normal"/>
        <w:autoSpaceDE w:val="false"/>
        <w:spacing w:lineRule="auto" w:line="480" w:before="0" w:after="0"/>
        <w:jc w:val="both"/>
        <w:rPr>
          <w:rFonts w:ascii="Times New Roman" w:hAnsi="Times New Roman" w:cs="Times New Roman"/>
          <w:lang w:val="es-ES" w:eastAsia="es-ES" w:bidi="ar-SA"/>
        </w:rPr>
      </w:pPr>
      <w:r>
        <w:rPr>
          <w:rFonts w:cs="Times New Roman" w:ascii="Times New Roman" w:hAnsi="Times New Roman"/>
          <w:lang w:val="es-ES" w:eastAsia="es-ES" w:bidi="ar-SA"/>
        </w:rPr>
      </w:r>
    </w:p>
    <w:p>
      <w:pPr>
        <w:pStyle w:val="Normal"/>
        <w:autoSpaceDE w:val="false"/>
        <w:spacing w:lineRule="auto" w:line="480" w:before="0" w:after="0"/>
        <w:jc w:val="both"/>
        <w:rPr>
          <w:rFonts w:ascii="Times New Roman" w:hAnsi="Times New Roman" w:cs="Times New Roman"/>
          <w:lang w:val="es-ES" w:eastAsia="es-ES" w:bidi="ar-SA"/>
        </w:rPr>
      </w:pPr>
      <w:r>
        <w:rPr>
          <w:rFonts w:cs="Times New Roman" w:ascii="Times New Roman" w:hAnsi="Times New Roman"/>
          <w:lang w:val="es-ES" w:eastAsia="es-ES" w:bidi="ar-SA"/>
        </w:rPr>
        <w:t>En febrero del 2000, es nombrado director del Cinvestav Unidad Guadalajara, puesto que desempeñó hasta marzo del 2010. Bajo su dirección, la Unidad Guadalajara llevó a cabo numerosos proyectos de investigación científica y desarrollo tecnológico y sus índices de desempeño lo convierten en uno de los grupos en ingeniería eléctrica de mayor desempeño del país. Profesores y alumnos reciben varios reconocimientos, entre ellos, 5 veces el premio Rosenbluth, 5 veces el premio Estatal de Ciencia y Tecnología Jalisco y 8 reconocimientos del IIE a la mejor tesis de doctorado y maestría.</w:t>
      </w:r>
    </w:p>
    <w:p>
      <w:pPr>
        <w:pStyle w:val="Normal"/>
        <w:autoSpaceDE w:val="false"/>
        <w:spacing w:lineRule="auto" w:line="480" w:before="0" w:after="0"/>
        <w:jc w:val="both"/>
        <w:rPr>
          <w:rFonts w:ascii="Times New Roman" w:hAnsi="Times New Roman" w:cs="Times New Roman"/>
          <w:lang w:val="es-ES" w:eastAsia="es-ES" w:bidi="ar-SA"/>
        </w:rPr>
      </w:pPr>
      <w:r>
        <w:rPr>
          <w:rFonts w:cs="Times New Roman" w:ascii="Times New Roman" w:hAnsi="Times New Roman"/>
          <w:lang w:val="es-ES" w:eastAsia="es-ES" w:bidi="ar-SA"/>
        </w:rPr>
      </w:r>
    </w:p>
    <w:p>
      <w:pPr>
        <w:pStyle w:val="Normal"/>
        <w:autoSpaceDE w:val="false"/>
        <w:spacing w:lineRule="auto" w:line="480" w:before="0" w:after="0"/>
        <w:jc w:val="both"/>
        <w:rPr>
          <w:rFonts w:ascii="Times New Roman" w:hAnsi="Times New Roman" w:cs="Times New Roman"/>
          <w:lang w:val="es-ES" w:eastAsia="es-ES" w:bidi="ar-SA"/>
        </w:rPr>
      </w:pPr>
      <w:r>
        <w:rPr>
          <w:rFonts w:cs="Times New Roman" w:ascii="Times New Roman" w:hAnsi="Times New Roman"/>
          <w:lang w:val="es-ES" w:eastAsia="es-ES" w:bidi="ar-SA"/>
        </w:rPr>
      </w:r>
    </w:p>
    <w:p>
      <w:pPr>
        <w:pStyle w:val="Normal"/>
        <w:autoSpaceDE w:val="false"/>
        <w:spacing w:lineRule="auto" w:line="480" w:before="0" w:after="0"/>
        <w:jc w:val="both"/>
        <w:rPr>
          <w:rFonts w:ascii="Times New Roman" w:hAnsi="Times New Roman" w:cs="Times New Roman"/>
          <w:lang w:val="es-ES" w:eastAsia="es-ES" w:bidi="ar-SA"/>
        </w:rPr>
      </w:pPr>
      <w:r>
        <w:rPr>
          <w:rFonts w:cs="Times New Roman" w:ascii="Times New Roman" w:hAnsi="Times New Roman"/>
          <w:lang w:val="es-ES" w:eastAsia="es-ES" w:bidi="ar-SA"/>
        </w:rPr>
        <w:t>Durante éste periodo, el Cinvestav Unidad Guadalajara se convierte en uno de los ejes que permite el surgimiento y desarrollo de la industria de alta tecnología en diseño electrónico en el Estado de Jalisco y se vuelve un atractor natural de inversión extranjera directa a la región, ha recibido varios reconocimientos de la industria electrónica, del Gobierno del Estado de Jalisco y del Gobierno Federal; entre ellos ha recibido en dos ocasiones (2006 y 2009) el premio Estatal Ciencia y Tecnología Jalisco y en 2009 recibió el Premio Nacional de Ciencias y Artes. Su labor en el desarrollo de la industria electrónica ha sido objeto de estudio por parte de la CEPAL-ONU, MIT press, de la revista latinoamericana de economía, de la Universidad de Guadalajara, de la Universidad de California y del ITAM.</w:t>
      </w:r>
    </w:p>
    <w:p>
      <w:pPr>
        <w:pStyle w:val="Normal"/>
        <w:autoSpaceDE w:val="false"/>
        <w:spacing w:lineRule="auto" w:line="480" w:before="0" w:after="0"/>
        <w:jc w:val="both"/>
        <w:rPr>
          <w:rFonts w:ascii="Times New Roman" w:hAnsi="Times New Roman" w:cs="Times New Roman"/>
          <w:lang w:val="es-ES" w:eastAsia="es-ES" w:bidi="ar-SA"/>
        </w:rPr>
      </w:pPr>
      <w:r>
        <w:rPr>
          <w:rFonts w:cs="Times New Roman" w:ascii="Times New Roman" w:hAnsi="Times New Roman"/>
          <w:lang w:val="es-ES" w:eastAsia="es-ES" w:bidi="ar-SA"/>
        </w:rPr>
      </w:r>
    </w:p>
    <w:p>
      <w:pPr>
        <w:pStyle w:val="Normal"/>
        <w:autoSpaceDE w:val="false"/>
        <w:spacing w:lineRule="auto" w:line="480" w:before="0" w:after="0"/>
        <w:jc w:val="both"/>
        <w:rPr>
          <w:rFonts w:ascii="Times New Roman" w:hAnsi="Times New Roman" w:cs="Times New Roman"/>
          <w:lang w:val="es-ES" w:eastAsia="es-ES" w:bidi="ar-SA"/>
        </w:rPr>
      </w:pPr>
      <w:r>
        <w:rPr>
          <w:rFonts w:cs="Times New Roman" w:ascii="Times New Roman" w:hAnsi="Times New Roman"/>
          <w:lang w:val="es-ES" w:eastAsia="es-ES" w:bidi="ar-SA"/>
        </w:rPr>
      </w:r>
    </w:p>
    <w:p>
      <w:pPr>
        <w:pStyle w:val="Normal"/>
        <w:autoSpaceDE w:val="false"/>
        <w:spacing w:lineRule="auto" w:line="480" w:before="0" w:after="0"/>
        <w:jc w:val="both"/>
        <w:rPr>
          <w:rFonts w:ascii="Times New Roman" w:hAnsi="Times New Roman" w:cs="Times New Roman"/>
          <w:lang w:val="es-ES" w:eastAsia="es-ES" w:bidi="ar-SA"/>
        </w:rPr>
      </w:pPr>
      <w:r>
        <w:rPr>
          <w:rFonts w:cs="Times New Roman" w:ascii="Times New Roman" w:hAnsi="Times New Roman"/>
          <w:lang w:val="es-ES" w:eastAsia="es-ES" w:bidi="ar-SA"/>
        </w:rPr>
        <w:t>Actualmente desarrolla varios proyectos de investigación y desarrollo tecnológico, entre los que se encuentran el sistema de comunicación óptica entre circuitos integrados, el procesamiento de señales eléctricas del sistema cardiovascular, diseño de sensores biométricos en tiempo real y el estudio de sistema nervioso central.</w:t>
      </w:r>
    </w:p>
    <w:p>
      <w:pPr>
        <w:pStyle w:val="Normal"/>
        <w:spacing w:lineRule="auto" w:line="480"/>
        <w:jc w:val="both"/>
        <w:rPr>
          <w:rFonts w:ascii="Times New Roman" w:hAnsi="Times New Roman" w:cs="Times New Roman"/>
          <w:b/>
          <w:b/>
          <w:i/>
          <w:i/>
          <w:lang w:val="es-ES" w:eastAsia="es-ES" w:bidi="ar-SA"/>
        </w:rPr>
      </w:pPr>
      <w:r>
        <w:rPr>
          <w:rFonts w:cs="Times New Roman" w:ascii="Times New Roman" w:hAnsi="Times New Roman"/>
          <w:b/>
          <w:i/>
          <w:lang w:val="es-ES" w:eastAsia="es-ES" w:bidi="ar-SA"/>
        </w:rPr>
      </w:r>
    </w:p>
    <w:p>
      <w:pPr>
        <w:pStyle w:val="Normal"/>
        <w:spacing w:lineRule="auto" w:line="48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480"/>
        <w:jc w:val="both"/>
        <w:rPr>
          <w:rFonts w:ascii="Times New Roman" w:hAnsi="Times New Roman" w:cs="Times New Roman"/>
          <w:b/>
          <w:b/>
          <w:i/>
          <w:i/>
          <w:lang w:val="es-ES"/>
        </w:rPr>
      </w:pPr>
      <w:r>
        <w:rPr>
          <w:rFonts w:cs="Times New Roman" w:ascii="Times New Roman" w:hAnsi="Times New Roman"/>
          <w:b/>
          <w:i/>
          <w:lang w:val="es-ES"/>
        </w:rPr>
      </w:r>
    </w:p>
    <w:p>
      <w:pPr>
        <w:pStyle w:val="NormalWeb"/>
        <w:jc w:val="center"/>
        <w:rPr>
          <w:b/>
          <w:b/>
          <w:i/>
          <w:i/>
        </w:rPr>
      </w:pPr>
      <w:r>
        <w:rPr>
          <w:b/>
          <w:bCs/>
          <w:i/>
        </w:rPr>
        <w:t>Dr. Miguel Borge Martín</w:t>
      </w:r>
    </w:p>
    <w:p>
      <w:pPr>
        <w:pStyle w:val="NormalWeb"/>
        <w:spacing w:lineRule="auto" w:line="480"/>
        <w:jc w:val="both"/>
        <w:rPr/>
      </w:pPr>
      <w:r>
        <w:rPr/>
        <w:t xml:space="preserve">Nació en 30 de octubre de 1943 en San Miguel de Cozumel, Quintana Roo. Estudio la carrera de  Ingeniero Aeronáutico en la Escuela superior de Ingeniería Mecánica y Eléctrica (ESIME) del </w:t>
      </w:r>
      <w:hyperlink r:id="rId93">
        <w:r>
          <w:rPr>
            <w:rStyle w:val="InternetLink"/>
            <w:color w:val="000000"/>
            <w:u w:val="none"/>
          </w:rPr>
          <w:t>Instituto Politécnico Nacional</w:t>
        </w:r>
      </w:hyperlink>
      <w:r>
        <w:rPr/>
        <w:t xml:space="preserve">, tiene una maestría en la </w:t>
      </w:r>
      <w:hyperlink r:id="rId94">
        <w:r>
          <w:rPr>
            <w:rStyle w:val="InternetLink"/>
            <w:color w:val="000000"/>
            <w:u w:val="none"/>
          </w:rPr>
          <w:t>Universidad de Brown</w:t>
        </w:r>
      </w:hyperlink>
      <w:r>
        <w:rPr/>
        <w:t xml:space="preserve"> y un doctorado en la </w:t>
      </w:r>
      <w:hyperlink r:id="rId95">
        <w:r>
          <w:rPr>
            <w:rStyle w:val="InternetLink"/>
            <w:color w:val="000000"/>
            <w:u w:val="none"/>
          </w:rPr>
          <w:t>Universidad de París</w:t>
        </w:r>
      </w:hyperlink>
      <w:r>
        <w:rPr/>
        <w:t xml:space="preserve">; fue catedrático del Instituto Politécnico Nacional, la </w:t>
      </w:r>
      <w:hyperlink r:id="rId96">
        <w:r>
          <w:rPr>
            <w:rStyle w:val="InternetLink"/>
            <w:color w:val="000000"/>
            <w:u w:val="none"/>
          </w:rPr>
          <w:t>Universidad Iberoamericana</w:t>
        </w:r>
      </w:hyperlink>
      <w:r>
        <w:rPr/>
        <w:t xml:space="preserve"> y la </w:t>
      </w:r>
      <w:hyperlink r:id="rId97">
        <w:r>
          <w:rPr>
            <w:rStyle w:val="InternetLink"/>
            <w:color w:val="000000"/>
            <w:u w:val="none"/>
          </w:rPr>
          <w:t>Universidad Nacional Autónoma de México</w:t>
        </w:r>
      </w:hyperlink>
      <w:r>
        <w:rPr/>
        <w:t>.</w:t>
      </w:r>
    </w:p>
    <w:p>
      <w:pPr>
        <w:pStyle w:val="NormalWeb"/>
        <w:spacing w:lineRule="auto" w:line="480"/>
        <w:jc w:val="both"/>
        <w:rPr/>
      </w:pPr>
      <w:r>
        <w:rPr/>
        <w:t>“</w:t>
      </w:r>
      <w:r>
        <w:rPr/>
        <w:t>La educación para todos debe ser un mandato social ineludible, establecido claramente en nuestra carta magna para poder construir un país de iguales, con capacidad para transitar exitosamente los caminos del futuro”, dijo el Dr. Miguel Borge Martin al recibir el grado de Doctor Honoris Causa por la Universidad de Quintana Roo, el 16 de julio del 2010, en sesión solemne del H. Consejo Universitario que se llevó a cabo en el Centro Internacional de Convenciones de Chetumal.</w:t>
      </w:r>
    </w:p>
    <w:p>
      <w:pPr>
        <w:pStyle w:val="NormalWeb"/>
        <w:spacing w:lineRule="auto" w:line="480"/>
        <w:jc w:val="both"/>
        <w:rPr/>
      </w:pPr>
      <w:r>
        <w:rPr/>
      </w:r>
    </w:p>
    <w:p>
      <w:pPr>
        <w:pStyle w:val="NormalWeb"/>
        <w:spacing w:lineRule="auto" w:line="480"/>
        <w:jc w:val="both"/>
        <w:rPr/>
      </w:pPr>
      <w:r>
        <w:rPr/>
        <w:t xml:space="preserve">Fue asesor del gobernador de Quintana Roo, director general de Vivienda y finalmente Secretario de Desarrollo Económico en el gobierno del mismo estado, renunció a dicho cargo para ser postulado como candidato del PRI y electo </w:t>
      </w:r>
      <w:hyperlink r:id="rId98">
        <w:r>
          <w:rPr>
            <w:rStyle w:val="InternetLink"/>
            <w:color w:val="000000"/>
            <w:u w:val="none"/>
          </w:rPr>
          <w:t>Senador</w:t>
        </w:r>
      </w:hyperlink>
      <w:r>
        <w:rPr/>
        <w:t xml:space="preserve"> de </w:t>
      </w:r>
      <w:hyperlink r:id="rId99">
        <w:r>
          <w:rPr>
            <w:rStyle w:val="InternetLink"/>
            <w:color w:val="000000"/>
            <w:u w:val="none"/>
          </w:rPr>
          <w:t>Quintana Roo</w:t>
        </w:r>
      </w:hyperlink>
      <w:r>
        <w:rPr/>
        <w:t xml:space="preserve"> de </w:t>
      </w:r>
      <w:hyperlink r:id="rId100">
        <w:r>
          <w:rPr>
            <w:rStyle w:val="InternetLink"/>
            <w:color w:val="000000"/>
            <w:u w:val="none"/>
          </w:rPr>
          <w:t>1982</w:t>
        </w:r>
      </w:hyperlink>
      <w:r>
        <w:rPr/>
        <w:t xml:space="preserve"> a </w:t>
      </w:r>
      <w:hyperlink r:id="rId101">
        <w:r>
          <w:rPr>
            <w:rStyle w:val="InternetLink"/>
            <w:color w:val="000000"/>
            <w:u w:val="none"/>
          </w:rPr>
          <w:t>1988</w:t>
        </w:r>
      </w:hyperlink>
      <w:r>
        <w:rPr/>
        <w:t xml:space="preserve">, pero en </w:t>
      </w:r>
      <w:hyperlink r:id="rId102">
        <w:r>
          <w:rPr>
            <w:rStyle w:val="InternetLink"/>
            <w:color w:val="000000"/>
            <w:u w:val="none"/>
          </w:rPr>
          <w:t>1986</w:t>
        </w:r>
      </w:hyperlink>
      <w:r>
        <w:rPr/>
        <w:t xml:space="preserve"> fue postulado a Gobernador de Quintana Roo y electo a partir de </w:t>
      </w:r>
      <w:hyperlink r:id="rId103">
        <w:r>
          <w:rPr>
            <w:rStyle w:val="InternetLink"/>
            <w:color w:val="000000"/>
            <w:u w:val="none"/>
          </w:rPr>
          <w:t>1987</w:t>
        </w:r>
      </w:hyperlink>
      <w:r>
        <w:rPr/>
        <w:t xml:space="preserve">, gobernó hasta </w:t>
      </w:r>
      <w:hyperlink r:id="rId104">
        <w:r>
          <w:rPr>
            <w:rStyle w:val="InternetLink"/>
            <w:color w:val="000000"/>
            <w:u w:val="none"/>
          </w:rPr>
          <w:t>1993</w:t>
        </w:r>
      </w:hyperlink>
      <w:r>
        <w:rPr/>
        <w:t>, como gobernador, asumió la voluntad política de crear nuestra máxima Casa de Estudios, en respuesta a la aspiración natural de los quintanarroenses, desde la conversión del territorio a Estado Libre y Soberano.</w:t>
      </w:r>
    </w:p>
    <w:p>
      <w:pPr>
        <w:pStyle w:val="NormalWeb"/>
        <w:spacing w:lineRule="auto" w:line="480"/>
        <w:jc w:val="both"/>
        <w:rPr/>
      </w:pPr>
      <w:r>
        <w:rPr/>
        <w:t xml:space="preserve">Al terminar su periodo gubernamental fue designado Director de la Oficina de Visitantes y Convenciones de </w:t>
      </w:r>
      <w:hyperlink r:id="rId105">
        <w:r>
          <w:rPr>
            <w:rStyle w:val="InternetLink"/>
            <w:color w:val="000000"/>
            <w:u w:val="none"/>
          </w:rPr>
          <w:t>Cancún</w:t>
        </w:r>
      </w:hyperlink>
      <w:r>
        <w:rPr/>
        <w:t>.</w:t>
      </w:r>
    </w:p>
    <w:p>
      <w:pPr>
        <w:pStyle w:val="Normal"/>
        <w:spacing w:lineRule="auto" w:line="480"/>
        <w:jc w:val="center"/>
        <w:rPr>
          <w:rFonts w:ascii="Times New Roman" w:hAnsi="Times New Roman" w:cs="Times New Roman"/>
          <w:b/>
          <w:b/>
          <w:i/>
          <w:i/>
          <w:lang w:val="es-ES"/>
        </w:rPr>
      </w:pPr>
      <w:r>
        <w:rPr>
          <w:rFonts w:cs="Times New Roman" w:ascii="Times New Roman" w:hAnsi="Times New Roman"/>
          <w:b/>
          <w:i/>
          <w:lang w:val="es-ES"/>
        </w:rPr>
        <w:t>Dr. Jesús González Hernández</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Nació en Durango en 1949. Estudió la licenciatura en Física en la Escuela Superior de Física y Matemáticas (ESFM) del Instituto Politécnico Nacional, estudió la Maestría en Ciencias del departamento de Física del Cinvestav  y el grado de doctor en Física del Estado Solido en la Universidad Estatal de Campinas en Sao Paulo Brasil. Es Investigador Nacional Nivel III del Sistema Nacional de Investigadores.</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 xml:space="preserve">Ha trabajado intensamente en la investigación básica y tecnológica de materiales con estructura amorfa, principalmente para su aplicación a sistemas fotovoltaicos y para grabación óptica. En particular, sus contribuciones, en el estudio de las propiedades físicas de los materiales amorfos con base en silicio, germanio, carbono y las aleaciones de (Ge: Sb: Te) han sido reconocidas por la comunidad científica internacional. Otra contribución importante es haber propuesto el mecanismo de conducción eléctrica que actualmente es aceptado en materiales de carbonosos con estructura grafítica. Destaca también el estudio realizado en el área de nixtamalización de maíz para la producción de tortilla. </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Ha sido director del Cinvestav Unidad  Querétaro y del Centro de Investigación  en Materiales Avanzados. Es integrante del Consejo Consultivo de Ciencias de la República Mexicana. Recibió el Premio Nacional de Ciencias y Artes; Premio Nacional de Tecnología de Alimentos; Premio Anual de la Sociedad Mexicana de Ciencia de Superficies e Interfaces; Premio Anual de la Sociedad Mexicana de Física; Premio Luis Elizondo del ITESM; Premio de Ciencia y Tecnología del Estado de Durango; Presea Lázaro Cárdenas otorgada a Politécnicos Distinguidos, y en varias ocasiones , premio al mejor investigador del Estado de Querétaro.</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Ha publicado una cantidad importante de artículos científicos en revistas internacionales. Ha sido invitado a participar en varios foros internacionales especializados en su materia. Es coautor de 10patentes nacionales y de 10 en EU y otros países, relacionadas con materiales aplicables a dispositivos solares, nuevos elementos ópticos para el manejo de haces de rayos-x y biomateriales.</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center"/>
        <w:rPr>
          <w:rFonts w:ascii="Times New Roman" w:hAnsi="Times New Roman" w:cs="Times New Roman"/>
          <w:b/>
          <w:b/>
          <w:i/>
          <w:i/>
          <w:lang w:val="es-ES"/>
        </w:rPr>
      </w:pPr>
      <w:r>
        <w:rPr>
          <w:rFonts w:cs="Times New Roman" w:ascii="Times New Roman" w:hAnsi="Times New Roman"/>
          <w:b/>
          <w:i/>
          <w:lang w:val="es-ES"/>
        </w:rPr>
        <w:t>Dr. Juan Milton Garduño Rubi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lang w:val="es-ES"/>
        </w:rPr>
        <w:t xml:space="preserve">Egresó de la carrera de Ingeniería en Comunicaciones y Electrónica del Instituto Politécnico Nacional. Estudio también en </w:t>
      </w:r>
      <w:r>
        <w:rPr>
          <w:rFonts w:cs="Times New Roman" w:ascii="Times New Roman" w:hAnsi="Times New Roman"/>
          <w:sz w:val="24"/>
          <w:szCs w:val="24"/>
          <w:lang w:val="es-ES"/>
        </w:rPr>
        <w:t>l’École Nationale Supérieure des Télécommunicatons (ENST)</w:t>
      </w:r>
      <w:r>
        <w:rPr>
          <w:rFonts w:cs="Times New Roman" w:ascii="Times New Roman" w:hAnsi="Times New Roman"/>
          <w:lang w:val="es-ES"/>
        </w:rPr>
        <w:t xml:space="preserve"> en París y el Colegio Imperial en Londres. Es fundador de Mixbaal, una corporación mexicana enfocada en el desarrollo de VLSI y productos de acceso a alta velocidad de Telecom (“Última Milla”). Cuenta con tres décadas de experiencia en educación, investigación y en el desarrollo y manejo de proyectos. Fue director del Departamento del Cinvestav, fundador y  director del </w:t>
      </w:r>
      <w:r>
        <w:rPr>
          <w:rFonts w:cs="Times New Roman" w:ascii="Times New Roman" w:hAnsi="Times New Roman"/>
          <w:sz w:val="24"/>
          <w:szCs w:val="24"/>
          <w:lang w:val="es-ES"/>
        </w:rPr>
        <w:t>Centro de Tecnología de Semiconductores (CTS), un proyecto conjunto entre IBM de México y el Cinvestav.</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CTS fue la primera en utilizar instrumentos gráficos mentores en México. Desarrolló el grupo de investigación más grande en México involucrado en el diseño de VLSI  y en el desarrollo de productos electrónicos. De sus trabajos en sistemas de comunicación y análisis de proceso se desarrolló un equipo que diseñaba oficinas telefónicas  centrales y los sistemas de telecomunicaciones para PEMEX.</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1983 fue nombrado director del programas microSEP, asociado al Cinvestav, que se encargó de diseñar y manufacturar computadoras de bajo costo para la Secretaría de Educación Pública con el fin de introducir a los estudiantes de escuelas secundarias públicas a las computadoras. Los objetivos principales del programa fueron la organización de centros regionales,  el entrenamiento de maestros, la instalación de computadoras en salones y el mantenimiento de computador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También fue presidente y miembro de la junta de LinkaNet Labs, Inc., esta fue una inversión en conjunto con Mixbaal, S.A. de C.V. y DTS, Inc., para la distribución de productos inalámbricos en el mercado mundi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Ganó el Premio Nacional de Ciencias. Es miembro del Consejo Consultivo de Ciencias de la Presidencia de la Repúbl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eastAsia="Calibri" w:cs="Times New Roman"/>
          <w:b/>
          <w:b/>
          <w:i/>
          <w:i/>
          <w:sz w:val="24"/>
          <w:szCs w:val="24"/>
          <w:lang w:val="es-MX" w:bidi="ar-SA"/>
        </w:rPr>
      </w:pPr>
      <w:r>
        <w:rPr>
          <w:rFonts w:eastAsia="Calibri" w:cs="Times New Roman" w:ascii="Times New Roman" w:hAnsi="Times New Roman"/>
          <w:b/>
          <w:i/>
          <w:sz w:val="24"/>
          <w:szCs w:val="24"/>
          <w:lang w:val="es-MX" w:bidi="ar-SA"/>
        </w:rPr>
        <w:t>Ing. Renato Arriola Aguilar</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s originario de Ixpalino, Sinaloa, donde nació un 28 de marzo de 1938. Estudió la carrera de Ingeniería Civil  con especialidad en Hidráulica, egresando de la Escuela de Ingeniería y Arquitectura (ESIA) del Instituto Politécnico Nacional en 1962.</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Cuenta con un Diplomado en Arbitraje de Comercio Internacional, en el Instituto de Derecho Comercial Internacional de la ICC, Cámara de Comercio Internacional en París, Francia los años de 2003 y 2009; y otro en la Solución de Controversias en la Cámara de Comercio Internacional y la Federación Internacional de Ingenieros Consultores en Paris, Francia en  el 2006.</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n el campo laboral trabajó en la Secretaría de Recursos Hidráulicos en el Departamento de Ingeniería Estructural de la Dirección de Proyectos, como Proyectista de Presas de Almacenamiento, también fue comisionado al Estado de Zacatecas como proyectista de la zona de riego de la presa el Cazadero. En la empresa Promotora Cronos, S.A., fue asesor técnico para presupuestos de obras civiles y análisis de programación de la perforación de pozos profundos, en el estado de Puebla. En la Compañía Mexicana de Consultores en Ingeniería, S.A, trabajó en el proyecto de Estaciones de Recibo y Distribución de Combustibles para Pemex en las ciudades de Obregón y Guaymas, Sonora. Así mismo tuvo cargos importantes en la Comisión Federal de Electricidad. También fue Administrador Único y Director General de la Empresa Ingeniería RYM, S.A de C.V.</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Dentro de sus actividades docentes, impartió clases de estabilidad 1 y 2 en la Escuela Superior de Ingeniería y Arquitectura del Instituto Politécnico Nacional, en la Escuela de Ingeniería Municipal fue catedrático de Obras Hidráulicas y por más de diez años fue profesor titular y fundador de la cátedra de construcción II para Ingeniería Civil en la Universidad Autónoma Metropolitana, sección Azcapotzalco.</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Pertenece a diferentes asociaciones como la Sociedad Mexicana de Ingeniería Económica, Financiera y de Costos, A.C., la Sociedad de Ex Alumnos de Ingeniería Civil del IPN, a la Sociedad Mexicana de Ingenieros Civiles de México y a la Cámara Nacional de Empresas de Consultoría.</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pPr>
      <w:r>
        <w:rPr>
          <w:rFonts w:eastAsia="Calibri" w:cs="Times New Roman" w:ascii="Times New Roman" w:hAnsi="Times New Roman"/>
          <w:sz w:val="24"/>
          <w:szCs w:val="24"/>
          <w:lang w:val="es-MX" w:bidi="ar-SA"/>
        </w:rPr>
        <w:t xml:space="preserve">Ha participado en varios congresos nacionales e internacionales sobre la Ingeniería de Costos y como ponente en la Reunión de Analistas de Precios Unitarios. Por otro lado ha sido conferencista en la Universidad Nacional Autónoma de México, en la Universidad Iberoamericana, en la Universidad de Guerrero y en el Departamento de Obras Públicas del Gobierno del Estado de Sinaloa. </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center"/>
        <w:rPr>
          <w:rFonts w:ascii="Times New Roman" w:hAnsi="Times New Roman" w:eastAsia="Calibri" w:cs="Times New Roman"/>
          <w:b/>
          <w:b/>
          <w:i/>
          <w:i/>
          <w:sz w:val="24"/>
          <w:szCs w:val="24"/>
          <w:lang w:val="es-MX" w:bidi="ar-SA"/>
        </w:rPr>
      </w:pPr>
      <w:r>
        <w:rPr>
          <w:rFonts w:eastAsia="Calibri" w:cs="Times New Roman" w:ascii="Times New Roman" w:hAnsi="Times New Roman"/>
          <w:b/>
          <w:i/>
          <w:sz w:val="24"/>
          <w:szCs w:val="24"/>
          <w:lang w:val="es-MX" w:bidi="ar-SA"/>
        </w:rPr>
        <w:t>Ing. Cesar Octavio Ramos Valdé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Nació en Mazatlán el 17 de marzo de 1937. Es egresado de la carrera de Ingeniería Civil con especialidad en Hidráulica, estudios que realizó en la Escuela Superior de Ingeniería y Arquitectura (ESIA) del Instituto Politécnico Nacional. Así mismo cuenta con los Diplomados en Obras de Infraestructura para Riego, Planeación y Productividad del uso eficiente del agua y la energía eléctrica, por el Colegio de Postgraduados de Chapingo y la Universidad Nacional Autónoma de México.</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n el ámbito laboral ocupó los cargos de Subdirector General de Operación, Director de Proyecto “Presa Huites”, Sinaloa; Subdirector General de Infraestructura Hidroagrícola. Director General de Irrigación y Drenaje, en la Secretaría de Agricultura y Recursos Hidráulicos, siendo responsable de la construcción de presas, y de la construcción de obras de infraestructura hidroagrícola en el país, bajo su dirección se incorporaron del orden de 1.2 millones de hectáreas bajo condiciones de riego y 2.2 millones de hectáreas bajo condiciones de temporal tecnificado. Actualmente se desempeña como Ing. Consultor en Obras Hidráulica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Como conferencista participó en: Granada, España en el Congreso Internacional de Riego y Drenaje; en Kaprun, Austria en el evento internacional sobre Seguridad de Presas; en Québec, Canadá, en los aspectos novedosos en la tecnología aplicada en Canadá, referente al Drenaje Entubado Parcelario que pudieran ser aplicados en los Distritos de Riego del país con problemas de salinidad o bien afectados por los mantos freáticos;  tercer encuentro de las Aguas en Santiago de Chile; en Madrid, España, en el congreso internacional de Conservación y Rehabilitación de Presas; en Beijing, China, The 19th International Congress and the 56th International Executive Council of ICID, entre otra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Ha participado en el Consejo Técnico Consultivo del Agua de la Comisión de Recursos Hidráulicos  como vicepresidente. Pertenece al Cuerpo Técnico Consultivo de la Asociación  de Municipios de México.</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s miembro emérito del Colegio de Ingenieros Civiles, además ha tenido reconocimientos por parte del Consejo Nacional de Egresados del Instituto Politécnico Nacional, Universidad Autónoma de Sinaloa y el Gobierno del Estado de Sinaloa. El Colegio de postgraduados  de Chapingo le confirió la distinción de Doctor “Honoris Causa” por su brillante trayectoria en la construcción, rehabilitación y modernización de la infraestructura hidráulica, recibió un reconocimiento por su brillante trayectoria y desarrollo profesional que sirven de ejemplo a futuras generaciones, enalteciendo y dando confianza al devenir del IPN (2009). El Colegio de Ingenieros Civiles de México le otorgó el certificado como “Perito Profesional en Ingeniería Hidráulica”.</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center"/>
        <w:rPr>
          <w:rFonts w:ascii="Times New Roman" w:hAnsi="Times New Roman" w:eastAsia="Calibri" w:cs="Times New Roman"/>
          <w:b/>
          <w:b/>
          <w:i/>
          <w:i/>
          <w:sz w:val="24"/>
          <w:szCs w:val="24"/>
          <w:lang w:val="es-MX" w:bidi="ar-SA"/>
        </w:rPr>
      </w:pPr>
      <w:r>
        <w:rPr>
          <w:rFonts w:eastAsia="Calibri" w:cs="Times New Roman" w:ascii="Times New Roman" w:hAnsi="Times New Roman"/>
          <w:b/>
          <w:i/>
          <w:sz w:val="24"/>
          <w:szCs w:val="24"/>
          <w:lang w:val="es-MX" w:bidi="ar-SA"/>
        </w:rPr>
        <w:t>Ing. Guillermo Guerrero Villalobo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 xml:space="preserve">Estudió la carrera de Ingeniero Civil con especialidad en Hidráulica, con mención honorífica, de la Escuela Superior de Ingeniería y Arquitectura (ESIA) del Instituto Politécnico Nacional. Realizó diversos cursos de estructuras en la División de Estudios de Postgrado de la UNAM en los años 1962 y 1963. </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Su actividad profesional la inicia en la empresa DIRAC, S.A. de C.V. donde se desempeña como Gerente de Estructuras y Supervisión y poco después se hace socio de la misma. En 1968 es nombrado Director de Proyectos, siete años después lo nombran Director General, puesto que ocupó por tres años. Durante este periodo participa en el diseño y supervisión de diversas estructuras urbanas, entre las que destacan: el Palacio de Justicia, las instalaciones Educativas para el Plan de Chapingo, el Palacio de los Deportes, el Gimnasio y Alberca Olímpicos, Plaza Satélite y Museo Tecnológico de CFE. Se desempeña como coordinador del Proyecto de Sistema de Drenaje Profundo del Distrito Federal, efectuando el diseño de las obras y supervisión de las misma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 xml:space="preserve">A partir de 1978 se incorpora al Sector Público, en el entonces Departamento del Distrito Federal, ocupando los cargos de Director General de Obras Hidráulicas, Director Ejecutivo de la Dirección General de Construcción y Operación Hidráulica y Director General de Construcción y Operación Hidráulica. En este periodo realiza diversas acciones, entre las que destacan: el Plan Hidráulico del Distrito Federal, los Planes Maestros de Agua Potable, Drenaje, Tratamiento y Rehuso, y la segunda etapa del sistema de drenaje profundo. En 1982 es nombrado Secretario General de Obras y Servicios.  </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n 1986 es designado Director Adjunto de Construcción de Renovación Habitacional, en donde desarrolló el programa de Reconstrucción  de la vivienda dañada por los sismos de 1985, construyendo en sólo un año, cerca de 50,000 viviendas nuevas y rehabilitada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 xml:space="preserve">En 1988, es nombrado Director General de la Comisión Federal de Electricidad, de la Compañía de Luz y Fuerza del Centro y del Instituto de Investigaciones Eléctricas. También se implementaron programas relevantes en aspectos tecnológicos, de protección ambiental, desarrollo social seguridad industrial, desconcentración y ahorro de energía del Sector eléctrico, entre otros. En 1994, es designado Director General de la Comisión Nacional del Agua, se diseñó e inició el Programa Movimiento Ciudadano por el Agua y se creó e instaló el Consejo Consultivo del Agua. </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pPr>
      <w:r>
        <w:rPr>
          <w:rFonts w:eastAsia="Calibri" w:cs="Times New Roman" w:ascii="Times New Roman" w:hAnsi="Times New Roman"/>
          <w:sz w:val="24"/>
          <w:szCs w:val="24"/>
          <w:lang w:val="es-MX" w:bidi="ar-SA"/>
        </w:rPr>
        <w:t>Ha recibido las siguientes distinciones académicas y profesionales: en 1977 recibió de manos del Presidente de la Republica la presea “Lázaro Cárdenas” que otorga el IPN, ese mismo año es distinguido como Miembro Emérito del Colegio de Ingenieros Civiles de México, en 2000 recibió la Presea “José María Luis Mora”, que otorga el Gobierno del Estado de México y en 2007 el Colegio de Ingenieros Civiles de México A.C., le otorgó el Premio Nacional de Ingeniería Civil, ha pertenecido a varias Asociaciones importantes.</w:t>
      </w:r>
    </w:p>
    <w:p>
      <w:pPr>
        <w:pStyle w:val="Normal"/>
        <w:spacing w:lineRule="auto" w:line="480"/>
        <w:jc w:val="center"/>
        <w:rPr/>
      </w:pPr>
      <w:r>
        <w:rPr>
          <w:rFonts w:eastAsia="Calibri" w:cs="Times New Roman" w:ascii="Times New Roman" w:hAnsi="Times New Roman"/>
          <w:b/>
          <w:i/>
          <w:sz w:val="24"/>
          <w:szCs w:val="24"/>
          <w:lang w:val="es-MX" w:bidi="ar-SA"/>
        </w:rPr>
        <w:t>Ing. Víctor Ortiz Ensástegui</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s egresado de la Escuela Superior de Ingeniería y Arquitectura del Instituto Politécnico Nacional (ESIA). Inició su carrera profesional en 1975. En 1976 ingresó a la empresa Grupo Mexicano de Desarrollo donde colaboró de 1992 a 1998, llegando a desempeñar el cargo de Director en Construcción, empresa en la cual participó con éxito en obras de gran magnitud como son: Viaducto la Marquesa, Autopista México-Toluca; Puente Papagayo, en la Autopista Cuernavaca- Acapulco; Puente Huixquilucan, en el estado de México; construcción de la Presa “Huites” en el estado de Sinaloa.</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 xml:space="preserve">A partir de 1998 toma la Dirección General de la Empresa Impulsora de Desarrollo Integral, S.A. de C.V. en la cual se incrementa su actividad empresarial sobre todo en la construcción de puentes y estructuras, siendo a la fecha una de las más reconocidas en la especialidad a nivel nacional. </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Actualmente participa en varias obras importantes como: la construcción del Puente Especial “Baluarte”, incluidos los accesos, obras complementarias y señalamiento, ubicado en el Km157+400 de la carretera Durango-Mazatlán; construcción del Puente Vehicular Xochiaca y Obrerismo en los límites de Nezahualcóyotl y Chimalhuacán Estado de México; construcción del distribuidor vial de la intersección de av. Paseo de la Reforma con av. Paseo de las Palmas y av. Bosques de Reforma en la colonia Lomas de Chapultepec en la delegación Miguel Hidalgo; entre  otro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La actividad gremial ha sido siempre constante, y forma parte de distintas asociaciones, ya que fue presidente de la mesa directiva  de la Asociación Mexicana de Ingeniería de Vías Terrestres, A.C. (AMIVTAC); Miembro de la Asociación Mexicana de Ingeniería de Túneles y Obras Subterráneas, A.C. (AMITOS); entre otro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center"/>
        <w:rPr>
          <w:rFonts w:ascii="Times New Roman" w:hAnsi="Times New Roman" w:eastAsia="Calibri" w:cs="Times New Roman"/>
          <w:b/>
          <w:b/>
          <w:i/>
          <w:i/>
          <w:sz w:val="24"/>
          <w:szCs w:val="24"/>
          <w:lang w:val="es-MX" w:bidi="ar-SA"/>
        </w:rPr>
      </w:pPr>
      <w:r>
        <w:rPr>
          <w:rFonts w:eastAsia="Calibri" w:cs="Times New Roman" w:ascii="Times New Roman" w:hAnsi="Times New Roman"/>
          <w:b/>
          <w:i/>
          <w:sz w:val="24"/>
          <w:szCs w:val="24"/>
          <w:lang w:val="es-MX" w:bidi="ar-SA"/>
        </w:rPr>
        <w:t>Ing. Jorge Javier Jiménez Alcaraz</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Nació en México D.F., el 9 de noviembre de 1949, es ingeniero civil, egresado de la Escuela Superior de Ingeniería y Arquitectura (ESIA) del Instituto Politécnico Nacional. Tiene una Maestría en Administración Pública en el Instituto de Estudios Superiores de Administración Pública, y el Diplomado en Gobierno y Administración Metropolitana y Regional por el Instituto Nacional de Administración Pública.</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Su actividad profesional la inició en Banobras, con la construcción de diez mil viviendas en Valle de Aragón, entre otros cargos, en el gobierno del Distrito Federal sobresalen el de Gerente de Obras del Sistema de Transporte Colectivo (Metro); Subdelegado General en Milpa Alta y Subdelegado de Desarrollo Urbano y Obras en las Delegaciones Tlalpan, Gustavo A. Madero, Miguel Hidalgo y Magdalena Contreras; Director Ejecutivo del Fideicomiso de Vivienda, Desarrollo Social y Urbano, (FIVIDESU), en el cual interactuó con más de 100 organizaciones sociales radicale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Asimismo fue Director General del Instituto de Vivienda de la Ciudad de México. Participó en 1996, en la creación del Consejo Asesor de Vivienda (CAVI) y el de Desarrollo Urbano (CADA). Fue delegado de la SEDUE en Jalisco, asesor de la Secretaría de la Contraloría General de la Federación y Visitador Regional de esa dependencia en los estados de Colima, Jalisco, México, Michoacán y Nayarit. Director de Recursos Materiales de la Secretaría de Energía, Minas e Industria Paraestatal, y Director de Planeación y Organización del IPN.</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 xml:space="preserve">Participó en Ingeniería y Gestión Inmobiliaria Integral (IGIISA), constructora y promotora de vivienda, empresa que ha realizado obras como el Hotel El Santuario en Valle de Bravo, la Restauración del Teatro Juárez y del Centro Histórico de El Oro, Estado de México,  restauración y reestructuración de oficinas de la SHCP en Palacio Nacional y reestructuración de instalaciones de la Presidencia de la República, entre otros. </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Ha participado para la formulación, dictamen y/o modificación de diferentes leyes, tales como la de Aguas, la de Transporte y Vialidad, y las de Obras Públicas del DF y del Estado de México; la de Aguas Nacionales, la Ley General de Vivienda y la Ley de Planeación para crear el Instituto Nacional de Planeación del Desarrollo. En su calidad de enlace legislativo presentó en el 2007, a la Cámara de Diputados la iniciativa para la creación de la Ley General de Movilidad Urbana Sustentable.</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Ha colaborado y promovido reformas constitucionales para hacer obligatoria la Coordinación Metropolitana, así como la Ley General de Asentamientos Humanos, y asesoró a la Comisión de Desarrollo Metropolitano, para la propuesta del Fondo de Compensación para el Desarrollo Urbano, aprobado en el Presupuesto de Egresos de la Federación 2006 con mil millones de pesos para infraestructura en la Zona Metropolitana del Valle de México.</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Ha pertenecido a varias asociaciones y es socio Fundador de la Fundación Politécnico.</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 xml:space="preserve">Ha sido galardonado con el Premio Nacional de Director Responsable de Obra (1996) de AMDROC; y con el reconocimiento Ciudad de México (Medalla al Mérito) por su contribución al Desarrollo del D.F. (1997). El H. Ayuntamiento de Lerdo, Durango, le entregó las llaves de la Ciudad por su contribución al estudio de la problemática metropolitana  de la Laguna. Obtuvo el premio Nacional al Mérito Profesional 2005 de la Sociedad de Egresados de Ingeniería Civil del IPN. </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center"/>
        <w:rPr>
          <w:rFonts w:ascii="Times New Roman" w:hAnsi="Times New Roman" w:eastAsia="Calibri" w:cs="Times New Roman"/>
          <w:b/>
          <w:b/>
          <w:i/>
          <w:i/>
          <w:sz w:val="24"/>
          <w:szCs w:val="24"/>
          <w:lang w:val="es-MX" w:bidi="ar-SA"/>
        </w:rPr>
      </w:pPr>
      <w:r>
        <w:rPr>
          <w:rFonts w:eastAsia="Calibri" w:cs="Times New Roman" w:ascii="Times New Roman" w:hAnsi="Times New Roman"/>
          <w:b/>
          <w:i/>
          <w:sz w:val="24"/>
          <w:szCs w:val="24"/>
          <w:lang w:val="es-MX" w:bidi="ar-SA"/>
        </w:rPr>
        <w:t>M. en C. Salvador Padilla Alonso</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Nace en Aguascalientes el 25 de mayo de 1925. En esta misma ciudad estudia una carrera comercial. Ingresa al Instituto Politécnico Nacional para cursar la carrera de Ingeniería Civil con especialidad en Hidráulica, en la Escuela Superior de Ingeniería y Arquitectura (ESIA). En 1952, un año antes de terminar la carrera, el Secretario Sotomayor le propuso dar clases y comenzó así, con su carrera de enseñanza. A finales de 1953, obtuvo su título, desde entonces ha desempeñado una gran labor de docencia entregando sus conocimientos a la ESIA a nivel superior y posgrado. A partir de entonces combina su labor docente con la práctica profesional.</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Fue Gerente Técnico de la constructora “Casas Modelo S.A” y al mismo tiempo de la constructora Funtanet S.A. En 1960 obtiene su primer nombramiento como Jefe de Carrera donde promovió diversos cambios importantes dentro de la escuela, uno de ellos fue la reestructuración de la carrera de Ingeniería Civil.</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n 1962 fue promotor y fundador de la Sección de Graduados de la ESIA, misma que dirigió en los periodos de 1962-1964 y 1968-1970. Fungió como Director de la ESIA en los periodos de 1971-1973 y en 1980-1982. Formó parte en tres ocasiones del H. Consejo General Consultivo de la ESIA.</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Participó en la realización del proyecto sobre arquitectura en la ESIA Tecamachalco y durante su segundo periodo como Director de la ESIA consolida el establecimiento de las maestrías en ciencias con especialidades en arquitectura, geología, mecánica de suelos e ingeniería ambiental, así como promovió en el Colegio de Ingenieros Petroleros y Petróleos Mexicanos, la firma del convenio para impartir el curso de especialización en Planeación, Administración y Economía de los Hidrocarburos, que un par de años más tarde, se convirtió en una maestría con el mismo nombre.</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También colaboró en la formación de tres subdirecciones en la ESIA con autonomía académica: ingeniería civil, ingeniero arquitecto y ciencias de la tierra. El ingeniero y su equipo de investigadores conformado por especialistas en las diferentes ramas de la ingeniería, han desarrollado importantes proyectos de investigación aplicada en colaboración con instituciones académicas y gubernamentales como la CFE, el IMP, el Departamento del Distrito Federal, el Centro Nacional de Metrología, El Centro de Investigación en Ciencias Marinas, (CICIMAR), en Baja California y la Escuela Superior Agropecuaria de Michoacán, entre otra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n el sector privado ocupó la gerencia de varias compañías líderes de la construcción en el país. En el sector gubernamental ha sido supervisor de la Dirección General de Obras Públicas del Municipio de Ecatepec, Estado de México (1969).</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Fue Coordinador y Supervisor de obras especiales de la Gerencia General del Comité Administrador del Programa de Construcciones de Escuelas (CAPFCE), Consultor y Asesor del Departamento Técnico de la Secretaría de Gobernación, Asesor Técnico de la Dirección General de Normas de la Secretaría de Patrimonio y Fomento Industrial SEPAFIN, Director General de Auditoría a la Obra Pública de la Contaduría Mayor  de Hacienda de la Cámara de Diputados, Secretario Ejecutivo del Patronato General del Servicio de Transportes Eléctrico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Ha sido profesor de la ESIA tanto de licenciatura como en la Sección de Graduados, habiendo impartido clases de hidráulica, estructuras, matemáticas, redes urbanas, evaluación de proyectos, ingeniería económica, diseño de edificios resistentes al sismo, y diseño de edificios según el reglamento.</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n 1981 obtiene el grado de Maestro en Ciencias con especialidad en Estructuras, impulsó la publicación de textos de apoyo para la impartición de las diversas materias cursadas en la ESIA, dirigió la Coordinación Académica de la misma escuela y en noviembre del 2002, obtiene un reconocimiento por la exposición del tema “los Sistemas Abiertos de Enseñanza de la Universidad Abierta de Londres, Inglaterra”.</w:t>
      </w:r>
    </w:p>
    <w:p>
      <w:pPr>
        <w:pStyle w:val="Normal"/>
        <w:spacing w:lineRule="auto" w:line="480"/>
        <w:jc w:val="center"/>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center"/>
        <w:rPr>
          <w:rFonts w:ascii="Times New Roman" w:hAnsi="Times New Roman" w:eastAsia="Calibri" w:cs="Times New Roman"/>
          <w:b/>
          <w:b/>
          <w:i/>
          <w:i/>
          <w:sz w:val="24"/>
          <w:szCs w:val="24"/>
          <w:lang w:val="es-MX" w:bidi="ar-SA"/>
        </w:rPr>
      </w:pPr>
      <w:r>
        <w:rPr>
          <w:rFonts w:eastAsia="Calibri" w:cs="Times New Roman" w:ascii="Times New Roman" w:hAnsi="Times New Roman"/>
          <w:b/>
          <w:i/>
          <w:sz w:val="24"/>
          <w:szCs w:val="24"/>
          <w:lang w:val="es-MX" w:bidi="ar-SA"/>
        </w:rPr>
        <w:t>Ing. Roberto Kobeh González</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Nació en Huixtla, Chiapas el 18 de octubre de 1943. Estudió la carrera de Ingeniero en Comunicaciones y Electrónica en la Escuela Superior de Ingeniería Mecánica y Eléctrica (ESIME) del Instituto Politécnico Nacional. Cursó también estudios en la Federal Aviation Administration Academy de Oklahoma y en el Centro Nacional de Productividad de México, y ha tomado diversos cursos sobre administración, planificación, garantía de calidad y liderazgo.</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Durante su carrera laboral, fue profesor de electrónica aeronáutica en el Instituto Politécnico Nacional,  jefe del Departamento de Verificaciones Aeronáuticas de la DGAC de México, Subdirector General Administrativo y de Transporte Aéreo de la Dirección General de Aeronáutica Civil (DGAC), Director General de los Servicios a la Navegación  en el Espacio Aéreo Mexicano (SENEAM), representante permanente de México en el Consejo de la Organización de la Aviación Civil Internacional (OACI) y Presidente del Consejo de la misma Organización.</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Ha participado en numerosas conferencias mundiales y reuniones regionales convocadas por la OACI en Canadá, México, entre otros. Participó en los trabajos relativos a los Sistemas de Navegación Aérea del Futuro (FAN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Recibió el Award for Extraordinary Service de la Administración Federal de Aviación de los Estados Unidos en 1988. El Gobierno de México le concedió la Medalla Emilio Carranza por su contribución al desarrollo de la Aviación Civil en México durante 30 años consecutivos. En 2004, recibió el reconocimiento por su Contribución al Desarrollo de la Aviación en la Región Centroamericana de la Corporación Centroamericana de Servicios de la Navegación Aérea. Recientemente, en 2009, recibió el grado de Doctor “Honoris Causa” en Ingeniería de la Universidad Espacial de Corea.</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center"/>
        <w:rPr>
          <w:rFonts w:ascii="Times New Roman" w:hAnsi="Times New Roman" w:eastAsia="Calibri" w:cs="Times New Roman"/>
          <w:b/>
          <w:b/>
          <w:i/>
          <w:i/>
          <w:sz w:val="24"/>
          <w:szCs w:val="24"/>
          <w:lang w:val="es-MX" w:bidi="ar-SA"/>
        </w:rPr>
      </w:pPr>
      <w:r>
        <w:rPr>
          <w:rFonts w:eastAsia="Calibri" w:cs="Times New Roman" w:ascii="Times New Roman" w:hAnsi="Times New Roman"/>
          <w:b/>
          <w:i/>
          <w:sz w:val="24"/>
          <w:szCs w:val="24"/>
          <w:lang w:val="es-MX" w:bidi="ar-SA"/>
        </w:rPr>
        <w:t>Ing. Elias Sahab Haddad</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Nació en Huauchinango, Puebla el 20 de septiembre de 1933. Realizó sus estudios en la Escuela Superior de Ingeniería y Arquitectura (ESIA) del Instituto Politécnico Nacional en donde obtuvo el título de Ingeniero Civil con especialidad en Hidráulica. Fue perito profesional en gerencia de proyectos de infraestructura, tiene 41 años en el ejercicio profesional en el sector hidráulico gubernamental y fue  jefe de Obras de Pequeña Irrigación en los estados de Chihuahua y Durango.</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A nivel nacional ocupa una serie de cargos directivos que van desde Jefe de Departamento de Construcción hasta vocal ejecutivo de la Comisión de Aguas del Valle de México y Gerente  Regional de la Gerencia Regional del mismo Valle y Zona Centro de México. También fue asesor en materia hidráulica del gobierno del Estado de México, asesor especial del Director  General de INFONAVIT, asesor temporal del Banco Mundial, Asesor Externo en FONATUR, asesor de Bosque Real-Country Club, Miembro del Consejo Consultivo del Agua del Estado de México, asesor de la Comisión Federal para la Protección Contra Riesgos Sanitarios, consejero en su Consejo Científico-Sector Salud y Testigo Social en varios proyecto licitados, en PEMEX, SEMARNAT, BANOBRAS y en los estados de Jalisco , Tamaulipas, México y Baja California.</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n los Estados de Chihuahua y Durango, realizó una serie de pozos, presas y zonas de riego. A nivel nacional, participó en la creación y ejecución del Plan Nacional de Obras de pequeña irrigación y en el Plan Nacional de Obras Hidráulicas para el desarrollo rural, que tuvo como resultado la terminación de 3,114 obras de riego que permitieron abrir al cultivo 280,000 hectáreas. También se desempeñó como  Asesor en la Construcción del Emisor Profundo del Valle de México.</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n el desarrollo agropecuario y forestal, participó en los proyectos y construcción de una serie de laboratorios de insectos benéficos en el país, el Centro de Inseminación Artificial de Ganado Bovino en Querétaro, así como con el desarrollo de la planta de la Mosca del Mediterráneo en Metapa, Chiapa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Participó en la dirección, proyecto, construcción y operación del Sistema de Abastecimiento de Agua Potable más grande del país, “Cutzamala”, para el área metropolitana de la Ciudad de México, que permitió pasar de 4m</w:t>
      </w:r>
      <w:r>
        <w:rPr>
          <w:rFonts w:eastAsia="Calibri" w:cs="Times New Roman" w:ascii="Times New Roman" w:hAnsi="Times New Roman"/>
          <w:sz w:val="24"/>
          <w:szCs w:val="24"/>
          <w:vertAlign w:val="superscript"/>
          <w:lang w:val="es-MX" w:bidi="ar-SA"/>
        </w:rPr>
        <w:t>3</w:t>
      </w:r>
      <w:r>
        <w:rPr>
          <w:rFonts w:eastAsia="Calibri" w:cs="Times New Roman" w:ascii="Times New Roman" w:hAnsi="Times New Roman"/>
          <w:sz w:val="24"/>
          <w:szCs w:val="24"/>
          <w:lang w:val="es-MX" w:bidi="ar-SA"/>
        </w:rPr>
        <w:t>/seg que proporcionaba el sistema a 19m</w:t>
      </w:r>
      <w:r>
        <w:rPr>
          <w:rFonts w:eastAsia="Calibri" w:cs="Times New Roman" w:ascii="Times New Roman" w:hAnsi="Times New Roman"/>
          <w:sz w:val="24"/>
          <w:szCs w:val="24"/>
          <w:vertAlign w:val="superscript"/>
          <w:lang w:val="es-MX" w:bidi="ar-SA"/>
        </w:rPr>
        <w:t>3</w:t>
      </w:r>
      <w:r>
        <w:rPr>
          <w:rFonts w:eastAsia="Calibri" w:cs="Times New Roman" w:ascii="Times New Roman" w:hAnsi="Times New Roman"/>
          <w:sz w:val="24"/>
          <w:szCs w:val="24"/>
          <w:lang w:val="es-MX" w:bidi="ar-SA"/>
        </w:rPr>
        <w:t>/seg.</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Dentro de sus actividades ha sido maestro fundador de la Escuela de Ingeniería de la Universidad de Chihuahua, con la cátedra de Diseño de Obras Hidráulicas impartida de 1957 a 1963. Ha tenido una amplia participación como conferencista en congresos, seminarios y visitas de intercambio técnico, tanto nacional como internacional en los sectores agropecuario e hidráulico, destacando las visitas realizadas a los países de Argentina, Estados Unidos de Norteamérica, Chile, Japón, Yugoslavia, Cuba, España, Canadá y República Popular China, en este último país como Jefe de la Delegación Mexicana en 1976.</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pPr>
      <w:r>
        <w:rPr>
          <w:rFonts w:eastAsia="Calibri" w:cs="Times New Roman" w:ascii="Times New Roman" w:hAnsi="Times New Roman"/>
          <w:sz w:val="24"/>
          <w:szCs w:val="24"/>
          <w:lang w:val="es-MX" w:bidi="ar-SA"/>
        </w:rPr>
        <w:t>Pertenece a múltiples Sociedades y Asociaciones Técnicas relacionadas con la Ingeniería Civil y ha recibido diversas preseas y reconocimientos otorgados por Sociedades, Colegios y Agrupaciones Profesionales destacando la Presea Gral. Lázaro Cárdenas por parte del IPN, el reconocimiento al desarrollo de la Irrigación, A.C., el reconocimiento al Mérito Profesional otorgado por la Confederación de Egresados del IPN, también se le entregó un reconocimiento como uno de los 30 politécnicos de diversas carreras, más destacados y en 2005 la Asociación Mexicana de Hidráulica  le otorgó el reconocimiento por su entrega y profesionalismo en la Hidráulica por más de 40 año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center"/>
        <w:rPr>
          <w:rFonts w:ascii="Times New Roman" w:hAnsi="Times New Roman" w:eastAsia="Calibri" w:cs="Times New Roman"/>
          <w:b/>
          <w:b/>
          <w:i/>
          <w:i/>
          <w:sz w:val="24"/>
          <w:szCs w:val="24"/>
          <w:lang w:val="es-MX" w:bidi="ar-SA"/>
        </w:rPr>
      </w:pPr>
      <w:r>
        <w:rPr>
          <w:rFonts w:eastAsia="Calibri" w:cs="Times New Roman" w:ascii="Times New Roman" w:hAnsi="Times New Roman"/>
          <w:b/>
          <w:i/>
          <w:sz w:val="24"/>
          <w:szCs w:val="24"/>
          <w:lang w:val="es-MX" w:bidi="ar-SA"/>
        </w:rPr>
        <w:t>Ing. Alfonso Olvera López</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 xml:space="preserve">Nació el 14 de febrero de 1917 en la Ciudad de México. En 1933, ingresó a la escuela Superior de Construcción, que posteriormente cambió su nombre a Escuela Superior de Ingeniería y Arquitectura, del Instituto Politécnico Nacional. Cursó la carrera de Ingeniero Civil Hidráulico, y se tituló con la tesis  “Análisis elástico de las presas de Machones”. </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A partir de 1941, comenzó a trabajar en la Comisión Nacional de Irrigación (posteriormente, Secretaría de Recursos Hidráulicos) en Ingeniería Experimental y en el Departamento de Proyectos, participando en la investigación y proyectos de vertedores de demasías para diferentes presas. Proyecto puentes, canales carreteros que se tomaron como tipo, utilizando en su análisis estructural un método inventado de aplicación de progresiones, simplificando el análisi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n el año de 1945, trabajó en las obras del proyecto Lerma para traer agua potable a la Ciudad de México, trabajó en estos años, en proyectos y construcción de viviendas de diferentes tipos, así como diseñador de estructuras para edificios de varios niveles. Ganó un concurso para la construcción de bodegas y almacén de grano, empleando muros de tabique con contrafuertes y bóvedas de cáscara cilíndricas de directriz parabólica. Fue Director Técnico de varias compañías constructoras como: IACASA, ALDEM e IASA, proyectó las estructuras para varios auditorios, uno de ellos con marcos rígidos de 38 m de claro.</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También inició su actividad como docente impartiendo cátedra en Estabilidad de las Comunicaciones y Diseño de Estructuras, también durante 45 años sin interrupción impartió en la Escuela Superior de Ingeniería y Arquitectura, las cátedras de hierro estructural, composición estructural 4 y 5, entre otros. A nivel posgrado impartió la cátedra en Teoría y Práctica del Preforzado, Comportamiento de los Materiales y Análisis Experimental. Impartió cursos en la sección de Graduados de la Escuela Superior de Ingeniería Mecánica y Eléctrica, en el Centro de Educación Permanente del IPN, en la División de Grado de Arquitectura de la UNAM, Centro de Educación Continua de la UNAM, también por más de 15 años dio cursos de verano en la Universidad Autónoma de Nuevo León sobre temas diversos afines a su área de conocimientos. Asimismo ha dado conferencias en Universidades y Tecnológicos de Veracruz, Michoacán, Sinaloa, San Luis Potosí, Puebla, Durango, Morelos, Querétaro, Universidad La Salle, Universidad Iberoamericana, Universidad Autónoma Metropolitana.</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Ha realizado diversas investigaciones, en varias ocasiones formó parte del Consejo Técnico de la Escuela Superior de Ingeniería y Arquitectura, fue jefe de la carrera de  Ingeniería Civil, así mismo también participó en la formulación de Planes y Programas de la carrera de Ingeniería Civil. Fue jefe de Ingeniería Experimental del IPN durante 10 años y creador del Laboratorio de Estructuras de la ESIA, formó parte de la Comisión de Laboratorios del IPN y fue uno de los creadores del Patronato de Talleres, Laboratorios y Equipo. Fundó la División de Información e Investigación de la Vivienda y fungió como Director hasta 1986.  Fue representante del IPN en la Comisión formada en CONACYT, a raíz de los sismos de 1985 para la formulación de planes y programas de prevención y mejoramiento de las condiciones constructivas de los edificios, entre muchos má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Es autor de 29 artículos y ensayos técnicos con objeto de apoyar la docencia de la carrera dentro de la ESIA. Elaboró el material didáctico en poco más de 100 filminas para la mejor comprensión de sus alumnos.</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t>Ha sido distinguido en más de 60 ocasiones con diversos reconocimientos y diplomas otorgados por Universidades de distintas entidades del país, Colegios de Ingenieros Civiles y Arquitectos, el IMCyC, Gobiernos Estatales, algunas de sus múltiples generaciones de ex alumnos, Federaciones diversas, el CONACYT; un sin número de convenciones y congresos y desde luego por diversas instancias del Instituto Politécnico Nacional.</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center"/>
        <w:rPr>
          <w:rFonts w:ascii="Times New Roman" w:hAnsi="Times New Roman" w:eastAsia="Calibri" w:cs="Times New Roman"/>
          <w:b/>
          <w:b/>
          <w:i/>
          <w:i/>
          <w:lang w:val="es-MX" w:bidi="ar-SA"/>
        </w:rPr>
      </w:pPr>
      <w:r>
        <w:rPr>
          <w:rFonts w:eastAsia="Calibri" w:cs="Times New Roman" w:ascii="Times New Roman" w:hAnsi="Times New Roman"/>
          <w:b/>
          <w:i/>
          <w:lang w:val="es-MX" w:bidi="ar-SA"/>
        </w:rPr>
        <w:t>Dr.  Polioptro Fortunato Martínez Austria</w:t>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t>Nació en Zimapán, Hidalgo el 22 de junio de 1956. Estudió la carrera de Ingeniero Civil en la Escuela Superior de Ingeniería y Arquitectura (ESIA) del Instituto Politécnico Nacional. Obteniendo el grado con la tesis titulada “Aprovechamiento de los Recursos Hidráulicos”. Obtuvo los grados de Maestría y Doctorado en Ingeniería (Hidráulica) en la Facultad de Ingeniería de la Universidad Nacional Autónoma de México.</w:t>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t>Ha desarrollado una parte importante de su labor profesional como investigador y docente. También ha colaborado en la iniciativa privada y en el sector público. En el campo de la investigación, partiendo de los problemas de interés nacional, ha realizado y dirigido investigación aplicada, desarrollo y transferencia de tecnología. Su campo de interés principal es la gestión de los recursos hídricos, donde ha hecho aportaciones en hidráulica ambiental, urbana, transporte de contaminantes, saneamiento de cuerpos de agua y efectos del cambio climático en los recursos hídricos. Actualmente dirige el centro de investigación en recursos hídricos más importantes de México, el Instituto Mexicano de Tecnología del Agua.</w:t>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t>Su trayectoria docente comprende su trabajo como profesor de asignatura de la UNAM, y como profesor invitado en diversas instituciones, como el Instituto Politécnico Nacional y la Universidad Politécnica de Valencia, impartiendo cursos, conferencias y en la dirección y revisión de tesis de Posgrado. Ha sido director de 22 tesis de posgrado, y ha impartido cursos en este ámbito desde 1981 a la fecha. Su campo docente de especialidad es la metodología de la investigación. Ha sido coordinador de diversos programas de posgrado en Hidráulica y Recursos Hídricos. Ha sido asesor del Colegio de México en el Programa de Agua, Medio Ambiente y Sociedad.</w:t>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t>En Morelos, ha colaborado con la UAEM desde el Instituto Mexicano de Tecnología del Agua a partir de 1987, coordinando investigaciones conjuntas que ha producido, entre otras, patentes conjuntas entre ambas instituciones.</w:t>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t>Es autor de 128 artículos técnicos publicados en congresos y revistas nacionales e internacionales y autor de 7 libros y 11 capítulos de libros. En ellos se presentan contribuciones originales en aspectos básicos, en desarrollo de tecnologías apropiadas, en hidráulica computacional y sistemas informáticos y en gestión del agua. Ha recibido, entre otras distinciones, el Premio Nacional ENZO Levi 2000 a la investigación y Docencia en Hidráulica, y el Premio Miguel A. Urquijo al mejor artículo técnico. Investigador Nacional en México desde 1994 y hasta 2005, con motivo de su incorporación a la Comisión Nacional del Agua, donde se desempeñó como gerente de asuntos fronterizos.</w:t>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t>Es miembro del consejo editorial de Ingeniería Hidráulica en México y de Ingeniería, Investigación y Tecnología; ambas en el padrón de revistas de excelencia del CONACyT y las más importantes de México en su especialidad.</w:t>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r>
    </w:p>
    <w:p>
      <w:pPr>
        <w:pStyle w:val="Normal"/>
        <w:spacing w:lineRule="auto" w:line="480"/>
        <w:jc w:val="both"/>
        <w:rPr>
          <w:rFonts w:ascii="Times New Roman" w:hAnsi="Times New Roman" w:eastAsia="Calibri" w:cs="Times New Roman"/>
          <w:lang w:val="es-MX" w:bidi="ar-SA"/>
        </w:rPr>
      </w:pPr>
      <w:r>
        <w:rPr>
          <w:rFonts w:eastAsia="Calibri" w:cs="Times New Roman" w:ascii="Times New Roman" w:hAnsi="Times New Roman"/>
          <w:lang w:val="es-MX" w:bidi="ar-SA"/>
        </w:rPr>
        <w:t>Desde el 1 de diciembre de 2006 está a cargo de la Dirección General del Instituto Mexicano de Tecnología del Agua. Es miembro de la Asociación Mexicana de Hidráulica; de la Academia Mexicana de Ciencias, de la Academia de Ingeniería, de la International Association for Hidraulic Research and Engineering, de la International Water Resources Association y de la American Waterworks Association.</w:t>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eastAsia="Calibri" w:cs="Times New Roman"/>
          <w:sz w:val="24"/>
          <w:szCs w:val="24"/>
          <w:lang w:val="es-MX" w:bidi="ar-SA"/>
        </w:rPr>
      </w:pPr>
      <w:r>
        <w:rPr>
          <w:rFonts w:eastAsia="Calibri" w:cs="Times New Roman" w:ascii="Times New Roman" w:hAnsi="Times New Roman"/>
          <w:sz w:val="24"/>
          <w:szCs w:val="24"/>
          <w:lang w:val="es-MX" w:bidi="ar-SA"/>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t>EGRESADOS DISTINGUIDOS</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t>DEL ÁREA DE CIENCIAS SOCIALES Y ADMINISTRATIVAS</w:t>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tabs>
          <w:tab w:val="clear" w:pos="708"/>
          <w:tab w:val="left" w:pos="3120" w:leader="none"/>
        </w:tabs>
        <w:spacing w:lineRule="auto" w:line="480"/>
        <w:jc w:val="center"/>
        <w:rPr>
          <w:rFonts w:ascii="Times New Roman" w:hAnsi="Times New Roman" w:cs="Times New Roman"/>
          <w:sz w:val="60"/>
          <w:szCs w:val="60"/>
          <w:lang w:val="es-ES"/>
        </w:rPr>
      </w:pPr>
      <w:r>
        <w:rPr>
          <w:rFonts w:cs="Times New Roman" w:ascii="Times New Roman" w:hAnsi="Times New Roman"/>
          <w:sz w:val="60"/>
          <w:szCs w:val="60"/>
          <w:lang w:val="es-ES"/>
        </w:rPr>
      </w:r>
    </w:p>
    <w:p>
      <w:pPr>
        <w:pStyle w:val="Normal"/>
        <w:spacing w:lineRule="auto" w:line="480" w:before="0"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Ernesto Zedillo Ponce de León</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ació el 27 de Diciembre de 1951 en la Ciudad de México. Cursó la Licenciatura  en Economía en la Escuela Superior de Economía (ESE) del Instituto Politécnico Nacional, posteriormente estudió en la Universidad de Yale (New Haven), Estados Unidos y realizó un doctorado en Ciencias Económica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urante los años posteriores a la crisis de la deuda mexicana de 1982, trabajó en el Banco de México, donde obtuvo una valiosa experiencia en política económica, además ocupo diversos cargos en el PRI, en el Banco de México y en la Secretaría de Hacienda.</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1988 fue nombrado Secretario de Programación y Presupuesto por el Presidente Carlos Salinas de Gortari y en 1992 Secretario de Educación Pública, cargo al que renunció en 1993 para asumir la dirección de la campaña del candidato oficial a la presidencia, Luis Donaldo Colosio. Tras el asesinato de Colosio, fue designado por Carlos Salinas como candidato sustituto, así que en 1994 es nombrado Presidente Constitucional de los Estados Unidos Mexicano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Una vez concluido su sexenio y retirarse a la vida privada, tomó posesión en el consejo ejecutivo de algunas empresas estadounidenses como Procter and Gamble, Alcoa y Union Pacific, ésta última concesionaria de la compañía Ferromex.</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dicionalmente se desempeña como director del Centro para el Estudio de la Globalización de la Universidad de Yale y participa en algunos de los programas de Naciones Unidas relacionados con el financiamiento a los países en vías de desarrollo, es también consejero de la Fundación Bill and Melinda Gates del multimillonario Bill Gates. En 2010 fue nombrado como uno de los nuevos consejeros del Grupo PRISA.</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M. en A. Francisco Madrid Flores</w:t>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Nació en la Ciudad de México, Distrito Federal, el 19 de diciembre de 1960. Estudió la Licenciatura en Turismo en la Escuela Superior de Turismo (EST) del Instituto Politécnico Nacional con especialidad en Planeación y Desarrollo Turístico. Obtuvo el grado de maestro en Administración en el Instituto Tecnológico de Estudios Superiores de Monterrey en 1990 y el Doctorado en Turismo por la Universidad de Nebrija, Madrid España.</w:t>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A través de los años su experiencia y vasto conocimiento lo han llevado a asumir cargos importantes como el de jefe del Departamento de Análisis y Proyectos de la Dirección General de Turismo Sociocultural; Encargado de la Dirección de Proyectos Estatales de la Dirección General de Promoción Nacional; Director de Educación Turística y Director de Capacitación Turística ambos de la Dirección General de Capacitación Turística, Secretaría de Turismo; Director de Promoción Nacional, Director General de Desarrollo de Productos Turísticos y Director General de Política Turística todas de la Secretaria de Turismo; también fue Director de la Escuela de Turismo de la Universidad Anáhuac.</w:t>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En la docencia se ha desempeñado en grandes instituciones como  la Escuela Superior de Turismo del IPN, la Universidad Anáhuac, y el Instituto Tecnológico de Estudios Superiores de Monterrey.</w:t>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Ha ha impartido 300 conferencias en más de 20 países sobre temas relacionados con la actividad turística, es coautor de 31 manuales de capacitación turística publicadas por la Editorial Limusa, con circulación en Latinoamérica y con un tiraje superior a 60,000 ejemplares.</w:t>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0" w:after="0"/>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r>
    </w:p>
    <w:p>
      <w:pPr>
        <w:pStyle w:val="Normal"/>
        <w:spacing w:lineRule="auto" w:line="480" w:before="0" w:after="0"/>
        <w:jc w:val="both"/>
        <w:rPr/>
      </w:pPr>
      <w:r>
        <w:rPr>
          <w:rFonts w:eastAsia="Times New Roman" w:cs="Times New Roman" w:ascii="Times New Roman" w:hAnsi="Times New Roman"/>
          <w:sz w:val="24"/>
          <w:szCs w:val="24"/>
          <w:lang w:val="es-ES" w:eastAsia="es-ES" w:bidi="ar-SA"/>
        </w:rPr>
        <w:t>En el año 2000 recibió el Premio Lázaro Cárdenas que otorga el Instituto Politécnico Nacional, así mismo recibió el Reconocimiento Innova de la Presidencia de la República, por el Sistema de Información Estadística Datatur desarrollado durante su gestión como Subsecretario de Planeación Turística.</w:t>
      </w:r>
    </w:p>
    <w:p>
      <w:pPr>
        <w:pStyle w:val="Normal"/>
        <w:spacing w:lineRule="auto" w:line="480"/>
        <w:jc w:val="center"/>
        <w:rPr>
          <w:rFonts w:ascii="Times New Roman" w:hAnsi="Times New Roman" w:eastAsia="Times New Roman" w:cs="Times New Roman"/>
          <w:b/>
          <w:b/>
          <w:i/>
          <w:i/>
          <w:sz w:val="24"/>
          <w:szCs w:val="24"/>
          <w:lang w:val="es-ES" w:eastAsia="es-ES" w:bidi="ar-SA"/>
        </w:rPr>
      </w:pPr>
      <w:r>
        <w:rPr>
          <w:rFonts w:eastAsia="Times New Roman" w:cs="Times New Roman" w:ascii="Times New Roman" w:hAnsi="Times New Roman"/>
          <w:b/>
          <w:i/>
          <w:sz w:val="24"/>
          <w:szCs w:val="24"/>
          <w:lang w:val="es-ES" w:eastAsia="es-ES" w:bidi="ar-SA"/>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480"/>
        <w:jc w:val="center"/>
        <w:rPr/>
      </w:pPr>
      <w:r>
        <w:rPr>
          <w:rFonts w:cs="Times New Roman" w:ascii="Times New Roman" w:hAnsi="Times New Roman"/>
          <w:b/>
          <w:i/>
          <w:sz w:val="24"/>
          <w:szCs w:val="24"/>
          <w:lang w:val="es-ES"/>
        </w:rPr>
        <w:t>Ing.  Ignacio Deschamps González</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ació el 6 de enero de 1963, en la ciudad de México.  Es egresado de la Unidad Profesional Interdisciplinaria de Ingenierías, Ciencias Sociales y Administrativas (UPIICSA) del Instituto Politécnico Nacional, en donde concluyó la carrera de Ingeniería Industrial. Posteriormente estudió su Maestría en Administración de la Ingeniería en "The George Washington University" en la ciudad de Washington, D.C.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ntes de ingresar a BBVA Bancomer, trabajó para el Banco Nacional de Comercio Exterior (BANCOMEXT) como director ejecutivo de banca de inversión, entre otros puestos, y previamente trabajó para el Banco Interamericano de Desarrollo (BID) en Washington, D.C., como oficial de la División de Planes y Programas del Banc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 diseñado esquemas de apoyo, que permiten a los bancos afrontar con fortaleza los problemas de  desempleo y la disminución de la actividad económica. Ha participado, activamente, a través del Comité Jurídico de la Asociación de Bancos de México, en el estudio del proyecto de la iniciativa de Reforma para la Ley de Instituciones de Crédito, Ley para la Transparencia y Ordenamiento de los Servicios Financieros y la Ley de Protección y Defensa al Usuario de Servicios Financiero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 partir de su llegada a la Dirección General del Grupo Financiero BBVA, Bancomer en 2009, ha aumentado los créditos hipotecarios en casi 40% y el crédito para construcción de vivienda en 34%. Ha laborado en Bancomer desde 1993 desempeñando diferentes puestos, como Director de Banca Hipotecaria, Director de Productos y Director de Desarrollo de Negocios.</w:t>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Dr. Eduardo Ávalos Lir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ió en la ciudad de México, D.F. el 13 de Agosto de 1955. Realizó sus estudios en la Escuela Superior de Comercio y Administración ESCA del Instituto Politécnico Nacional, lo que le permitió la obtención del título de Contador Público; así como también el Posgrado en Administración y Desarrollo de la Educación; mientras que el Doctorado en Administración Pública, lo concluyó en el Instituto de Estudios Superiores en Administración Pública y Privada, S.C.</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 xml:space="preserve">Ha obtenido importantes reconocimientos por su destacada labor profesional, entre los que se encuentran el </w:t>
      </w:r>
      <w:r>
        <w:rPr>
          <w:rFonts w:cs="Times New Roman" w:ascii="Times New Roman" w:hAnsi="Times New Roman"/>
          <w:sz w:val="24"/>
          <w:szCs w:val="24"/>
          <w:lang w:val="es-MX"/>
        </w:rPr>
        <w:t>reconocimiento y medalla “Ricardo Flores Magón”</w:t>
      </w:r>
      <w:r>
        <w:rPr>
          <w:rFonts w:cs="Times New Roman" w:ascii="Times New Roman" w:hAnsi="Times New Roman"/>
          <w:b/>
          <w:sz w:val="24"/>
          <w:szCs w:val="24"/>
          <w:lang w:val="es-MX"/>
        </w:rPr>
        <w:t>,</w:t>
      </w:r>
      <w:r>
        <w:rPr>
          <w:rFonts w:cs="Times New Roman" w:ascii="Times New Roman" w:hAnsi="Times New Roman"/>
          <w:sz w:val="24"/>
          <w:szCs w:val="24"/>
          <w:lang w:val="es-MX"/>
        </w:rPr>
        <w:t xml:space="preserve"> otorgada por la Revista Proyección Económica 2020;</w:t>
      </w:r>
      <w:r>
        <w:rPr>
          <w:rFonts w:cs="Times New Roman" w:ascii="Times New Roman" w:hAnsi="Times New Roman"/>
          <w:sz w:val="24"/>
          <w:szCs w:val="24"/>
          <w:lang w:val="es-ES"/>
        </w:rPr>
        <w:t xml:space="preserve"> reconocimientos y medalla como “Profesor Visitante” y “Maestro Distinguido”, otorgados por Universidades en Perú y Guatemala; preseas “Maestro Fernando Diez Barroso”  otorgada por la Asociación de ex alumnos de la ESCA-IPN y</w:t>
      </w:r>
      <w:r>
        <w:rPr>
          <w:rFonts w:cs="Times New Roman" w:ascii="Times New Roman" w:hAnsi="Times New Roman"/>
          <w:sz w:val="24"/>
          <w:szCs w:val="24"/>
          <w:lang w:val="es-MX"/>
        </w:rPr>
        <w:t xml:space="preserve"> “Amalia Solórzano de Cárdenas” otorgada por el Consejo Nacional de Egresados del IPN, el Premio Nacional de “Profesor Distinguido”</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del Instituto Mexicano de Contadores Públicos y la Presea “Lázaro Cárdenas” otorgada por el Instituto Politécnico Nacion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Su desarrollo laboral ha sido en el Sector Público como Director de Estudios profesionales en Ciencias Sociales del IPN y Director de la Escuela Superior de Comercio y Administración del IPN, ambos planteles Santo Tomás y Tepepan; en el sector Privado actualmente se desempeña como Director Técnico de la Preparatoria del Colegio Baden Powell, además de ser representante Consejero Técnico en el Consejo Consultivo Mixto de la UNAM (NMS); siendo también, Presidente del Consejo de Acreditación en Ciencias Sociales, Contables y Administrativas en la Educación Superior de Latinoamérica, A. C. (CACSLA), y del Consejo de Acreditación en la Enseñanza de la Contaduría y Administración, (CACE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También, participa como socio de diferentes organizaciones, tales como: la ANFECA, el CENEVAL, el IMEF, el IMCP, la Sociedad Mexicana de Geografía y Estadística, la Comisión Técnica Consultiva de Contaduría (S.E.P.) y el Comité Mexicano para la Práctica Internacional de la Contaduría. Fue</w:t>
      </w:r>
      <w:bookmarkStart w:id="0" w:name="_GoBack"/>
      <w:bookmarkEnd w:id="0"/>
      <w:r>
        <w:rPr>
          <w:rFonts w:cs="Times New Roman" w:ascii="Times New Roman" w:hAnsi="Times New Roman"/>
          <w:sz w:val="24"/>
          <w:szCs w:val="24"/>
          <w:lang w:val="es-ES"/>
        </w:rPr>
        <w:t xml:space="preserve"> Presidente de la Asociación de Ex-alumnos de la ES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Ha sido ponente y conferencista, en diferentes Foros tanto Nacionales como Internacionales, mismos que le han merecido un sin número de distincion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Lic. Alberto Colorado Estrada</w:t>
      </w:r>
    </w:p>
    <w:p>
      <w:pPr>
        <w:pStyle w:val="Normal"/>
        <w:spacing w:lineRule="auto" w:line="480"/>
        <w:jc w:val="both"/>
        <w:rPr/>
      </w:pPr>
      <w:r>
        <w:rPr>
          <w:rFonts w:cs="Times New Roman" w:ascii="Times New Roman" w:hAnsi="Times New Roman"/>
          <w:sz w:val="24"/>
          <w:szCs w:val="24"/>
          <w:lang w:val="es-ES"/>
        </w:rPr>
        <w:t xml:space="preserve">Estudió la licenciatura en la Escuela Superior de Turismo (EST) del Instituto Politécnico Nacional.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u exitosa trayectoria laboral, la ha realizado en la Secretaria de Turismo, primero como Jefe de Oficina de la Dirección de Proyectos Estatales, y después como Jefe de Departamento de Apoyo a la Capacitación y por último como Subdirector de la Cultura en la Dirección General de Capacitación y Educación Turíst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Posteriormente se desempeñó como Director de Desarrollo de Productos Turísticos, y actualmente como Director de Educación y Vinculación en la Dirección General de Desarrollo de la Cultura Turística.</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reconocimiento por su gran e intensa labor profesional, el Lic. Alberto Colorado Estrada ha recibido las siguientes distinciones en el extranjero: Huésped Ilustre de la Provincia de Nasca, Perú. Y visitante Ilustre de la Provincia de Canta, Perú.</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lineRule="auto" w:line="480"/>
        <w:jc w:val="center"/>
        <w:rPr/>
      </w:pPr>
      <w:r>
        <w:rPr>
          <w:rFonts w:cs="Times New Roman" w:ascii="Times New Roman" w:hAnsi="Times New Roman"/>
          <w:b/>
          <w:i/>
          <w:color w:val="000000"/>
          <w:sz w:val="24"/>
          <w:szCs w:val="24"/>
          <w:lang w:val="es-ES"/>
        </w:rPr>
        <w:t>M. en A. Diana Lorena Pavón</w:t>
      </w:r>
    </w:p>
    <w:p>
      <w:pPr>
        <w:pStyle w:val="Normal"/>
        <w:spacing w:lineRule="auto" w:line="480"/>
        <w:jc w:val="both"/>
        <w:rPr/>
      </w:pPr>
      <w:r>
        <w:rPr>
          <w:rFonts w:cs="Times New Roman" w:ascii="Times New Roman" w:hAnsi="Times New Roman"/>
          <w:sz w:val="24"/>
          <w:szCs w:val="24"/>
          <w:lang w:val="es-ES"/>
        </w:rPr>
        <w:t>Realizó la licenciatura en Turismo en la Escuela Superior de Turismo (EST) del Instituto Politécnico Nacional. Posteriormente la Maestría en Administración de Negocios en el Instituto Superior de Administración Pública, en la Cuidad de México. Así como la Certificación como inspector de Control de Calidad de Best Western Internation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ctualmente es Directora Comercial para México, Centroamérica y Ecuador de la empresa “HOTELES BEST WESTERN, A.C”. Entre sus principales responsabilidades, se encuentran: Comercializar a los hoteles a través de promoción y publicidad en forma corporativa. Así como posicionar y promocionar a los hoteles en mercados de Tours and Travel para todos los hoteles y atención especial a los hoteles de recién afiliación.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reconocimiento a su arduo trabajo fue Presidenta Nacional de la Asociación que agrupa a las 220 empresas más prominentes de la industria turística y de negocios para el sector a nivel nacional.  Además de ser la primera mujer que se integra al Club de la Cd. de México. Asociación primordialmente masculina que integra a nivel mundial a 22,000 socios profesionales de la Industria Turística. </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pPr>
      <w:r>
        <w:rPr>
          <w:rFonts w:cs="Times New Roman" w:ascii="Times New Roman" w:hAnsi="Times New Roman"/>
          <w:b/>
          <w:i/>
          <w:sz w:val="24"/>
          <w:szCs w:val="24"/>
          <w:lang w:val="es-ES"/>
        </w:rPr>
        <w:t>M. en P.P. César Nájera Tijera</w:t>
      </w:r>
    </w:p>
    <w:p>
      <w:pPr>
        <w:pStyle w:val="Normal"/>
        <w:spacing w:lineRule="auto" w:line="480"/>
        <w:jc w:val="both"/>
        <w:rPr/>
      </w:pPr>
      <w:r>
        <w:rPr>
          <w:rFonts w:cs="Times New Roman" w:ascii="Times New Roman" w:hAnsi="Times New Roman"/>
          <w:sz w:val="24"/>
          <w:szCs w:val="24"/>
          <w:lang w:val="es-ES"/>
        </w:rPr>
        <w:t xml:space="preserve">Nació el 21 de febrero de 1979, originario del Distrito Federal. Es economista egresado del Escuela Superior de Economía (ESE) del Instituto Politécnico Nacional y Maestro en Políticas Públicas por el Centro de Investigación y Docencia Económicas, CIDE.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alizó una estancia académica en la Universidad de Baltimore en Maryland, Estados Unidos y cursó estudios de especialización en Innovación Gubernamental y Política Social en el Tecnológico de Monterrey y en el CIDE, respectivamente.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 fungido como evaluador externo del Premio de Gobierno y Gestión Local, auspiciado por la Fundación Ford, desde el 2004, así como de la primera fase de implementación del Programa de Escuelas de Calidad de la Secretaría de Educación Pública.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plano académico, se ha desempeñado como asistente de investigación del Dr. Enrique Cabrero Mendoza en la división de Administración Pública del CIDE, así como del Dr. John Ackermann Mill en la Facultad Latinoamericana de Ciencias Sociales (FLACSO), respectivamente. En estas funciones colaboró para la realización de estudios y consultorías sobre transparencia, rendición de cuentas, evaluación de políticas públicas, reingeniería de procesos y medición del desempeño. Ha publicado diversos artículos relacionados con el desarrollo local y el sistema educativo mexicano.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ámbito público ha desempeñado los cargos de Subdirector de Estrategias para el Desarrollo Social, Director de Proyectos Especiales y Asesor en la Secretaría de Desarrollo Social, todos vinculados a la Subsecretaría de Prospectiva, Planeación y Evaluación de esa dependencia. Como parte de estas actividades, ha fungido como contraparte en la SEDESOL para la realización de cooperaciones técnicas con distintos organismos internacionales, entre los que destacan el Banco Mundial, el Banco Interamericano, la Organización para la Cooperación y el Desarrollo Económico (OCDE), el Fondo de las Naciones Unidas para la Infancia (UNICEF) y la Comisión Económica para América Latina y el Caribe (CEPAL). Asimismo, ha fungido como coordinador general de las actividades relacionadas con la integración de los informes institucionales. Además, ha participado en los procesos de colaboración con diversas entidades federativas para la implementación de políticas públicas orientadas al desarrollo social.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Actualmente es Director General Adjunto de Planeación de la SEDESOL, cargo desde el cual coordina, entre otras cosas, la revisión y modificación de las reglas de operación de todos los programas de esa dependencia, así como actividades relacionadas con el diseño y rediseño de estrategias orientadas al combate a la pobreza.</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pPr>
      <w:r>
        <w:rPr>
          <w:rFonts w:cs="Times New Roman" w:ascii="Times New Roman" w:hAnsi="Times New Roman"/>
          <w:b/>
          <w:i/>
          <w:color w:val="000000"/>
          <w:sz w:val="24"/>
          <w:szCs w:val="24"/>
          <w:lang w:val="es-ES"/>
        </w:rPr>
        <w:t>Dr. Cuauhtémoc Anda Gutiérrez</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Nació en la ciudad de México, el 20 de septiembre de 1938. Realizó sus estudios en el Instituto Politécnico Nacional, primero como Contador Público en la Escuela Superior de Comercio y Administración (ESCA) y posteriormente la carrera de  economista en la Escuela Superior de Economía (ESE). Obtuvo la maestría en Economía en la Universidad de Texas, Institución en donde también cursó estudios de doctorad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ctualmente, combina su quehacer como articulista en varios rotativos de provincia con su actividad de analista político, en el programa Alta Tensión de Radio Stereo Miled.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De dilatada trayectoria profesional en su Alma Mater, ocupó la Secretaría General y la Secretaría de Apoyo en la Administración Central, fue Director de la Escuela Superior de Economía y Jefe de la Sección de Posgrado del propio plantel. En XEIPN Canal 11 (hoy ONCE TV México), fundó y condujo el programa Desafío Económico y fue comentarista del noticiero Enlac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scritor y político de grandes alcances, es autor de más de treinta libros; fue colaborador de la Revista Siempre y de los periódicos Excélsior y El Día. Diputado Federal en dos ocasiones, en la LI Legislatura fue Presidente de la Cámara de Diputados, y en ese carácter, contestó en 1980 el  Informe de Gobierno; en la LIV Legislatura, ocupó la presidencia de la Comisión de Turismo y más tarde la de Hacienda y Crédito Público.</w:t>
      </w:r>
    </w:p>
    <w:p>
      <w:pPr>
        <w:pStyle w:val="Normal"/>
        <w:spacing w:lineRule="auto" w:line="480" w:before="0"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Alejandro Arriaga Reynoso</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exicano, nacido el 17 de marzo de 1965. Estudio la carrera de Contador Público en la Escuela Superior de Comercio y Administración (ESCA) del Instituto Politécnico Nacional de la cual se tituló con Mención Honorífica, cursó la Maestría en Administración Pública y el Doctorado en Gestión Pública en el INAP de París, Francia; las especialidades en Gerencia Hospitalaria, Dirección Estratégica, Gestión Pública con Especialidad en Finanzas Públicas y Diplomado en Finanzas Públicas. Actualmente es Contador General del Hospital General de México.</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ha desempeñado como Perito Auxiliar en materias de Administración, Contaduría y Auditoría del Tribunal Superior de Justicia del Distrito Federal, fue Subdirector Administrativo en la Secretaría de Hacienda y Crédito Público, Gerente Administrativo de la Empresa Financiera Nacional Azucarera, S.N.C, Jefe de Compras del Centro Médico ABC.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u experiencia lo ha llevado a participar como jurado en becas de la Organización de Estados Americanos organizado por la Secretaría de Relaciones Exteriores y como ponente en: El IV Consejo de Administración de Hospitales, en el Instituto de Capacitación y Desarrollo Gerencial en San José de Costa Rica y en la Semana de la Calidad de la Dirección General de Industria Militar. Como docente ha impartido cátedra a alumnos de nivel Licenciatura y Posgrado y también ha sido asesor de tesis para la obtención del grado de Licenciatura y Maestría.</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C.P. Félix Cutberto Bobadilla Rodríguez</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exicano, egresado de la Escuela Superior de Comercio y Administración (ESCA) del Instituto Politécnico Nacional como Contador Público.</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ha desempeñado como Contador Público en el Despacho de Contadores  C.P. Jorge Rodríguez Alanís, en la empresa Plastiforma S.A de C.V. de la cual fue Contador General y en la empresa Nueva Modelo S.A. de C.V. teniendo los cargos de Subcontador, Contador General, Gerente de Planeación Financiera y Director Financiero.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Fundó junto con sus hermanos la empresa Joyas Plaza Galerías, S.A. de C.V., estableciendo la primera tienda en el Centro Comercial Plaza Satélite, en diciembre de 1984 con el nombre de “Cristal Joyas” en la que actualmente se desempeña como Director.</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osteriormente decide iniciar una fábrica de joyería siendo actualmente es una de las principales empresas proveedoras de la cadena de tiendas de Joyería.</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Formó parte del Consejo de Grupo ACE (Asociación de Comerciantes Especializados) y es Socio Fundador del Club Rotario las Torres de Satélite donde es miembro desde hace 23 años.</w:t>
      </w:r>
    </w:p>
    <w:p>
      <w:pPr>
        <w:pStyle w:val="Normal"/>
        <w:spacing w:lineRule="auto" w:line="480"/>
        <w:jc w:val="center"/>
        <w:rPr/>
      </w:pPr>
      <w:r>
        <w:rPr>
          <w:rFonts w:cs="Times New Roman" w:ascii="Times New Roman" w:hAnsi="Times New Roman"/>
          <w:b/>
          <w:i/>
          <w:sz w:val="24"/>
          <w:szCs w:val="24"/>
          <w:lang w:val="es-ES"/>
        </w:rPr>
        <w:t>M. en A. Virgilio Torres Morale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Mexicano, egresado de la Escuela Superior de Comercio y Administración (ESCA) del Instituto Politécnico Nacional como Licenciado en Relaciones Comerciales. Hizo una especialización en Organización de Negocios y una Maestría en  Administración de Empres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la docencia ha sido profesor de mercadotecnia en la ESCA-IPN, profesor de mercadotecnia para los estudiantes de la Maestría en Administración en el I.T.E.S.M, CEM, CCM y en el Instituto Tecnológico de Estudios Supriores de Monterrey.</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 primer empleo lo realizó para la empresa Philips Mexicana, S.A de C.V, una empresa multinacional donde fue responsable de mercadotecnia; J.W. Thompson de México S.A. de C.V., de la que fue responsable de la ejecución y control de todas las actividades mercadológicas de marcas importantes como: Kraft foods de México, S.A, Kellogg’s de México, S.A, Productos San Cristóbal S.A, etc. y Supervisor de Cuentas para otras marcas más dentro de la misma empresa; Jafra Cosmetics S.A. de C.V. donde fue responsable de la planificación de productos desde el punto de vista mercadológico; Tupperware de México S.A. de C.V, donde fungió como Director Comercial; Leo Burnett, S.A de C.V. (Agencia de Publicidad), donde trabajo como Director de cuentas en todas las actividades mercadológicas  de diferentes marcas; y fue Director de mercadotecnia directa en la empresa Xerox Mexicana S.A de C.V.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Fue presidente de la Asociación Mexicana de Mercadotecnia Directa hasta el 2000 y ha escrito libros de mercadotecnia editados por Mc Graw Hill. Actualmente es Gerente de Director para la empresa  “Perfiles Mercadológicos S.A. de C.V.”</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M. en E. Francisco Limón Loza</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exicano, egresado de la Escuela Superior de Comercio y Administración (ESCA) del Instituto Politécnico Nacional obtuvo su título como Licenciado en Relaciones Comerciales con Especialidad en Comercio Internacional, realizó una Maestría en Economía Internacional y posteriormente una especialización de la Maestría en Mercados Internacionales.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ha desempeñado en diversos cargos importantes en el Instituto Mexicano de Comercio Exterior, Banco Nacional de Comercio Exterior, en la Secretaría de Turismo Fue Director de Fomento e Inversión Extranjera Turística, en Bancomer fue subdirector Divisional de Comercialización Internacional; así mismo ha trabajado para la Cámara Colombo Mexicana, Bancrecer, S.A., Banorte, S.A. y Novoinjertos, S.C. Banco de Tejido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el ámbito docente fue Director de Comercio Internacional del Sistema Abierto de Enseñanza, en el Instituto Politécnico Nacional, también fue catedrático en la ESCA, asesor del Diplomado en Comercio Internacional en la Universidad Anáhuac, Instructor de Bancomext, Instructor de Logística de Comercio Internacional en la Universidad Iberoamericana y Catedrático de la Universidad Panamericana, impartiendo la materia de Mercadotecnia Internacional.</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L.R.C. Vicente Gutiérrez Camposeco</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ació en la Ciudad de México, Distrito Federal. Realizó sus estudios de Licenciatura en Relaciones Comerciales con especialidad en Comercio Internacional en la Escuela Superior de Comercio y Administración (ESCA) del Instituto Politécnico Nacional, complementándola con diversos cursos sobre Comercio Exterior, Relaciones Humanas, Desarrollo de Habilidades Alcanzadas  en Alta Gerencia, Análisis de Conflictos y Toma de Decisiones; así como una permanente capacitación en la Filosofía de la Calidad Total.</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u experiencia lo ha llevado a tener cargos de importancia en empresas como CANACINTRA donde fue Presidente Nacional, fue Vicepresidente de la Asociación Mundial de la Pequeña y Mediana Empresa (WASME), con sede en Nueva Delhi, India.</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ctualmente es asesor del Presidente de CONCAMIN, CONCANACO y ANTAD y ha sido representante ante la Organización Internacional del Trabajo (OIT). Dentro de la Administración Pública ha sido delegado del Departamento del Distrito Federal en Azcapotzalco, Coyoacán y Jefe de la Unidad de Servicios Turísticos de la Secretaria de Turismo del Gobierno Federal.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Su destacada participación también lo ha llevado a ser integrante del Consejo Editorial de la “Sección Ciudad” del Periódico Reforma, articulista del Periódico “El Economista” y “Excélsior” y conferencista con Organizaciones Públicas y Privadas, Nacionales e Internacionales. El 27 de abril de 2011 la Fundación Colosio lo incorporó a su estructura como vicepresidente para asuntos empresariales. </w:t>
      </w:r>
    </w:p>
    <w:p>
      <w:pPr>
        <w:pStyle w:val="Normal"/>
        <w:spacing w:lineRule="auto" w:line="480" w:before="0"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Dr. Efrén Ignacio Calvo Adame</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 egresado de la Licenciatura en Relaciones Comerciales de la Escuela Superior de Comercio y Administración (ESCA) del Instituto Politécnico Nacional, ha desarrollado actividades como consejero nacional en Cuba, en representación del Gobierno de México, así como en República Dominicana, Puerto Rico, Jamaica y Haití; también fue Cónsul comercial en Italia y Cónsul General en Brasil.</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ha desempeñado como Presidente Ejecutivo de Ocean Garden Products, Inc., con sede en San Diego, California, en Italia fue vicepresidente del Centro Comercial Italo-Mexicano, representante de la Asociación Nacional de Importadores y Exportadores de la República Mexicana y representante de Televisa y CYDSA para negociaciones especiale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México ha ocupado los cargos de Subdelegado de Fomento Económico, subcoordinador general de Modernización Comercial del D.D.F. y asesor del jefe de la D.D.F., fungió como Vicepresidente Nacional del Consejo Nacional de Egresados del IPN y presidente del Colegio Nacional de Licenciados en Relaciones Exteriore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Ha sido condecorado por el gobierno provincial de la Ciudad de Lombardia, Italia, así como por el Gobierno de Sao Paolo, Brazil, en el 2006 recibió la medalla Doña Amalia Solórzano de Cárdena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sde el verano de 2007 vive en la Ciudad de Beijing República Popular de China, donde dirige la empresa China “Beijing Openmind Services LTD” y funge como presidente residente del Comité Bilateral México-China, del Consejo Mexicano de Comercio Exterior, Inversión y Tecnología (COMCE); así mismo es conferencista en la Universidad de Economía y Negocios (UIBE) Beijing, China.</w:t>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12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480" w:before="280" w:after="280"/>
        <w:jc w:val="center"/>
        <w:outlineLvl w:val="0"/>
        <w:rPr>
          <w:rFonts w:ascii="Times New Roman" w:hAnsi="Times New Roman" w:eastAsia="Times New Roman" w:cs="Times New Roman"/>
          <w:b/>
          <w:b/>
          <w:bCs/>
          <w:i/>
          <w:i/>
          <w:kern w:val="2"/>
          <w:sz w:val="24"/>
          <w:szCs w:val="24"/>
          <w:lang w:val="es-ES" w:eastAsia="es-ES" w:bidi="ar-SA"/>
        </w:rPr>
      </w:pPr>
      <w:r>
        <w:rPr>
          <w:rFonts w:eastAsia="Times New Roman" w:cs="Times New Roman" w:ascii="Times New Roman" w:hAnsi="Times New Roman"/>
          <w:b/>
          <w:bCs/>
          <w:i/>
          <w:kern w:val="2"/>
          <w:sz w:val="24"/>
          <w:szCs w:val="24"/>
          <w:lang w:val="es-ES" w:eastAsia="es-ES" w:bidi="ar-SA"/>
        </w:rPr>
        <w:t>C.P. Gregorio Guerrero Pozas</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t>Nació en la Ciudad de México, Distrito Federal el 14 de julio de 1947. Estudió la carrera de Contador Público por la Escuela Superior de Comercio y Administración  (ESCA) del Instituto Politécnico Nacional.</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t>Se ha desempeñado como miembro del Consejo Técnico Consultivo de la Auditoría Gubernamental, Subdirector de Control de Ingresos de Contaduría de la Federación de la Secretaria de Hacienda y Crédito Público y asesor del Oficial Mayor de la misma Secretaría; fue delegado en el Banco Nacional de Obras y Servicios en Tlaxcala y coordinador de asesores en la Tesorería de la Federación.</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t>También se ha desarrollado como Director de Comercialización del Instituto Mexicano de Televisión, Tesorero general del ISSSTE, presidente de la Comisión de Contabilidad Gubernamental del Instituto Mexicano de Contadores Públicos y articulista del periódico “El Financiero” y la revista “Acción”, publicada por el INAP.</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t>Sus actividades como Contralor lo han llevado a desempeñarse como Contador Mayor de Hacienda, posteriormente fue Contralor General de PEMEX y después Contador de la Secretaría de la Función Pública. Finalmente fue propuesto a la Cámara de Diputados por parte del Instituto Politécnico Nacional para ser Contralor General del Instituto Federal Electoral puesto que ocupa desde el 2008.</w:t>
      </w:r>
    </w:p>
    <w:p>
      <w:pPr>
        <w:pStyle w:val="Normal"/>
        <w:numPr>
          <w:ilvl w:val="0"/>
          <w:numId w:val="0"/>
        </w:numPr>
        <w:spacing w:lineRule="auto" w:line="480" w:before="280" w:after="280"/>
        <w:jc w:val="center"/>
        <w:outlineLvl w:val="0"/>
        <w:rPr>
          <w:rFonts w:ascii="Times New Roman" w:hAnsi="Times New Roman" w:eastAsia="Times New Roman" w:cs="Times New Roman"/>
          <w:b/>
          <w:b/>
          <w:bCs/>
          <w:i/>
          <w:i/>
          <w:kern w:val="2"/>
          <w:sz w:val="24"/>
          <w:szCs w:val="24"/>
          <w:lang w:val="es-ES" w:eastAsia="es-ES" w:bidi="ar-SA"/>
        </w:rPr>
      </w:pPr>
      <w:r>
        <w:rPr>
          <w:rFonts w:eastAsia="Times New Roman" w:cs="Times New Roman" w:ascii="Times New Roman" w:hAnsi="Times New Roman"/>
          <w:b/>
          <w:bCs/>
          <w:i/>
          <w:kern w:val="2"/>
          <w:sz w:val="24"/>
          <w:szCs w:val="24"/>
          <w:lang w:val="es-ES" w:eastAsia="es-ES" w:bidi="ar-SA"/>
        </w:rPr>
        <w:t>C.P. Enrique Zamorano García</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t xml:space="preserve">Nació en la Ciudad de México el 28 de mayo de 1932. Egresó de la Escuela Superior de Comercio y Administración (ESCA) del Instituto Politécnico Nacional, donde obtuvo el título de Contador Público y Auditor en 1959. Inmediatamente fue contratado para laborar en el mismo plantel.  Inicio su labor como docente, con la materia de análisis e interpretación de la información financiera., la cual ha impartido por más de 30 años, y a la que ha dedicado gran parte de su actividad como investigador y escritor de libros y de numerosos artículos. </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t xml:space="preserve">Fue titular de la jefatura de la División de Investigación. Por sus meritos profesionales y académicos, en 1993 fue designado maestro decano de la ESCA Unidad Santo Tomás, cargo que desempeño durante once años donde promovió la ética profesional y colaboró en diversos proyectos, especialmente en el código de ética para maestros, alumnos, autoridades y personal de apoyo a la institución. </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t>Ha recibido las preseas “Juan de Dios Bátiz”, “Rafael Ramírez”, “Manuel Altamirano”, por sus años de servicio, la “Medalla al Mérito Politécnico”, la “Presea Lázaro Cárdenas”, así como la medalla  de “Maestro Distinguido”, “Presea Fernando Diez Barroso” y el Instituto de Contadores Públicos A.C., le otorgó el Premio Nacional “Maestro Distinguido 1995”, que es la más importante presea de la Contaduría pública  que puede aspirar un profesor.</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t>Fue nombrado, en 2004, por acuerdo del Consejo General Consultivo, “Maestro Emérito del Instituto Politécnico Nacional”  por su participación como maestro e investigador de la Institución, quien por su obra  representada por libros, artículos y trabajos publicados, conferencias seminarios y cursos impartidos, tanto en el país como en el extranjero, ha contribuido a incrementar el prestigio del IPN. Fue coautor  de varios libros especializados y presidente de la Asociación Interamericana de Contabilidad (AIC), institución que agrupa a la profesión contable de 23 países de América y el Caribe y representa a más de un millón de contadores público en la región.</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t>Se ha desempeñado como delegado de México en las Conferencias Internacionales de Contabilidad en varios países donde fue nombrado miembro activo de la Comisión Internacional de Administración y Finanzas.</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lang w:val="es-ES" w:eastAsia="es-ES" w:bidi="ar-SA"/>
        </w:rPr>
      </w:pPr>
      <w:r>
        <w:rPr>
          <w:rFonts w:eastAsia="Times New Roman" w:cs="Times New Roman" w:ascii="Times New Roman" w:hAnsi="Times New Roman"/>
          <w:bCs/>
          <w:kern w:val="2"/>
          <w:sz w:val="24"/>
          <w:szCs w:val="24"/>
          <w:lang w:val="es-ES" w:eastAsia="es-ES" w:bidi="ar-SA"/>
        </w:rPr>
      </w:r>
    </w:p>
    <w:p>
      <w:pPr>
        <w:pStyle w:val="Normal"/>
        <w:numPr>
          <w:ilvl w:val="0"/>
          <w:numId w:val="0"/>
        </w:numPr>
        <w:spacing w:lineRule="auto" w:line="480" w:before="280" w:after="280"/>
        <w:jc w:val="both"/>
        <w:outlineLvl w:val="0"/>
        <w:rPr/>
      </w:pPr>
      <w:r>
        <w:rPr>
          <w:rFonts w:eastAsia="Times New Roman" w:cs="Times New Roman" w:ascii="Times New Roman" w:hAnsi="Times New Roman"/>
          <w:bCs/>
          <w:kern w:val="2"/>
          <w:sz w:val="24"/>
          <w:szCs w:val="24"/>
          <w:lang w:val="es-ES" w:eastAsia="es-ES" w:bidi="ar-SA"/>
        </w:rPr>
        <w:t xml:space="preserve">El patronato de Egresados de la ESCA, conjuntamente con la Escuela Superior de Comercio y Administración, le otorgo la Presea “Armando Ortega Pérez de León”, símbolo de gran trascendencia, en  reconocimiento a su trayectoria, amor y entrega a su </w:t>
      </w:r>
      <w:r>
        <w:rPr>
          <w:rFonts w:eastAsia="Times New Roman" w:cs="Times New Roman" w:ascii="Times New Roman" w:hAnsi="Times New Roman"/>
          <w:bCs/>
          <w:i/>
          <w:kern w:val="2"/>
          <w:sz w:val="24"/>
          <w:szCs w:val="24"/>
          <w:lang w:val="es-ES" w:eastAsia="es-ES" w:bidi="ar-SA"/>
        </w:rPr>
        <w:t>alma mater</w:t>
      </w:r>
      <w:r>
        <w:rPr>
          <w:rFonts w:eastAsia="Times New Roman" w:cs="Times New Roman" w:ascii="Times New Roman" w:hAnsi="Times New Roman"/>
          <w:bCs/>
          <w:kern w:val="2"/>
          <w:sz w:val="24"/>
          <w:szCs w:val="24"/>
          <w:lang w:val="es-ES" w:eastAsia="es-ES" w:bidi="ar-SA"/>
        </w:rPr>
        <w:t xml:space="preserve"> y que sirve de ejemplo a las actuales generaciones de maestros.</w:t>
      </w:r>
    </w:p>
    <w:sectPr>
      <w:headerReference w:type="default" r:id="rId106"/>
      <w:type w:val="nextPage"/>
      <w:pgSz w:w="11906" w:h="16838"/>
      <w:pgMar w:left="1701" w:right="1701" w:gutter="0" w:header="709" w:top="1417" w:footer="0" w:bottom="1417"/>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jc w:val="right"/>
      <w:rPr>
        <w:rFonts w:ascii="Arial" w:hAnsi="Arial" w:cs="Arial"/>
        <w:color w:val="808080"/>
        <w:sz w:val="16"/>
        <w:szCs w:val="16"/>
        <w:lang w:val="es-ES"/>
      </w:rPr>
    </w:pPr>
    <w:r>
      <w:rPr>
        <w:rFonts w:eastAsia="Times New Roman" w:cs="Times New Roman" w:ascii="Times New Roman" w:hAnsi="Times New Roman"/>
        <w:b/>
        <w:bCs/>
        <w:color w:val="323232"/>
        <w:sz w:val="16"/>
        <w:szCs w:val="16"/>
        <w:lang w:val="es-ES"/>
      </w:rPr>
      <w:t xml:space="preserve">                              </w:t>
    </w:r>
    <w:r>
      <w:rPr>
        <w:rFonts w:cs="Times New Roman" w:ascii="Times New Roman" w:hAnsi="Times New Roman"/>
        <w:b/>
        <w:bCs/>
        <w:color w:val="323232"/>
        <w:sz w:val="16"/>
        <w:szCs w:val="16"/>
        <w:lang w:val="es-ES"/>
      </w:rPr>
      <w:t>Dirección de Egresados y Servicio Social                                                                                                       Egresados Distinguidos</w:t>
    </w:r>
  </w:p>
  <w:p>
    <w:pPr>
      <w:pStyle w:val="Header"/>
      <w:rPr>
        <w:rFonts w:ascii="Arial" w:hAnsi="Arial" w:cs="Arial"/>
        <w:color w:val="808080"/>
        <w:sz w:val="16"/>
        <w:szCs w:val="16"/>
        <w:lang w:val="es-ES"/>
      </w:rPr>
    </w:pPr>
    <w:r>
      <w:rPr>
        <w:rFonts w:cs="Arial" w:ascii="Arial" w:hAnsi="Arial"/>
        <w:color w:val="808080"/>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B35E0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F07F0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F07F09"/>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F07F09"/>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773F04"/>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773F04"/>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F07F09"/>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olor w:val="B35E06"/>
      <w:sz w:val="28"/>
      <w:szCs w:val="28"/>
    </w:rPr>
  </w:style>
  <w:style w:type="character" w:styleId="Ttulo2Car">
    <w:name w:val="Título 2 Car"/>
    <w:qFormat/>
    <w:rPr>
      <w:rFonts w:ascii="Verdana" w:hAnsi="Verdana" w:eastAsia="Times New Roman" w:cs="Times New Roman"/>
      <w:b/>
      <w:bCs/>
      <w:color w:val="F07F09"/>
      <w:sz w:val="26"/>
      <w:szCs w:val="26"/>
    </w:rPr>
  </w:style>
  <w:style w:type="character" w:styleId="Ttulo3Car">
    <w:name w:val="Título 3 Car"/>
    <w:qFormat/>
    <w:rPr>
      <w:rFonts w:ascii="Verdana" w:hAnsi="Verdana" w:eastAsia="Times New Roman" w:cs="Times New Roman"/>
      <w:b/>
      <w:bCs/>
      <w:color w:val="F07F09"/>
    </w:rPr>
  </w:style>
  <w:style w:type="character" w:styleId="Ttulo4Car">
    <w:name w:val="Título 4 Car"/>
    <w:qFormat/>
    <w:rPr>
      <w:rFonts w:ascii="Verdana" w:hAnsi="Verdana" w:eastAsia="Times New Roman" w:cs="Times New Roman"/>
      <w:b/>
      <w:bCs/>
      <w:i/>
      <w:iCs/>
      <w:color w:val="F07F09"/>
    </w:rPr>
  </w:style>
  <w:style w:type="character" w:styleId="Ttulo5Car">
    <w:name w:val="Título 5 Car"/>
    <w:qFormat/>
    <w:rPr>
      <w:rFonts w:ascii="Verdana" w:hAnsi="Verdana" w:eastAsia="Times New Roman" w:cs="Times New Roman"/>
      <w:color w:val="773F04"/>
    </w:rPr>
  </w:style>
  <w:style w:type="character" w:styleId="Ttulo6Car">
    <w:name w:val="Título 6 Car"/>
    <w:qFormat/>
    <w:rPr>
      <w:rFonts w:ascii="Verdana" w:hAnsi="Verdana" w:eastAsia="Times New Roman" w:cs="Times New Roman"/>
      <w:i/>
      <w:iCs/>
      <w:color w:val="773F04"/>
    </w:rPr>
  </w:style>
  <w:style w:type="character" w:styleId="Ttulo7Car">
    <w:name w:val="Título 7 Car"/>
    <w:qFormat/>
    <w:rPr>
      <w:rFonts w:ascii="Verdana" w:hAnsi="Verdana" w:eastAsia="Times New Roman" w:cs="Times New Roman"/>
      <w:i/>
      <w:iCs/>
      <w:color w:val="404040"/>
    </w:rPr>
  </w:style>
  <w:style w:type="character" w:styleId="Ttulo8Car">
    <w:name w:val="Título 8 Car"/>
    <w:qFormat/>
    <w:rPr>
      <w:rFonts w:ascii="Verdana" w:hAnsi="Verdana" w:eastAsia="Times New Roman" w:cs="Times New Roman"/>
      <w:color w:val="F07F09"/>
      <w:sz w:val="20"/>
      <w:szCs w:val="20"/>
    </w:rPr>
  </w:style>
  <w:style w:type="character" w:styleId="Ttulo9Car">
    <w:name w:val="Título 9 Car"/>
    <w:qFormat/>
    <w:rPr>
      <w:rFonts w:ascii="Verdana" w:hAnsi="Verdana" w:eastAsia="Times New Roman" w:cs="Times New Roman"/>
      <w:i/>
      <w:iCs/>
      <w:color w:val="404040"/>
      <w:sz w:val="20"/>
      <w:szCs w:val="20"/>
    </w:rPr>
  </w:style>
  <w:style w:type="character" w:styleId="TtuloCar">
    <w:name w:val="Título Car"/>
    <w:qFormat/>
    <w:rPr>
      <w:rFonts w:ascii="Verdana" w:hAnsi="Verdana" w:eastAsia="Times New Roman" w:cs="Times New Roman"/>
      <w:color w:val="252525"/>
      <w:spacing w:val="5"/>
      <w:kern w:val="2"/>
      <w:sz w:val="52"/>
      <w:szCs w:val="52"/>
    </w:rPr>
  </w:style>
  <w:style w:type="character" w:styleId="SubttuloCar">
    <w:name w:val="Subtítulo Car"/>
    <w:qFormat/>
    <w:rPr>
      <w:rFonts w:ascii="Verdana" w:hAnsi="Verdana" w:eastAsia="Times New Roman" w:cs="Times New Roman"/>
      <w:i/>
      <w:iCs/>
      <w:color w:val="F07F09"/>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F07F09"/>
    </w:rPr>
  </w:style>
  <w:style w:type="character" w:styleId="Nfasissutil">
    <w:name w:val="Énfasis sutil"/>
    <w:qFormat/>
    <w:rPr>
      <w:i/>
      <w:iCs/>
      <w:color w:val="808080"/>
    </w:rPr>
  </w:style>
  <w:style w:type="character" w:styleId="Nfasisintenso">
    <w:name w:val="Énfasis intenso"/>
    <w:qFormat/>
    <w:rPr>
      <w:b/>
      <w:bCs/>
      <w:i/>
      <w:iCs/>
      <w:color w:val="F07F09"/>
    </w:rPr>
  </w:style>
  <w:style w:type="character" w:styleId="Referenciasutil">
    <w:name w:val="Referencia sutil"/>
    <w:qFormat/>
    <w:rPr>
      <w:smallCaps/>
      <w:color w:val="9F2936"/>
      <w:u w:val="single"/>
    </w:rPr>
  </w:style>
  <w:style w:type="character" w:styleId="Referenciaintensa">
    <w:name w:val="Referencia intensa"/>
    <w:qFormat/>
    <w:rPr>
      <w:b/>
      <w:bCs/>
      <w:smallCaps/>
      <w:color w:val="9F2936"/>
      <w:spacing w:val="5"/>
      <w:u w:val="single"/>
    </w:rPr>
  </w:style>
  <w:style w:type="character" w:styleId="Ttulodellibro">
    <w:name w:val="Título del libro"/>
    <w:qFormat/>
    <w:rPr>
      <w:b/>
      <w:bCs/>
      <w:smallCaps/>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F07F09"/>
      </w:pBdr>
      <w:spacing w:lineRule="auto" w:line="240" w:before="0" w:after="300"/>
      <w:contextualSpacing/>
    </w:pPr>
    <w:rPr>
      <w:rFonts w:ascii="Verdana" w:hAnsi="Verdana" w:eastAsia="Times New Roman" w:cs="Times New Roman"/>
      <w:color w:val="25252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color w:val="F07F09"/>
      <w:sz w:val="18"/>
      <w:szCs w:val="18"/>
    </w:rPr>
  </w:style>
  <w:style w:type="paragraph" w:styleId="Subtitle">
    <w:name w:val="Subtitle"/>
    <w:basedOn w:val="Normal"/>
    <w:next w:val="Normal"/>
    <w:qFormat/>
    <w:pPr/>
    <w:rPr>
      <w:rFonts w:ascii="Verdana" w:hAnsi="Verdana" w:eastAsia="Times New Roman" w:cs="Times New Roman"/>
      <w:i/>
      <w:iCs/>
      <w:color w:val="F07F09"/>
      <w:spacing w:val="15"/>
      <w:sz w:val="24"/>
      <w:szCs w:val="24"/>
    </w:rPr>
  </w:style>
  <w:style w:type="paragraph" w:styleId="Sinespaciado">
    <w:name w:val="Sin espaciado"/>
    <w:qFormat/>
    <w:pPr>
      <w:widowControl/>
      <w:bidi w:val="0"/>
    </w:pPr>
    <w:rPr>
      <w:rFonts w:ascii="Verdana" w:hAnsi="Verdana" w:eastAsia="Verdana"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F07F09"/>
      </w:pBdr>
      <w:spacing w:before="200" w:after="280"/>
      <w:ind w:left="936" w:right="936" w:hanging="0"/>
    </w:pPr>
    <w:rPr>
      <w:b/>
      <w:bCs/>
      <w:i/>
      <w:iCs/>
      <w:color w:val="F07F09"/>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naloa" TargetMode="External"/><Relationship Id="rId3" Type="http://schemas.openxmlformats.org/officeDocument/2006/relationships/hyperlink" Target="http://es.wikipedia.org/wiki/Ciudad_de_M&#233;xico" TargetMode="External"/><Relationship Id="rId4" Type="http://schemas.openxmlformats.org/officeDocument/2006/relationships/hyperlink" Target="http://es.wikipedia.org/wiki/Escuela_Superior_de_Ingenier&#237;a_Qu&#237;mica_e_Industrias_Extractivas" TargetMode="External"/><Relationship Id="rId5" Type="http://schemas.openxmlformats.org/officeDocument/2006/relationships/hyperlink" Target="http://es.wikipedia.org/wiki/Instituto_Polit&#233;cnico_Nacional" TargetMode="External"/><Relationship Id="rId6" Type="http://schemas.openxmlformats.org/officeDocument/2006/relationships/hyperlink" Target="http://es.wikipedia.org/wiki/IPN" TargetMode="External"/><Relationship Id="rId7" Type="http://schemas.openxmlformats.org/officeDocument/2006/relationships/hyperlink" Target="http://es.wikipedia.org/wiki/ESIQIE" TargetMode="External"/><Relationship Id="rId8" Type="http://schemas.openxmlformats.org/officeDocument/2006/relationships/hyperlink" Target="http://es.wikipedia.org/wiki/Estado_de_Guerrero" TargetMode="External"/><Relationship Id="rId9" Type="http://schemas.openxmlformats.org/officeDocument/2006/relationships/hyperlink" Target="http://es.wikipedia.org/wiki/Consejo_Nacional_de_Ciencia_y_Tecnolog&#237;a_de_M&#233;xico" TargetMode="External"/><Relationship Id="rId10" Type="http://schemas.openxmlformats.org/officeDocument/2006/relationships/hyperlink" Target="http://es.wikipedia.org/w/index.php?title=Orden_Nacional_de_la_Legi&#243;n_de_Honor&amp;action=edit&amp;redlink=1" TargetMode="External"/><Relationship Id="rId11" Type="http://schemas.openxmlformats.org/officeDocument/2006/relationships/hyperlink" Target="http://es.wikipedia.org/wiki/Doctor_honoris_causa" TargetMode="External"/><Relationship Id="rId12" Type="http://schemas.openxmlformats.org/officeDocument/2006/relationships/hyperlink" Target="http://es.wikipedia.org/wiki/Instituto_Nacional_de_Ciencias_Aplicadas" TargetMode="External"/><Relationship Id="rId13" Type="http://schemas.openxmlformats.org/officeDocument/2006/relationships/hyperlink" Target="http://es.wikipedia.org/wiki/Universidad_Aut&#243;noma_de_Sinaloa" TargetMode="External"/><Relationship Id="rId14" Type="http://schemas.openxmlformats.org/officeDocument/2006/relationships/hyperlink" Target="http://es.wikipedia.org/w/index.php?title=Universidad_Nacional_de_Ingenier&#237;a_de_Nicaragua&amp;action=edit&amp;redlink=1" TargetMode="External"/><Relationship Id="rId15" Type="http://schemas.openxmlformats.org/officeDocument/2006/relationships/hyperlink" Target="http://www.fundacionalejoperalta.com/semblanza.html" TargetMode="External"/><Relationship Id="rId16" Type="http://schemas.openxmlformats.org/officeDocument/2006/relationships/hyperlink" Target="http://www.colegionacional.org.mx/Sandoval.htm" TargetMode="External"/><Relationship Id="rId17" Type="http://schemas.openxmlformats.org/officeDocument/2006/relationships/hyperlink" Target="http://www.prodigyweb.net.mx/bservin/wilfridomassieuperez.htm" TargetMode="External"/><Relationship Id="rId18" Type="http://schemas.openxmlformats.org/officeDocument/2006/relationships/hyperlink" Target="http://es.wikipedia.org/wiki/Instituto_Polit&#233;cnico_Nacional" TargetMode="External"/><Relationship Id="rId19" Type="http://schemas.openxmlformats.org/officeDocument/2006/relationships/hyperlink" Target="http://www.geomundos.com/sociedad/universidades/manuel-cerrillo-valdivia-revolucionario-de-la-ingenieria-mexicana-del-siglo-xx_doc_6145.html" TargetMode="External"/><Relationship Id="rId20" Type="http://schemas.openxmlformats.org/officeDocument/2006/relationships/hyperlink" Target="http://www.cecyt2.ipn.mx/historia.html" TargetMode="External"/><Relationship Id="rId21" Type="http://schemas.openxmlformats.org/officeDocument/2006/relationships/hyperlink" Target="http://es.wikipedia.org/wiki/1941" TargetMode="External"/><Relationship Id="rId22" Type="http://schemas.openxmlformats.org/officeDocument/2006/relationships/hyperlink" Target="http://es.wikipedia.org/wiki/1961" TargetMode="External"/><Relationship Id="rId23" Type="http://schemas.openxmlformats.org/officeDocument/2006/relationships/hyperlink" Target="http://es.wikipedia.org/wiki/Centro_de_Investigaci&#243;n_y_de_Estudios_Avanzados" TargetMode="External"/><Relationship Id="rId24" Type="http://schemas.openxmlformats.org/officeDocument/2006/relationships/hyperlink" Target="http://es.wikipedia.org/wiki/IPN" TargetMode="External"/><Relationship Id="rId25" Type="http://schemas.openxmlformats.org/officeDocument/2006/relationships/hyperlink" Target="http://es.wikipedia.org/wiki/1984" TargetMode="External"/><Relationship Id="rId26" Type="http://schemas.openxmlformats.org/officeDocument/2006/relationships/hyperlink" Target="http://es.wikipedia.org/wiki/Academia_Mexicana_de_Ciencias" TargetMode="External"/><Relationship Id="rId27" Type="http://schemas.openxmlformats.org/officeDocument/2006/relationships/hyperlink" Target="http://es.wikipedia.org/wiki/1981" TargetMode="External"/><Relationship Id="rId28" Type="http://schemas.openxmlformats.org/officeDocument/2006/relationships/hyperlink" Target="http://es.wikipedia.org/wiki/1983" TargetMode="External"/><Relationship Id="rId29" Type="http://schemas.openxmlformats.org/officeDocument/2006/relationships/hyperlink" Target="http://es.wikipedia.org/wiki/Universidad_Rockefeller" TargetMode="External"/><Relationship Id="rId30" Type="http://schemas.openxmlformats.org/officeDocument/2006/relationships/hyperlink" Target="http://es.wikipedia.org/wiki/Nueva_York" TargetMode="External"/><Relationship Id="rId31" Type="http://schemas.openxmlformats.org/officeDocument/2006/relationships/hyperlink" Target="http://es.wikipedia.org/wiki/EUA" TargetMode="External"/><Relationship Id="rId32" Type="http://schemas.openxmlformats.org/officeDocument/2006/relationships/hyperlink" Target="http://es.wikipedia.org/w/index.php?title=Instituto_de_Patolog&#237;a_M&#233;dica&amp;action=edit&amp;redlink=1" TargetMode="External"/><Relationship Id="rId33" Type="http://schemas.openxmlformats.org/officeDocument/2006/relationships/hyperlink" Target="http://es.wikipedia.org/wiki/Siena" TargetMode="External"/><Relationship Id="rId34" Type="http://schemas.openxmlformats.org/officeDocument/2006/relationships/hyperlink" Target="http://es.wikipedia.org/wiki/Italia" TargetMode="External"/><Relationship Id="rId35" Type="http://schemas.openxmlformats.org/officeDocument/2006/relationships/hyperlink" Target="http://es.wikipedia.org/w/index.php?title=Laboratorio_de_Biolog&#237;a_Marina&amp;action=edit&amp;redlink=1" TargetMode="External"/><Relationship Id="rId36" Type="http://schemas.openxmlformats.org/officeDocument/2006/relationships/hyperlink" Target="http://es.wikipedia.org/wiki/Woods_Hole" TargetMode="External"/><Relationship Id="rId37" Type="http://schemas.openxmlformats.org/officeDocument/2006/relationships/hyperlink" Target="http://es.wikipedia.org/wiki/Massachusetts" TargetMode="External"/><Relationship Id="rId38" Type="http://schemas.openxmlformats.org/officeDocument/2006/relationships/hyperlink" Target="http://es.wikipedia.org/wiki/EUA" TargetMode="External"/><Relationship Id="rId39" Type="http://schemas.openxmlformats.org/officeDocument/2006/relationships/hyperlink" Target="http://es.wikipedia.org/wiki/Neurofisiolog&#237;a" TargetMode="External"/><Relationship Id="rId40" Type="http://schemas.openxmlformats.org/officeDocument/2006/relationships/hyperlink" Target="http://es.wikipedia.org/wiki/National_Institutes_of_Health" TargetMode="External"/><Relationship Id="rId41" Type="http://schemas.openxmlformats.org/officeDocument/2006/relationships/hyperlink" Target="http://es.wikipedia.org/wiki/Bethesda" TargetMode="External"/><Relationship Id="rId42" Type="http://schemas.openxmlformats.org/officeDocument/2006/relationships/hyperlink" Target="http://es.wikipedia.org/wiki/Maryland" TargetMode="External"/><Relationship Id="rId43" Type="http://schemas.openxmlformats.org/officeDocument/2006/relationships/hyperlink" Target="http://es.wikipedia.org/w/index.php?title=Universidad_de_Goteborg&amp;action=edit&amp;redlink=1" TargetMode="External"/><Relationship Id="rId44" Type="http://schemas.openxmlformats.org/officeDocument/2006/relationships/hyperlink" Target="http://es.wikipedia.org/wiki/Suecia" TargetMode="External"/><Relationship Id="rId45" Type="http://schemas.openxmlformats.org/officeDocument/2006/relationships/hyperlink" Target="http://es.wikipedia.org/w/index.php?title=Escuela_de_Medicina_John_Curtin&amp;action=edit&amp;redlink=1" TargetMode="External"/><Relationship Id="rId46" Type="http://schemas.openxmlformats.org/officeDocument/2006/relationships/hyperlink" Target="http://es.wikipedia.org/wiki/Canberra" TargetMode="External"/><Relationship Id="rId47" Type="http://schemas.openxmlformats.org/officeDocument/2006/relationships/hyperlink" Target="http://es.wikipedia.org/wiki/Australia" TargetMode="External"/><Relationship Id="rId48" Type="http://schemas.openxmlformats.org/officeDocument/2006/relationships/hyperlink" Target="http://es.wikipedia.org/wiki/Presea_L&#225;zaro_C&#225;rdenas" TargetMode="External"/><Relationship Id="rId49" Type="http://schemas.openxmlformats.org/officeDocument/2006/relationships/hyperlink" Target="http://es.wikipedia.org/w/index.php?title=Sociedad_Mexicana_de_Ciencias_Fisiol&#243;gicas&amp;action=edit&amp;redlink=1" TargetMode="External"/><Relationship Id="rId50" Type="http://schemas.openxmlformats.org/officeDocument/2006/relationships/hyperlink" Target="http://es.wikipedia.org/wiki/Consejo_Consultivo_de_Ciencias_de_la_Presidencia_de_la_Rep&#250;blica" TargetMode="External"/><Relationship Id="rId51" Type="http://schemas.openxmlformats.org/officeDocument/2006/relationships/hyperlink" Target="http://es.wikipedia.org/wiki/Consejo_Nacional_de_Ciencia_y_Tecnolog&#237;a_(M&#233;xico)" TargetMode="External"/><Relationship Id="rId52" Type="http://schemas.openxmlformats.org/officeDocument/2006/relationships/hyperlink" Target="http://es.wikipedia.org/wiki/Centro_de_Investigaci&#243;n_y_de_Estudios_Avanzados_del_Instituto_Polit&#233;cnico_Nacional" TargetMode="External"/><Relationship Id="rId53" Type="http://schemas.openxmlformats.org/officeDocument/2006/relationships/hyperlink" Target="http://es.wikipedia.org/wiki/Academia_Mexicana_de_Ciencias" TargetMode="External"/><Relationship Id="rId54" Type="http://schemas.openxmlformats.org/officeDocument/2006/relationships/hyperlink" Target="http://es.wikipedia.org/wiki/Academia_de_Ciencias_de_Nueva_York" TargetMode="External"/><Relationship Id="rId55" Type="http://schemas.openxmlformats.org/officeDocument/2006/relationships/hyperlink" Target="http://www.esacademic.com/dic.nsf/eswiki/7054" TargetMode="External"/><Relationship Id="rId56" Type="http://schemas.openxmlformats.org/officeDocument/2006/relationships/hyperlink" Target="http://www.esacademic.com/dic.nsf/eswiki/7509" TargetMode="External"/><Relationship Id="rId57" Type="http://schemas.openxmlformats.org/officeDocument/2006/relationships/hyperlink" Target="http://es.wikipedia.org/wiki/Ciudad_de_M&#233;xico" TargetMode="External"/><Relationship Id="rId58" Type="http://schemas.openxmlformats.org/officeDocument/2006/relationships/hyperlink" Target="http://es.wikipedia.org/wiki/Mercado_de_La_Merced" TargetMode="External"/><Relationship Id="rId59" Type="http://schemas.openxmlformats.org/officeDocument/2006/relationships/hyperlink" Target="http://es.wikipedia.org/wiki/Ciudad_Deportiva_de_La_Magdalena_Mixiuhca" TargetMode="External"/><Relationship Id="rId60" Type="http://schemas.openxmlformats.org/officeDocument/2006/relationships/hyperlink" Target="http://es.wikipedia.org/wiki/Comisi&#243;n_Federal_de_Electricidad" TargetMode="External"/><Relationship Id="rId61" Type="http://schemas.openxmlformats.org/officeDocument/2006/relationships/hyperlink" Target="http://es.wikipedia.org/wiki/Adolfo_L&#243;pez_Mateos" TargetMode="External"/><Relationship Id="rId62" Type="http://schemas.openxmlformats.org/officeDocument/2006/relationships/hyperlink" Target="http://es.wikipedia.org/wiki/Jos&#233;_L&#243;pez_Portillo" TargetMode="External"/><Relationship Id="rId63" Type="http://schemas.openxmlformats.org/officeDocument/2006/relationships/hyperlink" Target="http://es.wikipedia.org/wiki/Comisi&#243;n_Federal_de_Electricidad" TargetMode="External"/><Relationship Id="rId64" Type="http://schemas.openxmlformats.org/officeDocument/2006/relationships/hyperlink" Target="http://es.wikipedia.org/wiki/Chicoas&#233;n" TargetMode="External"/><Relationship Id="rId65" Type="http://schemas.openxmlformats.org/officeDocument/2006/relationships/hyperlink" Target="http://es.wikipedia.org/wiki/Escuela_Superior_de_Ingenier&#237;a_Mec&#225;nica_y_El&#233;ctrica" TargetMode="External"/><Relationship Id="rId66" Type="http://schemas.openxmlformats.org/officeDocument/2006/relationships/hyperlink" Target="http://es.wikipedia.org/wiki/ESIME" TargetMode="External"/><Relationship Id="rId67" Type="http://schemas.openxmlformats.org/officeDocument/2006/relationships/hyperlink" Target="http://es.wikipedia.org/wiki/Instituto_Polit&#233;cnico_Nacional" TargetMode="External"/><Relationship Id="rId68" Type="http://schemas.openxmlformats.org/officeDocument/2006/relationships/hyperlink" Target="http://es.wikipedia.org/wiki/Telescopio" TargetMode="External"/><Relationship Id="rId69" Type="http://schemas.openxmlformats.org/officeDocument/2006/relationships/hyperlink" Target="http://es.wikipedia.org/wiki/1940" TargetMode="External"/><Relationship Id="rId70" Type="http://schemas.openxmlformats.org/officeDocument/2006/relationships/hyperlink" Target="http://es.wikipedia.org/wiki/1946" TargetMode="External"/><Relationship Id="rId71" Type="http://schemas.openxmlformats.org/officeDocument/2006/relationships/hyperlink" Target="http://es.wikipedia.org/wiki/Ciudad_de_M&#233;xico" TargetMode="External"/><Relationship Id="rId72" Type="http://schemas.openxmlformats.org/officeDocument/2006/relationships/hyperlink" Target="http://es.wikipedia.org/wiki/Radiodifusi&#243;n" TargetMode="External"/><Relationship Id="rId73" Type="http://schemas.openxmlformats.org/officeDocument/2006/relationships/hyperlink" Target="http://es.wikipedia.org/wiki/1945" TargetMode="External"/><Relationship Id="rId74" Type="http://schemas.openxmlformats.org/officeDocument/2006/relationships/hyperlink" Target="http://es.wikipedia.org/wiki/Ciudad_de_M&#233;xico" TargetMode="External"/><Relationship Id="rId75" Type="http://schemas.openxmlformats.org/officeDocument/2006/relationships/hyperlink" Target="http://es.wikipedia.org/wiki/Estrat&#243;sfera" TargetMode="External"/><Relationship Id="rId76" Type="http://schemas.openxmlformats.org/officeDocument/2006/relationships/hyperlink" Target="http://es.wikipedia.org/wiki/Radiocomunicaci&#243;n" TargetMode="External"/><Relationship Id="rId77" Type="http://schemas.openxmlformats.org/officeDocument/2006/relationships/hyperlink" Target="http://es.wikipedia.org/wiki/Televisi&#243;n" TargetMode="External"/><Relationship Id="rId78" Type="http://schemas.openxmlformats.org/officeDocument/2006/relationships/hyperlink" Target="http://es.wikipedia.org/wiki/Frecuencia_modulada" TargetMode="External"/><Relationship Id="rId79" Type="http://schemas.openxmlformats.org/officeDocument/2006/relationships/hyperlink" Target="http://es.wikipedia.org/wiki/Onda_corta" TargetMode="External"/><Relationship Id="rId80" Type="http://schemas.openxmlformats.org/officeDocument/2006/relationships/hyperlink" Target="http://es.wikipedia.org/wiki/Onda_larga" TargetMode="External"/><Relationship Id="rId81" Type="http://schemas.openxmlformats.org/officeDocument/2006/relationships/hyperlink" Target="http://es.wikipedia.org/w/index.php?title=Radio_facs&#237;mil&amp;action=edit&amp;redlink=1" TargetMode="External"/><Relationship Id="rId82" Type="http://schemas.openxmlformats.org/officeDocument/2006/relationships/hyperlink" Target="http://es.wikipedia.org/wiki/1948" TargetMode="External"/><Relationship Id="rId83" Type="http://schemas.openxmlformats.org/officeDocument/2006/relationships/hyperlink" Target="http://es.wikipedia.org/wiki/Medicina" TargetMode="External"/><Relationship Id="rId84" Type="http://schemas.openxmlformats.org/officeDocument/2006/relationships/hyperlink" Target="http://es.wikipedia.org/wiki/Secretar&#237;a_de_Educaci&#243;n_P&#250;blica_(M&#233;xico)" TargetMode="External"/><Relationship Id="rId85" Type="http://schemas.openxmlformats.org/officeDocument/2006/relationships/hyperlink" Target="http://es.wikipedia.org/wiki/1962" TargetMode="External"/><Relationship Id="rId86" Type="http://schemas.openxmlformats.org/officeDocument/2006/relationships/hyperlink" Target="http://es.wikipedia.org/wiki/1963" TargetMode="External"/><Relationship Id="rId87" Type="http://schemas.openxmlformats.org/officeDocument/2006/relationships/hyperlink" Target="http://es.wikipedia.org/wiki/XHGC-TV" TargetMode="External"/><Relationship Id="rId88" Type="http://schemas.openxmlformats.org/officeDocument/2006/relationships/hyperlink" Target="http://es.wikipedia.org/wiki/XHGC-TV" TargetMode="External"/><Relationship Id="rId89" Type="http://schemas.openxmlformats.org/officeDocument/2006/relationships/hyperlink" Target="http://es.wikipedia.org/wiki/1965" TargetMode="External"/><Relationship Id="rId90" Type="http://schemas.openxmlformats.org/officeDocument/2006/relationships/hyperlink" Target="http://es.wikipedia.org/wiki/XHGC" TargetMode="External"/><Relationship Id="rId91" Type="http://schemas.openxmlformats.org/officeDocument/2006/relationships/hyperlink" Target="http://es.wikipedia.org/wiki/Veracruz_de_Ignacio_de_la_Llave" TargetMode="External"/><Relationship Id="rId92" Type="http://schemas.openxmlformats.org/officeDocument/2006/relationships/hyperlink" Target="http://es.wikipedia.org/wiki/Ciudad_de_M&#233;xico" TargetMode="External"/><Relationship Id="rId93" Type="http://schemas.openxmlformats.org/officeDocument/2006/relationships/hyperlink" Target="http://es.wikipedia.org/wiki/Instituto_Polit&#233;cnico_Nacional" TargetMode="External"/><Relationship Id="rId94" Type="http://schemas.openxmlformats.org/officeDocument/2006/relationships/hyperlink" Target="http://es.wikipedia.org/wiki/Universidad_de_Brown" TargetMode="External"/><Relationship Id="rId95" Type="http://schemas.openxmlformats.org/officeDocument/2006/relationships/hyperlink" Target="http://es.wikipedia.org/wiki/Universidad_de_Par&#237;s" TargetMode="External"/><Relationship Id="rId96" Type="http://schemas.openxmlformats.org/officeDocument/2006/relationships/hyperlink" Target="http://es.wikipedia.org/wiki/Universidad_Iberoamericana" TargetMode="External"/><Relationship Id="rId97" Type="http://schemas.openxmlformats.org/officeDocument/2006/relationships/hyperlink" Target="http://es.wikipedia.org/wiki/Universidad_Nacional_Aut&#243;noma_de_M&#233;xico" TargetMode="External"/><Relationship Id="rId98" Type="http://schemas.openxmlformats.org/officeDocument/2006/relationships/hyperlink" Target="http://es.wikipedia.org/wiki/Senador" TargetMode="External"/><Relationship Id="rId99" Type="http://schemas.openxmlformats.org/officeDocument/2006/relationships/hyperlink" Target="http://es.wikipedia.org/wiki/Quintana_Roo" TargetMode="External"/><Relationship Id="rId100" Type="http://schemas.openxmlformats.org/officeDocument/2006/relationships/hyperlink" Target="http://es.wikipedia.org/wiki/1982" TargetMode="External"/><Relationship Id="rId101" Type="http://schemas.openxmlformats.org/officeDocument/2006/relationships/hyperlink" Target="http://es.wikipedia.org/wiki/1988" TargetMode="External"/><Relationship Id="rId102" Type="http://schemas.openxmlformats.org/officeDocument/2006/relationships/hyperlink" Target="http://es.wikipedia.org/wiki/1986" TargetMode="External"/><Relationship Id="rId103" Type="http://schemas.openxmlformats.org/officeDocument/2006/relationships/hyperlink" Target="http://es.wikipedia.org/wiki/1987" TargetMode="External"/><Relationship Id="rId104" Type="http://schemas.openxmlformats.org/officeDocument/2006/relationships/hyperlink" Target="http://es.wikipedia.org/wiki/1993" TargetMode="External"/><Relationship Id="rId105" Type="http://schemas.openxmlformats.org/officeDocument/2006/relationships/hyperlink" Target="http://es.wikipedia.org/wiki/Canc&#250;n" TargetMode="External"/><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24:00Z</dcterms:created>
  <dc:creator>Dirección de Egresados y Servicio Social                                                                                                       Egresados Distinguidos</dc:creator>
  <dc:description/>
  <dc:language>en-US</dc:language>
  <cp:lastModifiedBy>HANYA TRUJILLO</cp:lastModifiedBy>
  <cp:lastPrinted>2012-01-13T12:51:00Z</cp:lastPrinted>
  <dcterms:modified xsi:type="dcterms:W3CDTF">2012-01-17T19:24:00Z</dcterms:modified>
  <cp:revision>2</cp:revision>
  <dc:subject/>
  <dc:title/>
</cp:coreProperties>
</file>