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</w:t>
        <w:tab/>
        <w:t>OBJETIV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7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8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8:00:00Z</dcterms:modified>
  <cp:revision>4</cp:revision>
  <dc:subject/>
  <dc:title>OBJETIVO:Elaboar la programación de los grupos de acuerdo al calendario escolar del Centro de Lenguas Extranjeras (CENLEX)</dc:title>
</cp:coreProperties>
</file>