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val="es-MX" w:eastAsia="es-MX"/>
        </w:rPr>
      </w:pPr>
      <w:r>
        <w:rPr>
          <w:lang w:eastAsia="es-MX"/>
        </w:rPr>
        <w:br/>
      </w:r>
      <w:r>
        <w:rPr>
          <w:rFonts w:cs="Arial" w:ascii="Arial" w:hAnsi="Arial"/>
          <w:b/>
          <w:bCs/>
          <w:color w:val="000000"/>
          <w:lang w:val="es-MX" w:eastAsia="es-MX"/>
        </w:rPr>
        <w:t>México, D.F., a 1 de diciembre de 2015</w:t>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DESARROLLA IPN SIMULADOR PARA APLICAR EXAMEN DE INGRESO AL BACHILLERATO </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4"/>
        </w:numPr>
        <w:spacing w:before="0" w:after="0"/>
        <w:ind w:left="2775" w:right="51" w:hanging="360"/>
        <w:jc w:val="both"/>
        <w:textAlignment w:val="baseline"/>
        <w:rPr>
          <w:rFonts w:ascii="Arial" w:hAnsi="Arial" w:eastAsia="Times New Roman" w:cs="Arial"/>
          <w:color w:val="000000"/>
          <w:sz w:val="22"/>
          <w:szCs w:val="22"/>
          <w:lang w:eastAsia="es-MX"/>
        </w:rPr>
      </w:pPr>
      <w:r>
        <w:rPr>
          <w:rFonts w:eastAsia="Times New Roman" w:cs="Arial" w:ascii="Arial" w:hAnsi="Arial"/>
          <w:b/>
          <w:bCs/>
          <w:color w:val="000000"/>
          <w:sz w:val="22"/>
          <w:szCs w:val="22"/>
          <w:lang w:eastAsia="es-MX"/>
        </w:rPr>
        <w:t>Cuenta con cinco mil reactivos de distintas áreas de conocimiento que aparecen de manera aleatoria</w:t>
      </w:r>
    </w:p>
    <w:p>
      <w:pPr>
        <w:pStyle w:val="Normal"/>
        <w:spacing w:before="0" w:after="0"/>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p>
      <w:pPr>
        <w:pStyle w:val="Normal"/>
        <w:numPr>
          <w:ilvl w:val="0"/>
          <w:numId w:val="3"/>
        </w:numPr>
        <w:spacing w:before="0" w:after="0"/>
        <w:ind w:left="2775" w:right="51" w:hanging="360"/>
        <w:jc w:val="both"/>
        <w:textAlignment w:val="baseline"/>
        <w:rPr>
          <w:rFonts w:ascii="Arial" w:hAnsi="Arial" w:eastAsia="Times New Roman" w:cs="Arial"/>
          <w:b/>
          <w:b/>
          <w:bCs/>
          <w:color w:val="000000"/>
          <w:sz w:val="22"/>
          <w:szCs w:val="22"/>
          <w:lang w:eastAsia="es-MX"/>
        </w:rPr>
      </w:pPr>
      <w:r>
        <w:rPr>
          <w:rFonts w:eastAsia="Times New Roman" w:cs="Arial" w:ascii="Arial" w:hAnsi="Arial"/>
          <w:b/>
          <w:bCs/>
          <w:color w:val="000000"/>
          <w:sz w:val="22"/>
          <w:szCs w:val="22"/>
          <w:lang w:eastAsia="es-MX"/>
        </w:rPr>
        <w:t>Tiene capacidad para evaluar hasta a 10 mil alumnos de manera simultánea, que pueden estar ubicados en diferentes sedes</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sz w:val="22"/>
          <w:szCs w:val="22"/>
          <w:lang w:eastAsia="es-MX"/>
        </w:rPr>
        <w:t>C-276</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 el propósito de conocer las tendencias y el nivel educativo de los alumnos que egresan de secundaria, académicos del Centro de Estudios Científicos y Tecnológicos (CECyT) 9 “Juan de Dios Bátiz”, del Instituto Politécnico Nacional (IPN), desarrollaron un Simulador para el Examen de Ingreso al Nivel Bachillerat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marzo de este año se realizó la prueba piloto del simulador en la Coordinación General de Formación e Innovación Educativa (CGFIE) del IPN, con un sistema inteligente que contaba con 200 reactivos por área de conocimiento, para un examen de preguntas aleatorias, lo que garantiza que ninguna evaluación sea igual. Sin embargo, en esta nueva versión se incrementó a cinco mil el número de interrogant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Simulador para el Examen de Bachillerato, que ya cuenta con registro de propiedad intelectual, se fabricó a partir de una solicitud de la Dirección de Educación Media Superior (DEMS) del IPN, con el fin de obtener estadísticas en tiempo real sobre las diversas habilidades de los alumnos en las materias de matemáticas, física, historia y químic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demás, el simulador es capaz de regular el grado de dificultad, de acuerdo con las respuestas del alumno y la escuela del Politécnico al que aspira ingresar. Con base en los resultados del examen, el mismo sistema le indica al estudiante, si es apto para la opción elegida o si existe algún área de conocimiento en la que deba poner atención.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 diferencia de los simuladores anteriores en los que era necesario colocar un disco por cada examen y los resultados se guardaban en la computadora donde se realizaba, el desarrollado por el IPN tiene capacidad para evaluar hasta a 10 mil alumnos de manera simultánea, que pueden estar ubicados en diferentes sed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Se espera que a través de su evolución pueda ser implementado en línea por la DEMS, a fin de que sea aplicada en un mayor número de escuelas, y se cuente con un panorama completo respecto al nivel académico de los aspirantes, así como las tendencias sobre las áreas del conocimiento de su interés.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sistema fue un trabajo conjunto de los académicos Rosa Ileana Fuentes Cruz, Gerardo Emmanuel Ponce Ortega y Sergio Ramírez Espinosa, responsables de la Unidad de Informática del CECyT 9, además del egresado Jonathan Yair Martínez Romero, junto con Vidal Salazar Sánchez, Salvador Olvera Oliva, Araceli Álvarez y el programador Alberto Silva Guzmán, pertenecientes a la DEMS.</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19:00Z</dcterms:created>
  <dc:creator>abc</dc:creator>
  <dc:description/>
  <cp:keywords/>
  <dc:language>en-US</dc:language>
  <cp:lastModifiedBy>COM_SOC</cp:lastModifiedBy>
  <cp:lastPrinted>2015-12-01T11:21:00Z</cp:lastPrinted>
  <dcterms:modified xsi:type="dcterms:W3CDTF">2015-12-01T17:21:00Z</dcterms:modified>
  <cp:revision>4</cp:revision>
  <dc:subject/>
  <dc:title>México, D</dc:title>
</cp:coreProperties>
</file>