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México, D.F, a 02 de diciembre de 2015</w:t>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center"/>
        <w:rPr>
          <w:rFonts w:ascii="Arial" w:hAnsi="Arial" w:cs="Arial"/>
          <w:b/>
          <w:b/>
          <w:sz w:val="28"/>
          <w:szCs w:val="28"/>
        </w:rPr>
      </w:pPr>
      <w:r>
        <w:rPr>
          <w:rFonts w:cs="Arial" w:ascii="Arial" w:hAnsi="Arial"/>
          <w:b/>
          <w:sz w:val="28"/>
          <w:szCs w:val="28"/>
        </w:rPr>
        <w:t>RECIBEN ESTUDIANTES DE EXCELENCIA-IPN ESTÍMULOS POR MÁS DE 1.5 MILLONES DE PESO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r>
    </w:p>
    <w:p>
      <w:pPr>
        <w:pStyle w:val="Prrafodelista"/>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Fueron reconocidos más de 800 estudiantes cuyo promedio supera el 9.5</w:t>
      </w:r>
    </w:p>
    <w:p>
      <w:pPr>
        <w:pStyle w:val="Normal"/>
        <w:spacing w:before="0" w:after="0"/>
        <w:rPr>
          <w:rFonts w:ascii="Arial" w:hAnsi="Arial" w:cs="Arial"/>
          <w:b/>
          <w:b/>
        </w:rPr>
      </w:pPr>
      <w:r>
        <w:rPr>
          <w:rFonts w:cs="Arial" w:ascii="Arial" w:hAnsi="Arial"/>
          <w:b/>
        </w:rPr>
        <w:t>C-278</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Como un reconocimiento a su dedicación, esfuerzo y compromiso académico, el Instituto Politécnico Nacional (IPN) entregó reconocimientos y estímulos económicos a 810 estudiantes de excelencia de nivel medio superior (NMS), por un monto global de un millón y medio de pes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Se trata de alumnos con una trayectoria académica impecable que, durante el ciclo escolar 2014-2015, obtuvieron un promedio de calificación igual o superior al 9.5 y que forman parte del Programa de Excelencia Académica de esta casa de estudi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ste es el caso de Carlos Daniel Nieto, que cursa estudios de nivel medio superior a sus 13 años (en la modalidad virtual), quien expresó, a nombre de todos los galardonados, su agradecimiento y resaltó que el estímulo recibido “los compromete a continuar esforzándose en sus estudi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gradeció el trabajo y apoyo de los padres de familia, pues “contribuyen a convertirlos en un modelo de superación y dignos representantes de una gran institución como es el Politécnic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n la ceremonia efectuada en el Centro Cultural “Jaime Torres Bodet” en Zacatenco, el director general del IPN, Enrique Fernández Fassnacht señaló que el NMS representa un punto nodal en la formación del capital humano que el país requier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Resaltó que es ahí donde se forman las habilidades y adquieren los conocimientos que permitirán a los jóvenes cursar exitosamente una carrera profesional e incluso acceder a estudios de posgrado, por lo que este nivel aún representa un desafío para el Sistema Educativo Nacion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w:t>
      </w:r>
      <w:r>
        <w:rPr>
          <w:rFonts w:cs="Arial" w:ascii="Arial" w:hAnsi="Arial"/>
        </w:rPr>
        <w:t>Celebramos que más de un centenar de estudiantes han obtenido un alto promedio en sus estudios del presente ciclo escolar, pero queremos que cada uno que pase por el Politécnico tenga las mismas oportunidades de tener una trayectoria académica destacada y que lo logr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Luego de felicitar a los galardonados y a sus familiares, Fernández Fassnacht agregó que son ellos quienes tienen la capacidad y el impulso necesario de mostrarle a la sociedad que la inversión que hizo en su formación rindió frut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Por su parte, el secretario Académico del IPN, Miguel Ángel Álvarez Gómez, comentó que en esta ocasión fueron reconocidos 476 estudiantes del área de Ingeniería y Ciencias Físico Matemáticas, 239 de Ciencias Sociales y Administrativas, 75 de Ciencias Biológicas y 20 del tronco comú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e esta forma, subrayó, esta casa de estudios premia a los jóvenes que van más allá del cumplimiento normal ya que, además, muestran disciplina, aprovechamiento del tiempo de estudio y curiosidad intelectual para ampliar sus conocimientos, lo que los constituye como un digno ejemplo a segui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000===</w:t>
      </w:r>
    </w:p>
    <w:p>
      <w:pPr>
        <w:pStyle w:val="Normal"/>
        <w:spacing w:before="0" w:after="240"/>
        <w:rPr>
          <w:rFonts w:ascii="Times New Roman" w:hAnsi="Times New Roman" w:eastAsia="Times New Roman" w:cs="Times New Roman"/>
          <w:b/>
          <w:b/>
          <w:lang w:eastAsia="es-MX"/>
        </w:rPr>
      </w:pPr>
      <w:r>
        <w:rPr>
          <w:rFonts w:eastAsia="Times New Roman" w:cs="Times New Roman" w:ascii="Times New Roman" w:hAnsi="Times New Roman"/>
          <w:b/>
          <w:lang w:eastAsia="es-MX"/>
        </w:rPr>
      </w:r>
    </w:p>
    <w:p>
      <w:pPr>
        <w:pStyle w:val="Normal"/>
        <w:spacing w:before="0" w:after="240"/>
        <w:jc w:val="center"/>
        <w:rPr>
          <w:rFonts w:ascii="Arial" w:hAnsi="Arial" w:eastAsia="Times New Roman" w:cs="Arial"/>
          <w:b/>
          <w:b/>
          <w:lang w:eastAsia="es-MX"/>
        </w:rPr>
      </w:pPr>
      <w:r>
        <w:rPr>
          <w:rFonts w:eastAsia="Times New Roman" w:cs="Arial" w:ascii="Arial" w:hAnsi="Arial"/>
          <w:b/>
          <w:lang w:eastAsia="es-MX"/>
        </w:rPr>
      </w:r>
    </w:p>
    <w:p>
      <w:pPr>
        <w:pStyle w:val="NormalWeb"/>
        <w:spacing w:lineRule="auto" w:line="360" w:before="0" w:after="0"/>
        <w:jc w:val="center"/>
        <w:rPr>
          <w:rFonts w:ascii="Arial" w:hAnsi="Arial" w:cs="Arial"/>
          <w:b/>
          <w:b/>
          <w:bCs/>
          <w:color w:val="000000"/>
        </w:rPr>
      </w:pPr>
      <w:r>
        <w:rPr>
          <w:rFonts w:cs="Arial" w:ascii="Arial" w:hAnsi="Arial"/>
          <w:b/>
          <w:bCs/>
          <w:color w:val="000000"/>
        </w:rPr>
        <w:t>===000===</w:t>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31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0:07:00Z</dcterms:created>
  <dc:creator>abc</dc:creator>
  <dc:description/>
  <cp:keywords/>
  <dc:language>en-US</dc:language>
  <cp:lastModifiedBy>COM_SOC</cp:lastModifiedBy>
  <cp:lastPrinted>2015-08-26T13:46:00Z</cp:lastPrinted>
  <dcterms:modified xsi:type="dcterms:W3CDTF">2015-12-02T20:08:00Z</dcterms:modified>
  <cp:revision>3</cp:revision>
  <dc:subject/>
  <dc:title>México, D</dc:title>
</cp:coreProperties>
</file>