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México, D.F., a 29 de octubre de 201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RESENTANTES DEL IPN Y DE LA AGP LOGRAN APROXIMACIÓN DE ACUERDO EN MESA DE DIÁLOGO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before="0" w:after="0"/>
        <w:ind w:left="3544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dacción será llevada por la AGP a consulta con las comunidades estudiantil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24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ego de tres horas de negociación, representantes de la Dirección General del Instituto Politécnico Nacional (IPN) y de la Asamblea General Politécnica (AGP) lograron un acercamiento de redacción para el acuerdo sobre el punto número 9 de la Propuesta Integral para la Conformación de la Comisión Organizadora del Congreso Nacional Politécnico (COCNP), referente a las decisiones que deberá tomar este órga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l acuerdo preliminar, que será llevado por la AGP a consulta con las comunidades estudiantiles de las escuelas, con el fin de presentar en la siguiente mesa de diálogo su respuesta, establece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s decisiones de la COCNP se deberán tomar con el voto de dos tercios de los integrantes; en caso de que durante tres sesiones no se llegue a un acuerdo sobre un tema relevante para la organización del Congreso Nacional Politécnico (CNP), los representantes de cada Unidad Académica o Centro de Investigación deberán consultar de manera resolutiva específicamente a sus comunidades, con la supervisión y coordinación de la Mesa de Diálogo entre la Dirección General y la AGP, para conocer su opinión y llevarla al pleno de la COCNP para la decisión final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partes decidieron que la siguiente reunión se realizará el jueves 5 de noviembre de 2015 a las 17:00 horas en la Sala de Ex Direct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IPN firmaron el Director General, Enrique Fernández Fassnacht, los secretarios General, Julio Mendoza Álvarez; de Gestión Estratégica, Gerardo Quiroz Vieyra, y de Investigación y Posgrado, José Guadalupe Trujillo Ferrara, así como el Abogado General, David Cuevas Garcí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r parte de la AGP signaron: Gustavo Ávila García, Ramón Díaz Lescas, Carlos Alberto García Ortiz, Donovan Garrido Hernández, y Omar Alberto López Cháve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cuerdos se pueden consultar en la página oficial de esta casa de estudios: </w:t>
      </w:r>
      <w:hyperlink r:id="rId2">
        <w:r>
          <w:rPr>
            <w:rStyle w:val="InternetLink"/>
            <w:rFonts w:cs="Arial" w:ascii="Arial" w:hAnsi="Arial"/>
          </w:rPr>
          <w:t>www.ipn.mx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===000===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06:00Z</dcterms:created>
  <dc:creator>abc</dc:creator>
  <dc:description/>
  <cp:keywords/>
  <dc:language>en-US</dc:language>
  <cp:lastModifiedBy>COM_SOC</cp:lastModifiedBy>
  <cp:lastPrinted>2015-05-20T10:42:00Z</cp:lastPrinted>
  <dcterms:modified xsi:type="dcterms:W3CDTF">2015-10-30T02:12:00Z</dcterms:modified>
  <cp:revision>4</cp:revision>
  <dc:subject/>
  <dc:title>México, D</dc:title>
</cp:coreProperties>
</file>