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03 de juni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UERDAN IPN Y AGP ANÁLISIS TÉCNICO, ECONÓMICO Y LOGÍSTICO DE LAS OPCIONES DE VOTO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828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busca llegar a un acuerdo sobre el tipo de votación mediante el cual se llevará a cabo el referéndu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2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as representaciones de la Dirección General del Instituto Politécnico Nacional (IPN) y de la Asamblea General Politécnica (AGP), acordaron que una comisión de especialistas realice un análisis técnico, económico y logístico de las opciones de voto para el referéndum: presencial, electrónico, y electrónico-pres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as partes acordaron que la próxima reunión será el martes 16 de junio a las 18:00 horas en la sala de Ex Directores de la Dirección General del IPN, en Zacatenco. Durante la reunión se firmaron los siguientes acuer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presentación de la AGP propone que el voto sea electrónico pres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presentación de la AGP recoge la propuesta de voto electrónico que la Dirección General propone, para exponerla ante sus asamble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Que se realice un análisis técnico, económico y logístico de las opciones del voto presencial, el voto electrónico presencial y el voto electrónico, por una comisión de especialistas, conformada por cinco representantes de cada una de las partes, para que el análisis sea sustentado con el fin de llegar a un acuerdo. Que se informe el día 8 de junio del presente quiénes serán los integrantes de la comisión y que ese mismo día inicie sus trabajos a las 16:00 horas. Se otorgarán todas las facilidades a los alumnos o trabajadores que asistan a dicha comi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iguiente reunión de la Comisión Organizadora del Referéndum será el martes 16 de junio a las 18: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IPN firmaron el Director General, Enrique Fernández Fassnacht, los secretarios General, Julio Mendoza Álvarez; de Gestión Estratégica, Gerardo Quiroz Vieyra, y de Investigación y Posgrado, José Guadalupe Trujillo Ferrara, así como el Abogado General, David Cuevas Garc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 la AGP estuvieron presentes César Octavio Pérez Regalado, Juan David Cruz López, César Ernesto López Pérez, David Alberto Medina Campos y Diana Areli Zárate Ánge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4:00Z</dcterms:created>
  <dc:creator>abc</dc:creator>
  <dc:description/>
  <cp:keywords/>
  <dc:language>en-US</dc:language>
  <cp:lastModifiedBy>COM_SOC</cp:lastModifiedBy>
  <cp:lastPrinted>2015-06-03T21:12:00Z</cp:lastPrinted>
  <dcterms:modified xsi:type="dcterms:W3CDTF">2015-06-04T02:25:00Z</dcterms:modified>
  <cp:revision>7</cp:revision>
  <dc:subject/>
  <dc:title>México, D</dc:title>
</cp:coreProperties>
</file>