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25 de octubre de 2015</w:t>
      </w:r>
    </w:p>
    <w:p>
      <w:pPr>
        <w:pStyle w:val="Normal"/>
        <w:spacing w:before="0" w:after="0"/>
        <w:rPr>
          <w:rFonts w:ascii="Arial" w:hAnsi="Arial" w:cs="Arial"/>
          <w:b/>
          <w:b/>
        </w:rPr>
      </w:pPr>
      <w:r>
        <w:rPr>
          <w:rFonts w:cs="Arial" w:ascii="Arial" w:hAnsi="Arial"/>
          <w:b/>
        </w:rPr>
      </w:r>
    </w:p>
    <w:p>
      <w:pPr>
        <w:pStyle w:val="Normal"/>
        <w:spacing w:before="0" w:after="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INCENTIVAN A ESTUDIANTES POLITÉCNICOS PARA </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CREAR EMPRESAS DE BASE TECNOLÓGICA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195"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Junto con Virtualware desarrollarán contenidos educativos digitales para capacitar al sector laboral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4"/>
        </w:numPr>
        <w:spacing w:before="0" w:after="0"/>
        <w:ind w:left="3195"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Los estudiantes forman parte del programa piloto: Laboratorio de Ideas e Innovación de la Incubadora del IPN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36</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l propósito de crear empresas de realidad virtual y objetos digitales con fines educativos, el Instituto Politécnico Nacional (IPN), en colaboración con la empresa española Virtualware seleccionó a 20 estudiantes para la conformación de cinco células empresariales, que trabajarán a través del programa piloto “Laboratorio de Ideas e Innovación” implementado por el Centro de Incubación de Empresas de Base Tecnológica (CIEB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Subsidiado por el Consejo Nacional de Ciencia y Tecnología (Conacyt), el “Laboratorio de Ideas e Innovación” convocó desde junio pasado a los estudiantes politécnicos de las carreras de Ingeniería en Computación, Sistemas y Telemática o afines, a quienes se les realizó un diagnóstico de sus capacidades técnicas en el desarrollo de software, así como pruebas psicológicas y de perfil emprendedor.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20 politécnicos seleccionados recibirán una preparación a partir del mes de octubre, por la empresa española </w:t>
      </w:r>
      <w:r>
        <w:rPr>
          <w:rFonts w:eastAsia="Times New Roman" w:cs="Arial" w:ascii="Arial" w:hAnsi="Arial"/>
          <w:i/>
          <w:iCs/>
          <w:color w:val="000000"/>
          <w:lang w:eastAsia="es-MX"/>
        </w:rPr>
        <w:t>Virtualware</w:t>
      </w:r>
      <w:r>
        <w:rPr>
          <w:rFonts w:eastAsia="Times New Roman" w:cs="Arial" w:ascii="Arial" w:hAnsi="Arial"/>
          <w:color w:val="000000"/>
          <w:lang w:eastAsia="es-MX"/>
        </w:rPr>
        <w:t>, grupo especializado en tecnologías inmersivas e interactivas y en el desarrollo de software y hardware para diferentes sectores de aplicación, así como productos de la salud y la capacit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través de la capacitación de la empresa </w:t>
      </w:r>
      <w:r>
        <w:rPr>
          <w:rFonts w:eastAsia="Times New Roman" w:cs="Arial" w:ascii="Arial" w:hAnsi="Arial"/>
          <w:i/>
          <w:iCs/>
          <w:color w:val="000000"/>
          <w:lang w:eastAsia="es-MX"/>
        </w:rPr>
        <w:t>Virtualware</w:t>
      </w:r>
      <w:r>
        <w:rPr>
          <w:rFonts w:eastAsia="Times New Roman" w:cs="Arial" w:ascii="Arial" w:hAnsi="Arial"/>
          <w:color w:val="000000"/>
          <w:lang w:eastAsia="es-MX"/>
        </w:rPr>
        <w:t xml:space="preserve">, los alumnos politécnicos dispondrán en el CIEBT de la visualización 2D o 3D en tiempo real, simulación, realidad aumentada e inmersiva, sistemas de interacción táctil, conexión con dispositivos móviles y redes de internet, anunció Sergio Barrera Mayo, fundador de dicha empresa español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el domo digital del Planetario “Luis Enrique Erro”, en Zacatenco, Barrera Mayo, explicó que con esta capacitación los estudiantes politécnicos iniciarán con el desarrollo de nuevos contenidos educativos digitales para el sector laboral. El programa pretende generar 20 productos virtuales a fin de capacitar laboralmente a industrias específicas, con fecha límite de entrega en el mes de febrero del próximo añ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también Ingeniero Superior en Informática por la Universidad de Deusto, España, destacó que algunas de las áreas de negocio en las que Virtualware se ha introducido con éxito son turismo, cultura, ingeniería, promoción inmobiliaria, marketing, educación, entrenamiento y aprendizaje de competencias profesionales en entornos inmersiv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ara incentivarlos a cumplir con su propósito, la Fundación Educación Superior Empresa (FESE) otorgó una beca a los estudiantes provenientes de la Escuela Superior de Ingeniería Mecánica y Eléctrica (ESIME) unidades Zacatenco y Culhuacán, de la Unidad Profesional Interdisciplinaria de Ingeniería y Ciencias Sociales y Administrativas (UPIICSA), de la Unidad Profesional Interdisciplinaria en Ingeniería y Tecnologías Avanzadas (UPIITA) y de la Escuela Superior de Cómputo (ESCOM).  </w:t>
      </w:r>
    </w:p>
    <w:p>
      <w:pPr>
        <w:pStyle w:val="Normal"/>
        <w:spacing w:lineRule="auto" w:line="360" w:before="0" w:after="0"/>
        <w:jc w:val="center"/>
        <w:rPr/>
      </w:pPr>
      <w:r>
        <w:rPr>
          <w:rFonts w:eastAsia="Times New Roman" w:cs="Times New Roman" w:ascii="Times New Roman" w:hAnsi="Times New Roman"/>
          <w:lang w:eastAsia="es-MX"/>
        </w:rPr>
        <w:br/>
      </w:r>
      <w:r>
        <w:rPr>
          <w:rFonts w:cs="Arial" w:ascii="Arial" w:hAnsi="Arial"/>
          <w:b/>
          <w:bCs/>
          <w:color w:val="000000"/>
          <w:sz w:val="26"/>
          <w:szCs w:val="26"/>
        </w:rPr>
        <w:t>===000===</w:t>
      </w:r>
    </w:p>
    <w:p>
      <w:pPr>
        <w:pStyle w:val="Normal"/>
        <w:tabs>
          <w:tab w:val="clear" w:pos="708"/>
          <w:tab w:val="left" w:pos="2010" w:leader="none"/>
        </w:tabs>
        <w:spacing w:lineRule="auto" w:line="360"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9:56:00Z</dcterms:created>
  <dc:creator>abc</dc:creator>
  <dc:description/>
  <dc:language>en-US</dc:language>
  <cp:lastModifiedBy>CHIP</cp:lastModifiedBy>
  <cp:lastPrinted>2015-05-20T10:42:00Z</cp:lastPrinted>
  <dcterms:modified xsi:type="dcterms:W3CDTF">2015-10-25T19:56:00Z</dcterms:modified>
  <cp:revision>2</cp:revision>
  <dc:subject/>
  <dc:title>México, D</dc:title>
</cp:coreProperties>
</file>