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F., a 27 de julio de 201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1"/>
          <w:szCs w:val="31"/>
          <w:lang w:eastAsia="es-MX"/>
        </w:rPr>
        <w:t>RECONOCE ACADEMIA DE INGENIERÍA A INVESTIGADOR POLITÉCNICO EN EL ÁREA DE CÓMPUTO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3765" w:hanging="221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Adolfo Guzmán Arenas se especializó en procesamiento distribuido, bodegas de datos, minería de datos y procesamiento semántic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16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Por sus valiosas aportaciones que han generado innovaciones en la aplicación del cómputo para distintas áreas del conocimiento, así como por la formación de un importante número de doctores y maestros en ciencias, el científico politécnico Adolfo Guzmán Arenas fue distinguido como Académico de Hon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La XIV Asamblea General Ordinaria de la Academia de Ingeniería le confirió el citado nombramiento a quien ha dedicado gran parte de su vida a la investigación y la docencia, consolidándose como un experto en procesamiento distribuido, bodegas de datos, minería de datos y procesamiento semántic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Guzmán Arenas, adscrito al Centro de Investigación en Computación (CIC-IPN), posee el Nivel III del Sistema Nacional de Investigadores y es integrante del Consejo Consultivo de Ciencias de la Presidencia de la República, además pertenece a la Academia Nacional de Ciencias, al Institute of Electrical and Electronics Engineers y a la Association for Computing Machiner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Su trayectoria profesional le ha valido importantes reconocimientos, tales como: el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 xml:space="preserve">Premio Nacional de Ciencias y Artes 1996, el Premio Nacional de Informática, concedido por </w:t>
      </w:r>
      <w:r>
        <w:rPr>
          <w:rFonts w:eastAsia="Times New Roman" w:cs="Arial" w:ascii="Arial" w:hAnsi="Arial"/>
          <w:color w:val="000000"/>
          <w:lang w:eastAsia="es-MX"/>
        </w:rPr>
        <w:t>por la Academia Mexicana de Informática y la Presea “Lázaro Cárdenas”, máximo galardón que otorga el Politécnico a miembros distinguidos de su comunida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s Ingeniero en Comunicaciones y Electrónica por la Escuela Superior de Ingeniería Mecánica y Eléctrica (ESIME) del IPN y cursó estudios de Maestría y Doctorado en Ciencias de la Computación en el Instituto Tecnológico de Massachusetts (MIT) en Estados Unid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n el IPN, además de dedicarse a la docencia y la investigación, fue director-fundador del CIC, en el Centro de Investigación y de Estudios Avanzados (Cinvestav) creó la Maestría y el Doctorado en Ciencias de la Computación, y en la Unidad Profesional Interdisciplinaria de Ingeniería y Ciencias Sociales y Administrativas (UPIICSA) fue profesor fundador de la Maestría en Computació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Fuera del Politécnico, Guzmán Arenas se ha desempeñado como profesor del Instituto Tecnológico de Massachusetts en Cambridge, en la Universidad de Edimburgo en Gran Bretaña y en la Universidad Nacional Autónoma de Méxic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También fue Director del Centro Científico IBM para América Latina, investigador de la empresa MicroElectronics and Computer Corporation, Vicepresidente de Ingeniería en International Software Systems, y Presidente de Software Pro International, en Austin, Texa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Para otorgarle dicho nombramiento, la Academia de Ingeniería sometió el perfil profesional de Guzmán Arenas a un proceso en el que se evaluaron: grados y títulos, experiencia profesional, cargos y actividades, reconocimientos gremiales, proyectos realizados, formación de recursos humanos, producción científica y patentes, entre otro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MX"/>
        </w:rPr>
        <w:t>===000===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1:00Z</dcterms:created>
  <dc:creator>abc</dc:creator>
  <dc:description/>
  <cp:keywords/>
  <dc:language>en-US</dc:language>
  <cp:lastModifiedBy>COM_SOC</cp:lastModifiedBy>
  <cp:lastPrinted>2015-05-06T13:30:00Z</cp:lastPrinted>
  <dcterms:modified xsi:type="dcterms:W3CDTF">2015-07-27T16:07:00Z</dcterms:modified>
  <cp:revision>3</cp:revision>
  <dc:subject/>
  <dc:title>México, D</dc:title>
</cp:coreProperties>
</file>