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xico D.F., a 21 de octubre de 2015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RESENTANTES DEL IPN Y DE LA AGP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LOGRAN ACUERDOS PRELIMINA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ind w:left="3762" w:hanging="21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AGP se llevó los textos de tres puntos de la Propuesta Integral para consultarlos con sus asamble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23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es de la Dirección General del Instituto Politécnico Nacional (IPN) y representantes de la Asamblea General Politécnica (AGP), lograron acuerdos preliminares sobre el tipo de votación, la toma de decisiones en la Comisión Organizadora del Congreso Nacional Politécnico (COCNP) y la definición de quién presidirá las sesion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GP se llevó los textos de tres puntos de la Propuesta Integral para consultarlos en sus siguientes asambleas, con el compromiso de llegar a la próxima reunión con las autoridades politécnicas con una respuesta al respec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unto 4 de la Propuesta Integral para la Conformación de la COCNP que se llevaron a consulta, establece que la elección se realizará en formato presen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unto 9 establece: “las decisiones de la COCNP se deberán tomar con el voto de dos tercios de los integrantes; en caso de que durante tres sesiones no se llegue a un acuerdo sobre un tema relevante para la organización del Congreso Nacional Politécnico (CNP), el caso será resuelto en la mesa de diálogo entre la Dirección General y la AGP, debiendo tomar en cuenta los argumentos vertidos en las tres sesiones anteriore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l punto 11 refiere que “el Comité descrito en el punto anterior (que atenderá las convocatorias y el orden del día), presidirá las sesiones y elaborará un calendario de las mismas, procurando que no pase más de un mes entre ellas y serán conducidas por el Secretario General en suplencia del Director General del Instituto y por otro miembro del Comité de manera alternada, procurando que dichas sesiones se desarrollen en orden, con precisión y fluidez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partes acordaron que la siguiente reunión se realizará el jueves 29 de octubre de 2015 a las 16:00 horas en la Sala de Ex Direct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IPN firmaron el Director General, Enrique Fernández Fassnacht, los secretarios General, Julio Mendoza Álvarez; de Gestión Estratégica, Gerardo Quiroz Vieyra, y de Investigación y Posgrado, José Guadalupe Trujillo Ferrara, así como el Abogado General, David Cuevas Garcí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parte de la AGP signaron: Gustavo Ávila García, Donovan Garrido Hernández, Ramón Díaz Lescas, Eduardo Gorozpe López y Omar Alberto López Cháve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cuerdos se pueden consultar en la página oficial de esta casa de estudios: </w:t>
      </w:r>
      <w:hyperlink r:id="rId2">
        <w:r>
          <w:rPr>
            <w:rStyle w:val="InternetLink"/>
            <w:rFonts w:cs="Arial" w:ascii="Arial" w:hAnsi="Arial"/>
          </w:rPr>
          <w:t>www.ipn.mx</w:t>
        </w:r>
      </w:hyperlink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===000===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51:00Z</dcterms:created>
  <dc:creator>abc</dc:creator>
  <dc:description/>
  <dc:language>en-US</dc:language>
  <cp:lastModifiedBy>azul</cp:lastModifiedBy>
  <cp:lastPrinted>2015-10-21T20:50:00Z</cp:lastPrinted>
  <dcterms:modified xsi:type="dcterms:W3CDTF">2015-10-22T01:51:00Z</dcterms:modified>
  <cp:revision>2</cp:revision>
  <dc:subject/>
  <dc:title>México, D</dc:title>
</cp:coreProperties>
</file>