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éxico, D.F., a 31 de julio de 20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MX"/>
        </w:rPr>
        <w:t>LA COMUNIDAD POLITÉCNICA INIC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MX"/>
        </w:rPr>
        <w:t>VACACIONES DE VERAN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5103" w:hanging="567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Estudiantes, docentes, trabajadores de apoyo a la educación y directivos, disfrutarán del periodo de asue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5103" w:hanging="567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Actualmente más de 208 mil personas integran la comunidad politécn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-16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A partir del próximo lunes 3 de agosto, la comunidad del Instituto Politécnico Nacional (IPN) integrada por estudiantes, docentes, investigadores, trabajadores de apoyo a la educación y mandos medios y superiores, disfrutará su periodo vacacional de veran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personal docente y de apoyo se reincorporará a sus labores el lunes 24 de agosto, mientras que los alumnos de los diferentes niveles educativos iniciarán actividades escolares el 1 de septiembre en todas las unidades académicas de esta casa de estudio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Actualmente el Politécnico cuenta con una comunidad superior a los 180 mil alumnos, 28 mil docentes y personal de apoyo y asistencia a la educación, además de directivo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IPN tiene presencia en 21 entidades federativas de la República Mexicana y el Distrito Federal y sus instalaciones están integradas por: 19 unidades académicas de nivel medio superior y 26 de superior, 20 centros de investigación científica y tecnológica, y 17 centros de educación continu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Cuenta además con 4 unidades de apoyo educativo, 3 unidades de apoyo a la innovación educativa, 8 unidades de apoyo a la investigación, al desarrollo y fomento tecnológico y empresarial, y 2 clúster educativos vinculados a la ciencia, tecnología, investigación y desarrollo empresari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La oferta educativa del Politécnico asciende a 249 programas académicos para las modalidades escolarizada, no escolarizada y mixta en los niveles medio superior y superior, así como a 145 programas de posgrado que se ofrecen a través de los 20 centros de investigación y las Secciones de Estudios de Posgrado e Investigación, ubicadas en los diferentes planteles educativo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Además, en esta casa de estudios se llevan a cabo 1,700 proyectos de investigación en áreas prioritarias, tales como salud, alimentación, vivienda, telecomunicaciones, cómputo, medio ambiente e infraestructura carretera, aeroportuaria y marítima, entre otras, y posee un registro de 1,100 investigadores adscritos al Sistema Nacional de Investigadores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lang w:eastAsia="es-MX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54:00Z</dcterms:created>
  <dc:creator>abc</dc:creator>
  <dc:description/>
  <cp:keywords/>
  <dc:language>en-US</dc:language>
  <cp:lastModifiedBy>COM_SOC</cp:lastModifiedBy>
  <cp:lastPrinted>2015-07-31T12:26:00Z</cp:lastPrinted>
  <dcterms:modified xsi:type="dcterms:W3CDTF">2015-07-31T17:29:00Z</dcterms:modified>
  <cp:revision>5</cp:revision>
  <dc:subject/>
  <dc:title>México, D</dc:title>
</cp:coreProperties>
</file>