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México, D. F., a 23 de agosto de 201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es-MX"/>
        </w:rPr>
        <w:t>PERSONAL DEL IPN REANUDA ACTIVIDADES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numPr>
          <w:ilvl w:val="0"/>
          <w:numId w:val="3"/>
        </w:numPr>
        <w:ind w:left="4962" w:hanging="284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Tras periodo vacacional de verano, académicos, trabajadores de apoyo y directivos se reincorporan a sus labores</w:t>
      </w:r>
    </w:p>
    <w:p>
      <w:pPr>
        <w:pStyle w:val="Normal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C-18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Después de disfrutar su periodo vacacional de verano, este lunes 24 de agosto, académicos, trabajadores de apoyo y directivos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lang w:eastAsia="es-MX"/>
        </w:rPr>
        <w:t>del Instituto Politécnico Nacional (IPN), se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lang w:eastAsia="es-MX"/>
        </w:rPr>
        <w:t>reincorporan a sus labores, tanto en oficinas centrales, como en las diferentes unidades académicas y centros de investigació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Por su parte, los más de 180 mil alumnos que cursan los niveles medio superior, superior y posgrado, reiniciarán sus actividades escolares en aulas, talleres y laboratorios, el próximo martes 1 de septiembr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Actualmente, el IPN tiene presencia en 21 entidades federativas de la República Mexicana y el Distrito Federal y sus instalaciones están integradas por: 19 unidades académicas de nivel medio superior y 26 de superior, 20 centros de investigación científica y tecnológica, y 17 centros de educación continu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Cuenta además con 4 unidades de apoyo educativo, 3 unidades de apoyo a la innovación educativa, 8 unidades de apoyo a la investigación, al desarrollo y al fomento tecnológico y empresarial, así como con 2 clúster educativos vinculados a la ciencia, tecnología e investigació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La oferta educativa del Politécnico asciende a 259 programas académicos para las modalidades escolarizada, no escolarizada y mixta, en los niveles medio superior y superior, así como a 145 programas de posgrado que se ofrecen a través de los 20 centros de investigación y las Secciones de Estudios de Posgrado e Investigación, ubicadas en los diferentes planteles educativo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Además, en esta casa de estudios se llevan a cabo 1,700 proyectos de investigación en áreas prioritarias, tales como salud, alimentación, vivienda, telecomunicaciones, cómputo, medio ambiente e infraestructura carretera, aeroportuaria y marítima, entre otras, y posee un registro de 1,100 investigadores adscritos al Sistema Nacional de Investigadore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MX"/>
        </w:rPr>
        <w:t>===000===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02:00Z</dcterms:created>
  <dc:creator>abc</dc:creator>
  <dc:description/>
  <cp:keywords/>
  <dc:language>en-US</dc:language>
  <cp:lastModifiedBy>COM-SOC</cp:lastModifiedBy>
  <cp:lastPrinted>2015-05-06T13:30:00Z</cp:lastPrinted>
  <dcterms:modified xsi:type="dcterms:W3CDTF">2015-08-21T20:51:00Z</dcterms:modified>
  <cp:revision>10</cp:revision>
  <dc:subject/>
  <dc:title>México, D</dc:title>
</cp:coreProperties>
</file>