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México, D.F., a 24 de agosto de 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 IPN ABIERTO AL DIÁLOG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3402" w:firstLine="1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haza y condena el uso de la violenci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820" w:hanging="0"/>
        <w:rPr/>
      </w:pPr>
      <w:r>
        <w:rPr>
          <w:rFonts w:cs="Arial" w:ascii="Arial" w:hAnsi="Arial"/>
          <w:b/>
        </w:rPr>
        <w:tab/>
        <w:t xml:space="preserve">     como vía de acceso a sus aulas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182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La tarde de hoy, un grupo de personas que dijeron ser aspirantes no asignados a las escuelas de nivel medio superior y superior del Instituto Politécnico Nacional, irrumpieron de manera violenta y posteriormente bloquearon los accesos a las oficinas de la Dirección Gener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sta casa de estudios rechaza y condena el uso de la violencia como medida de presión para lograr el ingreso a sus planteles y reitera que la única vía de acceso al Instituto es mediante el cumplimiento de los requisitos establecidos en la convocatoria públ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autoridades del IPN han mostrado en todo momento apertura al diálogo y ratifican que no es con movilizaciones, ni con el uso de la fuerza como se logra el ingreso a sus aulas y hacen un llamado a respetar la legalidad y permitir el desarrollo normal de las actividades institucional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==000===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0:27:00Z</dcterms:created>
  <dc:creator>abc</dc:creator>
  <dc:description/>
  <cp:keywords/>
  <dc:language>en-US</dc:language>
  <cp:lastModifiedBy>Administrador</cp:lastModifiedBy>
  <cp:lastPrinted>2015-08-24T19:18:00Z</cp:lastPrinted>
  <dcterms:modified xsi:type="dcterms:W3CDTF">2015-08-25T00:31:00Z</dcterms:modified>
  <cp:revision>3</cp:revision>
  <dc:subject/>
  <dc:title>México, D</dc:title>
</cp:coreProperties>
</file>