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 F., a 06 de mayo de 2015</w:t>
      </w:r>
    </w:p>
    <w:p>
      <w:pPr>
        <w:pStyle w:val="Normal"/>
        <w:spacing w:before="0" w:after="0"/>
        <w:rPr>
          <w:rFonts w:ascii="Arial" w:hAnsi="Arial" w:eastAsia="Calibri" w:cs="Arial"/>
          <w:b/>
          <w:b/>
        </w:rPr>
      </w:pPr>
      <w:r>
        <w:rPr>
          <w:rFonts w:eastAsia="Calibri" w:cs="Arial" w:ascii="Arial" w:hAnsi="Arial"/>
          <w:b/>
        </w:rPr>
      </w:r>
    </w:p>
    <w:p>
      <w:pPr>
        <w:pStyle w:val="Normal"/>
        <w:spacing w:before="0" w:after="0"/>
        <w:jc w:val="center"/>
        <w:rPr>
          <w:rFonts w:ascii="Arial" w:hAnsi="Arial" w:cs="Arial"/>
          <w:b/>
          <w:b/>
          <w:sz w:val="34"/>
          <w:szCs w:val="34"/>
        </w:rPr>
      </w:pPr>
      <w:r>
        <w:rPr>
          <w:rFonts w:cs="Arial" w:ascii="Arial" w:hAnsi="Arial"/>
          <w:b/>
          <w:sz w:val="34"/>
          <w:szCs w:val="34"/>
        </w:rPr>
        <w:t>DONAN CINCO UNIDADES MÓVILES AL IPN</w:t>
      </w:r>
    </w:p>
    <w:p>
      <w:pPr>
        <w:pStyle w:val="Normal"/>
        <w:spacing w:before="0" w:after="0"/>
        <w:rPr>
          <w:rFonts w:ascii="Arial" w:hAnsi="Arial" w:cs="Arial"/>
          <w:b/>
          <w:b/>
          <w:sz w:val="34"/>
          <w:szCs w:val="34"/>
        </w:rPr>
      </w:pPr>
      <w:r>
        <w:rPr>
          <w:rFonts w:cs="Arial" w:ascii="Arial" w:hAnsi="Arial"/>
          <w:b/>
          <w:sz w:val="34"/>
          <w:szCs w:val="34"/>
        </w:rPr>
      </w:r>
    </w:p>
    <w:p>
      <w:pPr>
        <w:pStyle w:val="Normal"/>
        <w:spacing w:before="0" w:after="0"/>
        <w:rPr>
          <w:rFonts w:ascii="Arial" w:hAnsi="Arial" w:cs="Arial"/>
        </w:rPr>
      </w:pPr>
      <w:r>
        <w:rPr>
          <w:rFonts w:cs="Arial" w:ascii="Arial" w:hAnsi="Arial"/>
        </w:rPr>
      </w:r>
    </w:p>
    <w:p>
      <w:pPr>
        <w:pStyle w:val="Prrafodelista"/>
        <w:numPr>
          <w:ilvl w:val="0"/>
          <w:numId w:val="3"/>
        </w:numPr>
        <w:spacing w:lineRule="auto" w:line="240" w:before="0" w:after="0"/>
        <w:ind w:left="4253" w:hanging="360"/>
        <w:contextualSpacing/>
        <w:jc w:val="both"/>
        <w:rPr>
          <w:rFonts w:ascii="Arial" w:hAnsi="Arial" w:cs="Arial"/>
          <w:sz w:val="24"/>
          <w:szCs w:val="24"/>
        </w:rPr>
      </w:pPr>
      <w:r>
        <w:rPr>
          <w:rFonts w:cs="Arial" w:ascii="Arial" w:hAnsi="Arial"/>
          <w:b/>
          <w:sz w:val="24"/>
          <w:szCs w:val="24"/>
        </w:rPr>
        <w:t>Apoyarán las tareas que realiza el Politécnico a través de las Brigadas Multidisciplinarias de Servicio Social Comunitario</w:t>
      </w:r>
    </w:p>
    <w:p>
      <w:pPr>
        <w:pStyle w:val="Prrafodelista"/>
        <w:spacing w:lineRule="auto" w:line="240"/>
        <w:ind w:left="4253" w:hanging="0"/>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253" w:hanging="360"/>
        <w:contextualSpacing/>
        <w:jc w:val="both"/>
        <w:rPr>
          <w:rFonts w:ascii="Arial" w:hAnsi="Arial" w:cs="Arial"/>
          <w:sz w:val="24"/>
          <w:szCs w:val="24"/>
        </w:rPr>
      </w:pPr>
      <w:r>
        <w:rPr>
          <w:rFonts w:cs="Arial" w:ascii="Arial" w:hAnsi="Arial"/>
          <w:b/>
          <w:sz w:val="24"/>
          <w:szCs w:val="24"/>
        </w:rPr>
        <w:t>Tres unidades son para atención médica y dos para aprendizaje</w:t>
      </w:r>
    </w:p>
    <w:p>
      <w:pPr>
        <w:pStyle w:val="Normal"/>
        <w:spacing w:before="0" w:after="0"/>
        <w:rPr>
          <w:rFonts w:ascii="Arial" w:hAnsi="Arial" w:cs="Arial"/>
          <w:b/>
          <w:b/>
        </w:rPr>
      </w:pPr>
      <w:r>
        <w:rPr>
          <w:rFonts w:cs="Arial" w:ascii="Arial" w:hAnsi="Arial"/>
          <w:b/>
        </w:rPr>
        <w:t>C-10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La Fundación Politécnico que preside Humberto Soto Rodríguez, en copatrocinio con la Fundación </w:t>
      </w:r>
      <w:r>
        <w:rPr>
          <w:rFonts w:cs="Arial" w:ascii="Arial" w:hAnsi="Arial"/>
          <w:i/>
        </w:rPr>
        <w:t>Alfredo Harp Helú</w:t>
      </w:r>
      <w:r>
        <w:rPr>
          <w:rFonts w:cs="Arial" w:ascii="Arial" w:hAnsi="Arial"/>
        </w:rPr>
        <w:t>, donaron al Instituto Politécnico Nacional (IPN) cinco unidades móviles, tres médicas y dos de aprendizaje, cuya inversión asciende a 4.5 millones de pesos.</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Se utilizarán en las tareas que realiza esta casa de estudios, a través de sus Brigadas Multidisciplinarias de Servicio Social Comunitario, en beneficio de comunidades marginadas del país, donde incluso no cuentan con electricidad, ni comunicaciones. Cada vehículo está equipado con tecnología de vanguardia para ofrecer servicios de salud de primer y segundo nivel, así como formación especializada de alta calid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una ceremonia que se llevó a cabo en la explanada de la Dirección General del IPN, en Zacatenco, el titular de esta casa de estudios, Enrique Fernández Fassnacht, señaló que estas unidades reforzarán el trabajo que desde hace ocho años se ha realizado con otras unidades móviles para mejorar el servicio público de salud y facilitar a los jóvenes brigadistas otorgar una mejor atención a los pacientes.</w:t>
      </w:r>
    </w:p>
    <w:p>
      <w:pPr>
        <w:pStyle w:val="Normal"/>
        <w:spacing w:lineRule="auto" w:line="360" w:before="0" w:after="0"/>
        <w:jc w:val="both"/>
        <w:rPr/>
      </w:pPr>
      <w:r>
        <w:rPr>
          <w:rFonts w:cs="Arial" w:ascii="Arial" w:hAnsi="Arial"/>
        </w:rPr>
        <w:tab/>
        <w:t>Precisó que durante los últimos años se han beneficiado más de 85 municipios ubicados en 12 entidades federativas, donde se han atendido al menos 730 comunidades de alta y muy alta marginación con más de 63 mil acciones de salud, principalmente en los rubros de odontología, nutrición y medicina general, gracias al esfuerzo de mil 660 jóvenes brigadistas y coordinadores de campo.</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Fernández Fassnacht informó que los eficientes esquemas de trabajo y la comprometida labor que realiza la red de Centros de Educación Continua del IPN, permitieron que durante 2014 se brindara atención a 41 mil 273 usuarios con jornadas de capacitación sobre acercamiento tecnológico, prevención de la salud y de las adicciones.</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 A su vez, el presidente de la Fundación Politécnico, Humberto Soto Rodríguez, expresó que estas acciones son resultado de la vinculación que realiza la organización a su cargo con instituciones y organismos altruistas, lo que ha permitido mejorar infraestructura, modernizar equipos y entregar becas a estudiantes de escasos recurs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Resaltó que para completar estas tareas, la Fundación Politécnico también hizo entrega de un millón y medio de pesos para apoyar las actividades que realizan 20 Centros de Educación Continua del IPN ubicados en distintos puntos del territorio nacional, lo que contribuirá a consolidar la impartición de cursos y seminarios de actualización. </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l Secretario de Extensión e Integración Social, Francisco José Plata Olvera, por su parte dijo que con las unidades móviles se podrá desarrollar prácticas y servicio social todo el año en las mejores condiciones, particularmente en las zonas más apartadas y necesitadas de nuestro paí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Cada una de las unidades médicas cuenta con una sección para exploración general equipada con aditamentos para revisión ginecológica y el área de odontología incluye un equipo completo de atención dental, además de un esterilizador de instrumental, para ofrecer atención básica y atender problemas dentales de mayor complejidad.</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tanto, las unidades de aprendizaje poseen 16 lugares y cada uno tiene conexión a internet a través de tablets para los diferentes esquemas de capacitación; cuentan con una pantalla para el instructor, así como equipo de audio y generador eléctrico. Se impartirán cursos cortos, cápsulas de conocimientos y diferentes talleres, de acuerdo a las necesidades de la región que se visi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20:00Z</dcterms:created>
  <dc:creator>abc</dc:creator>
  <dc:description/>
  <cp:keywords/>
  <dc:language>en-US</dc:language>
  <cp:lastModifiedBy>ana laura arredondo</cp:lastModifiedBy>
  <cp:lastPrinted>2015-05-06T13:30:00Z</cp:lastPrinted>
  <dcterms:modified xsi:type="dcterms:W3CDTF">2015-05-06T21:20:00Z</dcterms:modified>
  <cp:revision>2</cp:revision>
  <dc:subject/>
  <dc:title>México, D</dc:title>
</cp:coreProperties>
</file>