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éxico, D.F., a 07 de abril de 201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CERTIFICA UNESCO A DOCENTE DEL IPN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1701" w:right="2034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profesora Liz Rocío Esperanza Escobar Moreno obtuvo la certificación en Gestión Integral de Riesgos en Instituciones Educativas</w:t>
      </w:r>
    </w:p>
    <w:p>
      <w:pPr>
        <w:pStyle w:val="Prrafodelista"/>
        <w:spacing w:lineRule="auto" w:line="240" w:before="0" w:after="0"/>
        <w:ind w:left="1701" w:right="2034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1701" w:right="20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cluyó su formación con un logro del cien por ciento en la evaluación final de la UNESCO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-075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r su sobresaliente desempeño académico, la Organización de las Naciones Unidas para la Educación, la Ciencia y la Cultura (UNESCO), a través de su Oficina Regional de Educación para América Latina y el Caribe, otorgó la certificación en Gestión Integral de Riesgos en Instituciones Educativas, a la profesora del Instituto Politécnico Nacional (IPN), Liz Rocío Esperanza Escobar Moren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 docente, quien labora desde hace más de 12 años en el Centro de Estudios Científicos y Tecnológicos (CECyT) número 10 “Carlos Vallejo Márquez”, concluyó su formación con un logro del cien por ciento en la evaluación final del curs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 respecto, Escobar Moreno precisó que este programa fue lanzado por la UNESCO, en julio de 2014, para dar respuesta a la creciente demanda de formación relativa a la planificación y gestión del riesgo para comunidades educativas en la región de América Latina y el Caribe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to permite dar respuesta a la necesidad de capacitación derivada del incremento en la frecuencia e intensidad de los desastres, resultado de las acciones del hombre sobre la naturaleza, así como de origen geológico, hidrometereológico, biológico, socionatural o tecnológico, apuntó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 docente politécnica explicó que el curso está enfocado a personal docente, directivo y funcionarios, y el rango de aplicación de la metodología presentada abarca desde las instituciones que imparten educación preescolar hasta las que ofrecen programas de posgrad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encionó que su estructura tiene como base tres pilares fundamentales: Instituciones educativas protegidas, Gestión de desastres en instituciones educativas y Educación para la reducción del riesgo y construcción de resiliencia, los cuales conforman el marco global de la Seguridad Integral Escolar promovido por la UNESC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cobar Moreno precisó que el curso estuvo integrado por cuatro módulos que incluyeron temas como: Plan de trabajo del curso eLearning; Introducción al enfoque general de la Gestión Integral de Riesgos de Desastres; Conceptualización (destinado a profundizar el enfoque del curso); Importancia de la Gestión de Riesgos en las instituciones educativas, y Plan de Gestión de Riesgos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ñadió que esta formación se organiza en tres unidades de aprendizaje que comprenden Prevención y Preparación, Respuesta a la Emergencia y Rehabilitación, y Reconstrucción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r último, la docente politécnica subrayó que como parte de la formación de este curso, el alumno debe realizar un plan de acción que incluya todos los conocimientos, conceptos y elementos que fueron abordados a lo largo del curso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000===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1134" w:top="1701" w:footer="0" w:bottom="180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6210" cy="10063480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006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66685" cy="10050780"/>
          <wp:effectExtent l="0" t="0" r="0" b="0"/>
          <wp:wrapNone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Bold" w:hAnsi="Arial Bold" w:eastAsia="Arial Bold" w:cs="Arial Bold"/>
      <w:position w:val="0"/>
      <w:sz w:val="22"/>
      <w:sz w:val="22"/>
      <w:szCs w:val="22"/>
      <w:vertAlign w:val="baseline"/>
      <w:lang w:val="es-ES_tradnl"/>
    </w:rPr>
  </w:style>
  <w:style w:type="character" w:styleId="WW8Num2z1">
    <w:name w:val="WW8Num2z1"/>
    <w:qFormat/>
    <w:rPr>
      <w:rFonts w:ascii="Arial Bold" w:hAnsi="Arial Bold" w:eastAsia="Arial Bold" w:cs="Arial Bold"/>
      <w:position w:val="0"/>
      <w:sz w:val="24"/>
      <w:sz w:val="24"/>
      <w:szCs w:val="24"/>
      <w:vertAlign w:val="baseline"/>
      <w:lang w:val="es-ES_tradn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pagetitcontent1">
    <w:name w:val="intpagetitcontent1"/>
    <w:qFormat/>
    <w:rPr>
      <w:rFonts w:ascii="Verdana" w:hAnsi="Verdana" w:cs="Verdana"/>
      <w:color w:val="993300"/>
      <w:sz w:val="32"/>
      <w:szCs w:val="32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en-US"/>
    </w:rPr>
  </w:style>
  <w:style w:type="character" w:styleId="SaludoCar">
    <w:name w:val="Saludo Car"/>
    <w:qFormat/>
    <w:rPr>
      <w:rFonts w:ascii="Calibri" w:hAnsi="Calibri" w:eastAsia="Calibri" w:cs="Calibri"/>
      <w:sz w:val="22"/>
      <w:szCs w:val="22"/>
      <w:lang w:val="es-ES"/>
    </w:rPr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n-US"/>
    </w:rPr>
  </w:style>
  <w:style w:type="character" w:styleId="TextoindependienteprimerasangraCar">
    <w:name w:val="Texto independiente primera sangría Car"/>
    <w:qFormat/>
    <w:rPr>
      <w:rFonts w:ascii="Calibri" w:hAnsi="Calibri" w:eastAsia="Calibri" w:cs="Calibri"/>
      <w:sz w:val="22"/>
      <w:szCs w:val="22"/>
      <w:lang w:val="es-ES"/>
    </w:rPr>
  </w:style>
  <w:style w:type="character" w:styleId="Ft">
    <w:name w:val="ft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lspspellingerror">
    <w:name w:val="blsp-spelling-error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mail">
    <w:name w:val="email"/>
    <w:qFormat/>
    <w:rPr>
      <w:rFonts w:ascii="Times New Roman" w:hAnsi="Times New Roman" w:cs="Times New Roman"/>
    </w:rPr>
  </w:style>
  <w:style w:type="character" w:styleId="Notranslate">
    <w:name w:val="notranslate"/>
    <w:qFormat/>
    <w:rPr>
      <w:rFonts w:cs="Times New Roman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avistosanfasis11">
    <w:name w:val="Lista vistosa - Énfasis 11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Msoaddress">
    <w:name w:val="msoaddress"/>
    <w:qFormat/>
    <w:pPr>
      <w:widowControl/>
      <w:bidi w:val="0"/>
      <w:spacing w:lineRule="auto" w:line="283"/>
    </w:pPr>
    <w:rPr>
      <w:rFonts w:ascii="Century Gothic" w:hAnsi="Century Gothic" w:eastAsia="Times New Roman" w:cs="Century Gothic"/>
      <w:color w:val="000000"/>
      <w:kern w:val="2"/>
      <w:sz w:val="11"/>
      <w:szCs w:val="16"/>
      <w:lang w:val="es-MX" w:bidi="ar-SA" w:eastAsia="zh-CN"/>
    </w:rPr>
  </w:style>
  <w:style w:type="paragraph" w:styleId="Acercade">
    <w:name w:val="acercade"/>
    <w:basedOn w:val="Normal"/>
    <w:qFormat/>
    <w:pPr>
      <w:spacing w:before="280" w:after="280"/>
    </w:pPr>
    <w:rPr>
      <w:rFonts w:ascii="Georgia" w:hAnsi="Georgia" w:eastAsia="Times New Roman" w:cs="Georgia"/>
      <w:color w:val="000000"/>
      <w:sz w:val="22"/>
      <w:szCs w:val="22"/>
      <w:lang w:val="es-MX"/>
    </w:rPr>
  </w:style>
  <w:style w:type="paragraph" w:styleId="Yiv985727963msonormal">
    <w:name w:val="yiv98572796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>
      <w:spacing w:lineRule="auto" w:line="276"/>
    </w:pPr>
    <w:rPr>
      <w:rFonts w:ascii="Calibri" w:hAnsi="Calibri" w:eastAsia="Calibri" w:cs="Calibri"/>
      <w:sz w:val="22"/>
      <w:szCs w:val="22"/>
      <w:lang w:val="es-ES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sz w:val="22"/>
      <w:szCs w:val="22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8">
    <w:name w:val="texto8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  <w:lang w:val="es-MX"/>
    </w:rPr>
  </w:style>
  <w:style w:type="paragraph" w:styleId="Yiv710819053msonormal">
    <w:name w:val="yiv71081905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Yiv691965311msonormal">
    <w:name w:val="yiv691965311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2">
    <w:name w:val="Sin espaciado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Listavistosanfasis12">
    <w:name w:val="Lista vistosa - Énfasis 12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Arial" w:hAnsi="Arial" w:eastAsia="Times New Roman" w:cs="Arial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</w:rPr>
  </w:style>
  <w:style w:type="paragraph" w:styleId="Prrafodelista2">
    <w:name w:val="Párrafo de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MX" w:bidi="ar-SA" w:eastAsia="zh-CN"/>
    </w:rPr>
  </w:style>
  <w:style w:type="paragraph" w:styleId="Yiv1475758904msonormal">
    <w:name w:val="yiv1475758904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">
    <w:name w:val="yiv1475758904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cxspmiddle">
    <w:name w:val="yiv1475758904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Intro1">
    <w:name w:val="intro1"/>
    <w:basedOn w:val="Normal"/>
    <w:qFormat/>
    <w:pPr>
      <w:spacing w:before="0" w:after="280"/>
    </w:pPr>
    <w:rPr>
      <w:rFonts w:ascii="Times New Roman" w:hAnsi="Times New Roman" w:eastAsia="Times New Roman" w:cs="Times New Roman"/>
      <w:lang w:val="es-MX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3">
    <w:name w:val="Párrafo de lista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BodyA">
    <w:name w:val="Body 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5:54:00Z</dcterms:created>
  <dc:creator>abc</dc:creator>
  <dc:description/>
  <cp:keywords/>
  <dc:language>en-US</dc:language>
  <cp:lastModifiedBy>cause I dont shine if you dont shine</cp:lastModifiedBy>
  <cp:lastPrinted>2014-12-04T13:17:00Z</cp:lastPrinted>
  <dcterms:modified xsi:type="dcterms:W3CDTF">2015-04-07T15:54:00Z</dcterms:modified>
  <cp:revision>2</cp:revision>
  <dc:subject/>
  <dc:title>México, D</dc:title>
</cp:coreProperties>
</file>