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éxico, D.F., a 04 de febrero de 2015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sz w:val="36"/>
          <w:szCs w:val="36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LA COMUNIDAD POLITÉC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0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nte los hechos registrados en el edificio de la Dirección General del Instituto Politécnico Nacional (IPN), ubicado en Zacatenco, se precisa lo siguiente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n cumplimiento a los acuerdos suscritos entre la representación del Gobierno Federal y la Asamblea General Politécnica (AGP), la Dirección General de esta casa de estudios ha respondido puntualmente a los compromisos firmados ante la comunidad politécnica durante las mesas de diálogo en diciembre pas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 7 de enero de 2015, día en que se reanudaron las actividades escolares en todas las escuelas de educación media superior y superior, la Dirección General del IPN emitió la </w:t>
      </w:r>
      <w:r>
        <w:rPr>
          <w:rFonts w:cs="Arial" w:ascii="Arial" w:hAnsi="Arial"/>
          <w:bCs/>
        </w:rPr>
        <w:t>Circular 1/2015 en la que instruye a los titulares de las unidades académicas, administrativas y demás dependencias del Politécnico a garantizar a todos los integrantes de la comunidad politécnica que no habrá represalias por su participación en el movimiento estudianti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osteriormente, el Titular del Instituto Politécnico Nacional difundió públicamente el acuerdo por el que se modifican los lineamientos para el funcionamiento y operación del Consejo de Ex Directores Generales del IPN, y envió a la Secretaría de Hacienda y Crédito Público (SHCP) un oficio para concluir la gestión relativa a la cancelación del pago de pensiones vitali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l 15 de enero esta casa de estudios informó sobre la renuncia de 24 directores de educación media superior y superior; el compromiso había sido resolver 15 casos durante el mes de enero.</w:t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Con fecha 22 de enero, el Director General del IPN firmó, en atención y cumplimiento del Acuerdo Cinco, numeral 4, la “Cláusula de Terminación Anticipada” de los servicios de la Policía Bancaria e Industrial y, esa misma fecha, rubricó las circulares 2, 3, 4 y 5 con la finalidad de cumplir los Acuerdos siete y dos, así como otros compromisos que públicamente asumió el Titular de esta casa de estudi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Mediante la Circular 2 que responde al Acuerdo siete, el Director General reitera la prohibición expresa de otorgar privilegios académicos, materiales, económicos, administrativos o de otra índole a personas o grupos de violenten y trasgredan los derechos de la comunidad politécnica, que lesionen a las organizaciones de estudiantes que trabajan en beneficio del Instituto y de la sociedad, o que dañen la infraestructura de esta casa de estud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 el propósito de cumplir el Acuerdo dos, se emitió la Circular 3 mediante la cual se establece que, en estricto apego a la legalidad, el nivel medio superior del IPN no está incorporado al Sistema Nacional de Bachillerato (SNB), ni a la Reforma Integral de la Educación Media Superior (RIEMS), en virtud de que su adhesión a ambas, es voluntaria, no obligatoria.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>En la Circular 4, el Titular de esta casa de estudios exhorta a los Presidentes de los Consejos Técnicos Consultivos Escolares a evitar, a toda costa, cualquier clase de injerencia o intervención, directa o indirecta, que limite o impida la libre expresión, posicionamiento o votación de los integrantes de los Consejos Técnicos Consultivos Escola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ambién, con el propósito de cumplir los compromisos plasmados en la Carta Compromiso de fecha 5 de diciembre, el Director General del Politécnico instruyó mediante la Circular 5 a los titulares de las unidades académicas de nivel medio superior y superior, a que “solucionen y atiendan de manera integral e inmediata las problemáticas de cada escuela, unidades interdisciplinarias, centros de investigación, centros de estudios científicos y tecnológicos, centros de estudios tecnológicos, centros de extensión y difusión, unidades profesionales y académicas y campus politécnicos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, en respuesta a las demandas de la AGP, la Dirección General de esta casa de estudios solicitó a la Secretaría de la Función Pública la realización de auditorías para conocer la situación actual de las escuel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Todos los documentos han sido difundidos en la página institucional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ipn.mx</w:t>
        </w:r>
      </w:hyperlink>
      <w:r>
        <w:rPr>
          <w:rFonts w:cs="Arial" w:ascii="Arial" w:hAnsi="Arial"/>
        </w:rPr>
        <w:t>, en las Gacetas Semanal y Extraordinaria, con un tiraje de 30 mil ejemplares por cada edición, además enviados a todos los medios masivos de comunic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En ese tenor y para cumplir el Acuerdo Uno adoptado entre el Gobierno Federal y la AGP, la Dirección General hizo público un proyecto de reformas al Reglamento Orgánico del Instituto Politécnico Nacional para la Creación de la Defensoría Politécnica de los Derechos Individuales y Colectiv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onocer la opinión de toda la comunidad politécnica publicó el proyecto en la página web </w:t>
      </w:r>
      <w:hyperlink r:id="rId3">
        <w:r>
          <w:rPr>
            <w:rStyle w:val="InternetLink"/>
            <w:rFonts w:cs="Arial" w:ascii="Arial" w:hAnsi="Arial"/>
          </w:rPr>
          <w:t>www.ipn.mx</w:t>
        </w:r>
      </w:hyperlink>
      <w:r>
        <w:rPr>
          <w:rFonts w:cs="Arial" w:ascii="Arial" w:hAnsi="Arial"/>
        </w:rPr>
        <w:t xml:space="preserve">, abrió el correo electrónico </w:t>
      </w:r>
      <w:hyperlink r:id="rId4">
        <w:r>
          <w:rPr>
            <w:rStyle w:val="InternetLink"/>
            <w:rFonts w:cs="Arial" w:ascii="Arial" w:hAnsi="Arial"/>
          </w:rPr>
          <w:t>consultareglamento@ipn.mx</w:t>
        </w:r>
      </w:hyperlink>
      <w:r>
        <w:rPr>
          <w:rFonts w:cs="Arial" w:ascii="Arial" w:hAnsi="Arial"/>
        </w:rPr>
        <w:t xml:space="preserve"> para recibir comentarios y sugerencias, y se imprimieron 30 mil ejemplares de la Gaceta Semanal 1133, con fecha 2 de febrero de 2015, que contiene la propuesta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este panorama, la Dirección General del Politécnico nunca se ha rehusado al diálogo con la comunidad politécnica y desde la reanudación de las actividades escolares, ha sostenido diversas reuniones con alumnos y trabajadores de esta casa de estud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sectPr>
      <w:headerReference w:type="default" r:id="rId5"/>
      <w:headerReference w:type="first" r:id="rId6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Cuadrculamedia2Car">
    <w:name w:val="Cuadrícula media 2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n.mx/" TargetMode="External"/><Relationship Id="rId3" Type="http://schemas.openxmlformats.org/officeDocument/2006/relationships/hyperlink" Target="http://www.ipn.mx/" TargetMode="External"/><Relationship Id="rId4" Type="http://schemas.openxmlformats.org/officeDocument/2006/relationships/hyperlink" Target="mailto:consultareglamento@ipn.m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51:00Z</dcterms:created>
  <dc:creator>abc</dc:creator>
  <dc:description/>
  <cp:keywords/>
  <dc:language>en-US</dc:language>
  <cp:lastModifiedBy>cause I dont shine if you dont shine</cp:lastModifiedBy>
  <cp:lastPrinted>2014-12-04T13:17:00Z</cp:lastPrinted>
  <dcterms:modified xsi:type="dcterms:W3CDTF">2015-02-04T19:51:00Z</dcterms:modified>
  <cp:revision>2</cp:revision>
  <dc:subject/>
  <dc:title>México, D</dc:title>
</cp:coreProperties>
</file>