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26 de enero de 201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sz w:val="36"/>
          <w:szCs w:val="36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IPN INFORMA A SU COMUNID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artir del 7 de enero pasado, fecha en que se reanudaron las actividades en todas las escuelas del nivel medio superior y superior del Instituto Politécnico Nacional (IPN), la Dirección General de esta casa de estudios ha respondido gradualmente a los acuerdos suscritos entre la representación del Gobierno Federal y la Asamblea General  Politécnica (AGP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ese sentido, la Dirección General del IPN emitió la Circular 1/2015 en la que instruye a los titulares de las unidades académicas, administrativas y demás dependencias del Politécnico a garantizar a todos los integrantes de la comunidad politécnica que no habrá represalias por su participación en el movimiento de estudiantes politécnicos; emitió el acuerdo por el que se modifican los lineamientos para el funcionamiento y operación del Consejo de Ex Directores Generales del Instituto Politécnico Nacional; informó el 15 de enero pasado sobre la renuncia de 24 de 30 directores de educación media superior y superior que fueron impugnados, y designó a un Director interino de la Escuela Superior de Ingeniería y Arquitectura (ESIA), Unidad Zacatenco, surgido de una terna propuesta por la comunidad de ese plant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Hoy lunes 26 de enero, la Dirección General del Politécnico difunde en su página web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ipn.mx</w:t>
        </w:r>
      </w:hyperlink>
      <w:r>
        <w:rPr>
          <w:rFonts w:cs="Arial" w:ascii="Arial" w:hAnsi="Arial"/>
        </w:rPr>
        <w:t>, así como en sus gacetas Semanal y Extraordinaria –como lo ha hecho en los casos anteriores- las circulares 2, 3, 4 y 5 relativas a diversos acuerdos y compromisos adoptados en las mesas de diálogo de noviembre y diciembre pas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También da a conocer la cláusula que se incluirá en el contrato de prestación de servicios entre el Instituto Politécnico Nacional y la Policía Bancaria e Industrial que permitirá dar por terminados los servicios de esta empresa al momento de que un órgano interno de vigilancia y seguridad empiece a oper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ese contexto, la Dirección General del Instituto Politécnico Nacional refrenda su disposición al diálogo y respeto a la normatividad vigente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7:00Z</dcterms:created>
  <dc:creator>abc</dc:creator>
  <dc:description/>
  <dc:language>en-US</dc:language>
  <cp:lastModifiedBy>Administrador</cp:lastModifiedBy>
  <cp:lastPrinted>2014-12-04T13:17:00Z</cp:lastPrinted>
  <dcterms:modified xsi:type="dcterms:W3CDTF">2015-01-27T00:57:00Z</dcterms:modified>
  <cp:revision>2</cp:revision>
  <dc:subject/>
  <dc:title>México, D</dc:title>
</cp:coreProperties>
</file>