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éxico, D.F., a 06 de enero de 201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 xml:space="preserve">REGRESA A CLASES COMUNIDAD POLITÉCNIC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909" w:right="2892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udiant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ocentes y personal administrativo se reincorporan a sus actividades a partir de mañana miércoles 7 de enero de 201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006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</w:rPr>
        <w:t>Con base en la recalendarización acordada entre la Dirección General del Instituto Politécnico Nacional (IPN) y los representantes de la Asamblea General Politécnica (AGP) en las mesas de diálogo de diciembre pasado, a partir de mañana miércoles 7 de enero se reanudarán las clases en esta casa de estudios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, estudiantes, docentes y trabajadores de apoyo y asistencia a la educación del Instituto Politécnico Nacional, se reincorporan a sus respectivas actividades. El calendario académico se puede consultar en la página web www.ipn.mx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unidad politécnica está integrada por 176 mil 513 estudiantes de los niveles medio superior, superior y posgrado; 17 mil 534 académicos y 10 mil 383 trabajadores de apoyo y asistencia a la educación, así como 349 personas de mando y directivos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</w:rPr>
        <w:t>Actualmente el IPN cuenta con 18 unidades académicas de nivel medio superior;  26 de nivel superior; 20 centros de investigación científica y tecnológica; 17 centros de educación continua; cuatro unidades de apoyo educativo; tres unidades de apoyo a la innovación educativa; ocho unidades de apoyo a la investigación, al desarrollo y fomento tecnológico y empresarial, y dos unidades educativas vinculadas a la ciencia, tecnología, investigación y desarrollo empresarial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</w:rPr>
        <w:t>La oferta del Instituto Politécnico Nacional incluye las áreas de Ingeniería y Ciencias Físico Matemáticas, Ciencias Médico Biológicas, y Ciencias Sociales y Administrativas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 casa de estudios posee una fuerza docente y científica de alto nivel, entre los que destacan al menos mil politécnicos integrantes del Sistema Nacional de Investigadores, muchos de los cuales participan en actividades de docencia e investigación a través de las redes de B</w:t>
      </w:r>
      <w:r>
        <w:rPr>
          <w:rFonts w:cs="Arial" w:ascii="Arial" w:hAnsi="Arial"/>
        </w:rPr>
        <w:t>iotecnología, Nanociencias y MicroNanotecnología, Medio Ambiente, Energía, Computación, Telecomunicaciones, Desarrollo Económico, Salud, Robótica y Mecatrónica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El trabajo que desarrollan los científicos politécnicos atiende áreas estratégicas para el desarrollo nacional, como salud, alimentación, vivienda, telecomunicaciones, cómputo, medio ambiente, energía e infraestructura carretera, aeroportuaria y marítima, entre otras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</w:rPr>
        <w:t>Los avances del IPN en materia académica y científica, además de los premios, reconocimientos y distinciones obtenidas por estudiantes, profesores e investigadores, han permitido a esta casa de estudios posicionarse en el ámbito de la educación superior a nivel nacional e internac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val="en-US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52:00Z</dcterms:created>
  <dc:creator>abc</dc:creator>
  <dc:description/>
  <dc:language>en-US</dc:language>
  <cp:lastModifiedBy>Administrador</cp:lastModifiedBy>
  <cp:lastPrinted>2015-01-06T09:52:00Z</cp:lastPrinted>
  <dcterms:modified xsi:type="dcterms:W3CDTF">2015-01-06T15:52:00Z</dcterms:modified>
  <cp:revision>2</cp:revision>
  <dc:subject/>
  <dc:title>México, D</dc:title>
</cp:coreProperties>
</file>