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éxico, D.F., a 28 de diciembre de 2014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IUNFAN EN JAPÓN ALUMNOS DE ROBÓTI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before="0" w:after="0"/>
        <w:ind w:left="2909" w:right="2948" w:hanging="35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encieron a competidores de Turquía, Letonia, Colombia, Brasil, Mongolia, España, Polonia y Rumania en el </w:t>
      </w:r>
      <w:r>
        <w:rPr>
          <w:rFonts w:cs="Arial" w:ascii="Arial" w:hAnsi="Arial"/>
          <w:b/>
          <w:i/>
        </w:rPr>
        <w:t xml:space="preserve">International Robot Sumo Tournament </w:t>
      </w:r>
    </w:p>
    <w:p>
      <w:pPr>
        <w:pStyle w:val="Normal"/>
        <w:spacing w:before="0" w:after="0"/>
        <w:ind w:left="2909" w:right="29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2909" w:right="2948" w:hanging="35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sputan la final ante japoneses y obtienen el segundo y tercer lug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-29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on dos robots, alumnos del Instituto Politécnico Nacional (IPN) obtuvieron el segundo y tercer lugar en la 26 edición del </w:t>
      </w:r>
      <w:r>
        <w:rPr>
          <w:rFonts w:cs="Arial" w:ascii="Arial" w:hAnsi="Arial"/>
          <w:i/>
        </w:rPr>
        <w:t>International Robot Sumo Tournament</w:t>
      </w:r>
      <w:r>
        <w:rPr>
          <w:rFonts w:cs="Arial" w:ascii="Arial" w:hAnsi="Arial"/>
        </w:rPr>
        <w:t>, celebrado en Japón, donde vencieron a rivales de Turquía, Letonia, Colombia, Brasil, Mongolia, España, Polonia y Ruma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la final de la competencia robótica internacional se enfrentaron a estudiantes de la Oita Kogyo High School de Japón, ante quienes demostraron sus conocimientos y experiencia en torneos internacional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os estudiantes del IPN que asistieron al </w:t>
      </w:r>
      <w:r>
        <w:rPr>
          <w:rFonts w:cs="Arial" w:ascii="Arial" w:hAnsi="Arial"/>
          <w:i/>
        </w:rPr>
        <w:t>International Robot Sumo Tournament,</w:t>
      </w:r>
      <w:r>
        <w:rPr>
          <w:rFonts w:cs="Arial" w:ascii="Arial" w:hAnsi="Arial"/>
        </w:rPr>
        <w:t xml:space="preserve"> son Juan Adolfo García Rejón, Diego Daniel Navarro Hernández, Daniel Rubén Rojas Rodríguez, Óscar Alberto Trejo Espinosa, Humberto Rodríguez Huerta y Adrián Sánchez Reyes, estudiantes de Ingeniería en Control y Automatización, así como de Ingeniería en Comunicaciones y Electrónica de la Escuela Superior de Ingeniería Mecánica y Eléctrica (ESIME), Unidad Zacatenco. Estuvieron asesorados por el doctor Juan José Muñoz Césa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drián Sánchez Reyes, del Club de Robótica ESIME ROBOTS, relató que los autómatas con los que participó el equipo politécnico fueron diseñados para presentar características contundentes en cuanto a rapidez de respuesta, mejor control y estructura. Asimismo, fueron programados en lenguaje C y a mil 500 revoluciones por minu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Dijo que con </w:t>
      </w:r>
      <w:r>
        <w:rPr>
          <w:rFonts w:cs="Arial" w:ascii="Arial" w:hAnsi="Arial"/>
          <w:i/>
        </w:rPr>
        <w:t xml:space="preserve">Silver, </w:t>
      </w:r>
      <w:r>
        <w:rPr>
          <w:rFonts w:cs="Arial" w:ascii="Arial" w:hAnsi="Arial"/>
        </w:rPr>
        <w:t xml:space="preserve">robot sumo de radio control, la representación del IPN obtuvo el segundo lugar. Se trata de un sistema rápido y con fuerza, con imanes de neodimio, diseñado por los mismos estudiantes politécnicos y con piezas fabricadas con fresadora y torno convencional. En tanto, con el </w:t>
      </w:r>
      <w:r>
        <w:rPr>
          <w:rFonts w:cs="Arial" w:ascii="Arial" w:hAnsi="Arial"/>
          <w:i/>
        </w:rPr>
        <w:t>Maximuz</w:t>
      </w:r>
      <w:r>
        <w:rPr>
          <w:rFonts w:cs="Arial" w:ascii="Arial" w:hAnsi="Arial"/>
        </w:rPr>
        <w:t xml:space="preserve"> se logró el tercer lugar del torne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Los competidores politécnicos consiguieron la certificación para participar en la </w:t>
      </w:r>
      <w:r>
        <w:rPr>
          <w:rFonts w:cs="Arial" w:ascii="Arial" w:hAnsi="Arial"/>
          <w:i/>
        </w:rPr>
        <w:t>International Robot Sumo Tournament</w:t>
      </w:r>
      <w:r>
        <w:rPr>
          <w:rFonts w:cs="Arial" w:ascii="Arial" w:hAnsi="Arial"/>
        </w:rPr>
        <w:t xml:space="preserve">, después de ganar en la competencia </w:t>
      </w:r>
      <w:r>
        <w:rPr>
          <w:rFonts w:cs="Arial" w:ascii="Arial" w:hAnsi="Arial"/>
          <w:i/>
        </w:rPr>
        <w:t>Robogames Zero Latitud</w:t>
      </w:r>
      <w:r>
        <w:rPr>
          <w:rFonts w:cs="Arial" w:ascii="Arial" w:hAnsi="Arial"/>
        </w:rPr>
        <w:t>, en la categoría de Megasumo, que se llevó a cabo en mayo de 2014 en Ecuador. En 2014 obtuvieron triunfos en Brasil y en competencia nacional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Durante una reunión con los alumnos ganadores, la Secretaria de Investigación y Posgrado del IPN, Norma Patricia Muñoz Sevilla, dijo que desde el ámbito institucional se debe apoyar a los estudiantes para mejorar las condiciones de desarrollo tecnológico que se realizan en las escuelas por académicos y alumn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También consideró que se requiere diseñar de manera conjunta, entre alumnos y autoridades, convocatorias de vinculación para promover y fortalecer la innovación y desarrollo tecnológico, además de apoyar con recursos económicos los esfuerzos de jóvenes estudiantes que cuentan con talento y capacidad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lang w:val="en-US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7:47:00Z</dcterms:created>
  <dc:creator>abc</dc:creator>
  <dc:description/>
  <dc:language>en-US</dc:language>
  <cp:lastModifiedBy>Administrador</cp:lastModifiedBy>
  <cp:lastPrinted>2014-12-28T10:02:00Z</cp:lastPrinted>
  <dcterms:modified xsi:type="dcterms:W3CDTF">2014-12-28T17:47:00Z</dcterms:modified>
  <cp:revision>2</cp:revision>
  <dc:subject/>
  <dc:title>México, D</dc:title>
</cp:coreProperties>
</file>