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xico, D.F., a 13 de mayo de 2013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  <w:lang w:val="es-MX"/>
        </w:rPr>
        <w:t xml:space="preserve">LA EMPRESA </w:t>
      </w:r>
      <w:r>
        <w:rPr>
          <w:rFonts w:cs="Arial" w:ascii="Arial" w:hAnsi="Arial"/>
          <w:b/>
          <w:i/>
          <w:sz w:val="40"/>
          <w:szCs w:val="40"/>
          <w:lang w:val="es-MX"/>
        </w:rPr>
        <w:t>MIDAS IT</w:t>
      </w:r>
      <w:r>
        <w:rPr>
          <w:rFonts w:cs="Arial" w:ascii="Arial" w:hAnsi="Arial"/>
          <w:b/>
          <w:sz w:val="40"/>
          <w:szCs w:val="40"/>
          <w:lang w:val="es-MX"/>
        </w:rPr>
        <w:t xml:space="preserve"> DONA AL IPN 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eastAsia="Arial" w:cs="Arial" w:ascii="Arial" w:hAnsi="Arial"/>
          <w:b/>
          <w:sz w:val="40"/>
          <w:szCs w:val="40"/>
          <w:lang w:val="es-MX"/>
        </w:rPr>
        <w:t xml:space="preserve"> </w:t>
      </w:r>
      <w:r>
        <w:rPr>
          <w:rFonts w:cs="Arial" w:ascii="Arial" w:hAnsi="Arial"/>
          <w:b/>
          <w:sz w:val="40"/>
          <w:szCs w:val="40"/>
          <w:lang w:val="es-MX"/>
        </w:rPr>
        <w:t>LICENCIAS DE SOFTWARE ESPECIALIZ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ind w:left="1984" w:right="1984" w:hanging="360"/>
        <w:jc w:val="both"/>
        <w:rPr/>
      </w:pPr>
      <w:r>
        <w:rPr>
          <w:rFonts w:cs="Arial" w:ascii="Arial" w:hAnsi="Arial"/>
          <w:b/>
          <w:lang w:val="es-MX"/>
        </w:rPr>
        <w:t xml:space="preserve">Los programas se utilizarán en la Escuela Superior de Ingeniería y Arquitectura (ESIA) del IPN, para la enseñanza y crecimiento de la ingeniería civil en esta casa de estudios </w:t>
      </w:r>
    </w:p>
    <w:p>
      <w:pPr>
        <w:pStyle w:val="Normal"/>
        <w:spacing w:before="0" w:after="0"/>
        <w:ind w:left="1984" w:right="1984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121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Durante el </w:t>
      </w:r>
      <w:r>
        <w:rPr>
          <w:rFonts w:cs="Arial" w:ascii="Arial" w:hAnsi="Arial"/>
          <w:i/>
          <w:lang w:val="es-MX"/>
        </w:rPr>
        <w:t xml:space="preserve">14° Seminario Técnico Internacional de MIDAS IT, </w:t>
      </w:r>
      <w:r>
        <w:rPr>
          <w:rFonts w:cs="Arial" w:ascii="Arial" w:hAnsi="Arial"/>
          <w:lang w:val="es-MX"/>
        </w:rPr>
        <w:t xml:space="preserve">que se llevó a cabo en la Escuela Superior de Ingeniería y Arquitectura (ESIA), Unidad Zacatenco, del Instituto Politécnico Nacional (IPN), la empresa desarrolladora de software </w:t>
      </w:r>
      <w:r>
        <w:rPr>
          <w:rFonts w:cs="Arial" w:ascii="Arial" w:hAnsi="Arial"/>
          <w:i/>
          <w:lang w:val="es-MX"/>
        </w:rPr>
        <w:t>MIDAS IT</w:t>
      </w:r>
      <w:r>
        <w:rPr>
          <w:rFonts w:cs="Arial" w:ascii="Arial" w:hAnsi="Arial"/>
          <w:lang w:val="es-MX"/>
        </w:rPr>
        <w:t xml:space="preserve"> otorgó a esa unidad académica  25 licencias completas de sus programas en beneficio de la enseñanza y crecimiento de la ingeniería civil en esta casa de estudios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Las licencias donadas al IPN incluyen los programas </w:t>
      </w:r>
      <w:r>
        <w:rPr>
          <w:rFonts w:cs="Arial" w:ascii="Arial" w:hAnsi="Arial"/>
          <w:i/>
          <w:lang w:val="es-MX"/>
        </w:rPr>
        <w:t>MIDAS Gen</w:t>
      </w:r>
      <w:r>
        <w:rPr>
          <w:rFonts w:cs="Arial" w:ascii="Arial" w:hAnsi="Arial"/>
          <w:lang w:val="es-MX"/>
        </w:rPr>
        <w:t xml:space="preserve">, sistema de solución integrado para edificaciones y estructura en general; </w:t>
      </w:r>
      <w:r>
        <w:rPr>
          <w:rFonts w:cs="Arial" w:ascii="Arial" w:hAnsi="Arial"/>
          <w:i/>
          <w:lang w:val="es-MX"/>
        </w:rPr>
        <w:t>MIDAS Civil</w:t>
      </w:r>
      <w:r>
        <w:rPr>
          <w:rFonts w:cs="Arial" w:ascii="Arial" w:hAnsi="Arial"/>
          <w:lang w:val="es-MX"/>
        </w:rPr>
        <w:t>, capacidades de análisis específicos para puentes y estructuras civiles, y</w:t>
      </w:r>
      <w:r>
        <w:rPr>
          <w:rFonts w:cs="Arial" w:ascii="Arial" w:hAnsi="Arial"/>
          <w:i/>
          <w:lang w:val="es-MX"/>
        </w:rPr>
        <w:t xml:space="preserve"> MIDAS GTS</w:t>
      </w:r>
      <w:r>
        <w:rPr>
          <w:rFonts w:cs="Arial" w:ascii="Arial" w:hAnsi="Arial"/>
          <w:lang w:val="es-MX"/>
        </w:rPr>
        <w:t>, análisis avanzado no lineal y de detal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MIDAS IT </w:t>
      </w:r>
      <w:r>
        <w:rPr>
          <w:rFonts w:cs="Arial" w:ascii="Arial" w:hAnsi="Arial"/>
          <w:lang w:val="es-MX"/>
        </w:rPr>
        <w:t>es una empresa transnacional con presencia en más de 60 países y  está considerada como el desarrollador más grande del mundo de software para ingeniería en el área de la construcción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Sobre el otorgamiento de las licencias, el director de la ESIA Zacatenco, Pino Durán Escamilla, señaló que en esa unidad académica se preparan las nuevas generaciones a nivel licenciatura y maestría de ingeniería civil que, en un futuro cercano, habrán de diseñar y desarrollar la infraestructura de Méx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 xml:space="preserve">De ahí la importancia de la donación de estos software que permitirán poner a los estudiantes a la vanguardia en el ámbito de la construcción”, aseguró, y dijo que la realización del </w:t>
      </w:r>
      <w:r>
        <w:rPr>
          <w:rFonts w:cs="Arial" w:ascii="Arial" w:hAnsi="Arial"/>
          <w:i/>
          <w:lang w:val="es-MX"/>
        </w:rPr>
        <w:t xml:space="preserve">14° Seminario Técnico Internacional de MIDAS IT </w:t>
      </w:r>
      <w:r>
        <w:rPr>
          <w:rFonts w:cs="Arial" w:ascii="Arial" w:hAnsi="Arial"/>
          <w:lang w:val="es-MX"/>
        </w:rPr>
        <w:t>responde al espíritu innovador del IPN por aportar herramientas de vanguardia a su comunidad con el fin de hacer  frente a los constantes retos que plantea la naturale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La ESIA Zacatenco siempre ha mostrado el interés por que sus profesores estén actualizados con las tecnologías de punta para el desarrollo de los diseños de estructura que se realizan, y desde luego que los alumnos conozcan desde temprano que hay nuevas herramientas en el mundo”, subrayó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En el evento, Junghoon Lee, representante de la Embajada de Corea en México,  en la extensión comercial, y director de Kotra (Korea Trade-Investment Promotion Agency), destacó que este seminario técnico se ha realizado con éxito en 11 diferentes ciudades del mundo, porque la tecnología es muy importante para el desarrollo del merc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La adaptación de las nuevas tecnologías define la competitividad de los productos, en especial en el mercado de la construcción, donde la seguridad y la eficiencia son los factores claves;  en ese sentido, los software para el análisis de terreno y la planificación tendrán que ser muy precisos, de ahí la importancia de este encuentro donde se analizaron las tendencias del mercado”, expresó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El </w:t>
      </w:r>
      <w:r>
        <w:rPr>
          <w:rFonts w:cs="Arial" w:ascii="Arial" w:hAnsi="Arial"/>
          <w:i/>
          <w:lang w:val="es-MX"/>
        </w:rPr>
        <w:t>14° Seminario Técnico Internacional de MIDAS IT</w:t>
      </w:r>
      <w:r>
        <w:rPr>
          <w:rFonts w:cs="Arial" w:ascii="Arial" w:hAnsi="Arial"/>
          <w:lang w:val="es-MX"/>
        </w:rPr>
        <w:t xml:space="preserve"> abarcó tópicos de suma importancia para los estudiantes, entre los que destacan: Comportamiento y Respuesta Sísmica de Viaductos de Concreto; Estudios Experimentales en Vías Elevadas; Estimación de Pérdidas de Edificios ante Eventos Naturales y Determinación de la Vulnerabilidad Sísmica de Puentes, entre otro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es-MX"/>
        </w:rPr>
        <w:t>Los ponentes participantes fueron expertos en ingeniería estructural y geotécnica, y con su experiencia en el ámbito de la construcción, compartieron a los alumnos de la ESIA Zacatenco  los avances más relevantes de cada especialidad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42:00Z</dcterms:created>
  <dc:creator>abc</dc:creator>
  <dc:description/>
  <cp:keywords/>
  <dc:language>en-US</dc:language>
  <cp:lastModifiedBy>IPN</cp:lastModifiedBy>
  <cp:lastPrinted>2013-04-26T13:18:00Z</cp:lastPrinted>
  <dcterms:modified xsi:type="dcterms:W3CDTF">2013-05-13T15:42:00Z</dcterms:modified>
  <cp:revision>2</cp:revision>
  <dc:subject/>
  <dc:title>México, D</dc:title>
</cp:coreProperties>
</file>