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30 de abril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ab/>
        <w:t xml:space="preserve">CON EL </w:t>
      </w:r>
      <w:r>
        <w:rPr>
          <w:rFonts w:cs="Arial" w:ascii="Arial" w:hAnsi="Arial"/>
          <w:b/>
          <w:i/>
          <w:sz w:val="36"/>
          <w:szCs w:val="36"/>
          <w:lang w:val="es-MX"/>
        </w:rPr>
        <w:t>FESTIVAL LA CIENCIA AL ALCA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i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s-MX"/>
        </w:rPr>
        <w:t>DE TODOS</w:t>
      </w:r>
      <w:r>
        <w:rPr>
          <w:rFonts w:cs="Arial" w:ascii="Arial" w:hAnsi="Arial"/>
          <w:b/>
          <w:sz w:val="36"/>
          <w:szCs w:val="36"/>
          <w:lang w:val="es-MX"/>
        </w:rPr>
        <w:t>, IPN CELEBRÓ EL DÍA DEL NI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795" w:right="2438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Acompañados de sus padres, los niños recorrieron 52 estands en donde se realizaron diversos experimentos para mostrarles que la ciencia puede ser divertida y ayuda a pensar</w:t>
      </w:r>
    </w:p>
    <w:p>
      <w:pPr>
        <w:pStyle w:val="ListParagraph"/>
        <w:spacing w:lineRule="auto" w:line="240"/>
        <w:ind w:left="2438" w:right="24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0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Con la participación de alumnos y maestros de la Escuela Nacional de Ciencias Biológicas (ENCB) del Instituto Politécnico Nacional (IPN), se realizó el </w:t>
      </w:r>
      <w:r>
        <w:rPr>
          <w:rFonts w:cs="Arial" w:ascii="Arial" w:hAnsi="Arial"/>
          <w:i/>
          <w:lang w:val="es-MX"/>
        </w:rPr>
        <w:t>Festival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Biológicas Niños: La ciencia al alcance de todo</w:t>
      </w:r>
      <w:r>
        <w:rPr>
          <w:rFonts w:cs="Arial" w:ascii="Arial" w:hAnsi="Arial"/>
          <w:lang w:val="es-MX"/>
        </w:rPr>
        <w:t>, para celebrar el Día del Niño y mostrar a los infantes que la ciencia es divertida y ayuda a pens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sombro, incertidumbre y risas se dibujaron en los rostros de niños y adultos que asistieron a la explanada de la ENCB, Unidad Zacatenco, donde se instalaron 52 estands y se llevaron a cabo doce talleres para mostrar lo maravilloso de la Química, Física y Biologí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También se llevó a cabo un taller especial para padres sobre el tema de adicciones, la obra de teatro “Conociendo tu Cuerpo”, el show de la ciencia, el show del monociclo y el  </w:t>
      </w:r>
      <w:r>
        <w:rPr>
          <w:rFonts w:cs="Arial" w:ascii="Arial" w:hAnsi="Arial"/>
          <w:i/>
          <w:lang w:val="es-MX"/>
        </w:rPr>
        <w:t>Tuitze Jazz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steban Mosqueda Alviter, organizador y alumno del noveno semestre de la carrera de Químico Farmacéutico Industrial (QFI) de la ENCB, dijo que el principal motivo para celebrar esta fiesta fue acercar a los pequeños a la ciencia, y para lograr ese objetivo, estudiantes de la citada escuela politécnica asesoraron a los pequeños en la realización de algunos exper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La bienvenida al </w:t>
      </w:r>
      <w:r>
        <w:rPr>
          <w:rFonts w:cs="Arial" w:ascii="Arial" w:hAnsi="Arial"/>
          <w:i/>
          <w:lang w:val="es-MX"/>
        </w:rPr>
        <w:t>Festival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Biológicas Niños: La ciencia al alcance de todos</w:t>
      </w:r>
      <w:r>
        <w:rPr>
          <w:rFonts w:cs="Arial" w:ascii="Arial" w:hAnsi="Arial"/>
          <w:lang w:val="es-MX"/>
        </w:rPr>
        <w:t>, estuvo a cargo de la directora de la ENCB, maestra en ciencias Rosalía María del Consuelo Torres Bezaur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tanto, Rodrigo González Vázquez, de la carrera de Químico, Biólogo Parasitólogo, enseñó a los pequeños cómo obtener el ADN de las espinacas a través de diversas pruebas que incluyeron moler la planta, usar jabón, ablandador de carnes y alcohol;  tras varios minutos,  los niños pudieron comprobar que el ADN se separ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Los estudiantes de Ciencias Biológicas también crearon el </w:t>
      </w:r>
      <w:r>
        <w:rPr>
          <w:rFonts w:cs="Arial" w:ascii="Arial" w:hAnsi="Arial"/>
          <w:i/>
          <w:lang w:val="es-MX"/>
        </w:rPr>
        <w:t>Twister Chem</w:t>
      </w:r>
      <w:r>
        <w:rPr>
          <w:rFonts w:cs="Arial" w:ascii="Arial" w:hAnsi="Arial"/>
          <w:lang w:val="es-MX"/>
        </w:rPr>
        <w:t xml:space="preserve"> en tres versiones para niños mayores de seis años, con el propósito de identificar elementos básicos de uso y consumo diario como el calcio, la sal y otros registrados en la tabla periódica,  “ya que de esa forma juegan y aprenden”, destacó la estudiante de sexto semestre de la carrera de Químico Farmacéutico Industrial, Daniela Xospa Hernánd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A su vez, los integrantes del grupo Cuenta Cuentos lograron atrapar la atención de los pequeños visitantes con la obra “Conociendo tu cuerpo”,  y que forma parte del libro “Un viaje por el Cuerpo Humano”. Expusieron la importancia de la alimentación, la separación que se hace de los nutrientes y el valor en nuestra vida di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l Show de la Ciencia estuvo a cargo del Centro de Difusión de Ciencia y Tecnología (CDCyT) del IPN, mediante el cual se explicó la importancia de la física y la química, y cómo los sentidos llegan a engañar a las person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Uno de los talleres más visitados fue el de Paleontología, en donde se explicó a los asistentes la importancia de estudiar los fósiles o huesos que se han descubierto en diversas regiones del mundo y en nuestr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Otro taller que captó el interés de los visitantes fue el relativo al conocimiento que deben tener hijos y padres sobre los planes de protección civil. Se hicieron recomendaciones sobre papeles, medicinas y alimentos que se deben tener en un lugar seguro y conocido por la familia  en caso de un accidente o desastre natu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 En este evento también se habló de las adicciones y la atención que se debe dar a  ciertos cambios de conducta de los pequeños, porque se registran casos de adicciones desde temprana e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Otras pruebas que captaron la atención de los pequeños fue el llenado de pequeñas almohadas con bolitas de unicel y el uso que se le puede dar a este material y a las botellas de PET, con las que los niños elaboraron figuras de animales, además de pintarlas de color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53:00Z</dcterms:created>
  <dc:creator>abc</dc:creator>
  <dc:description/>
  <cp:keywords/>
  <dc:language>en-US</dc:language>
  <cp:lastModifiedBy>IPN</cp:lastModifiedBy>
  <cp:lastPrinted>2013-04-30T11:27:00Z</cp:lastPrinted>
  <dcterms:modified xsi:type="dcterms:W3CDTF">2013-04-30T16:53:00Z</dcterms:modified>
  <cp:revision>2</cp:revision>
  <dc:subject/>
  <dc:title>México, D</dc:title>
</cp:coreProperties>
</file>