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jc w:val="right"/>
        <w:rPr>
          <w:rFonts w:ascii="Arial" w:hAnsi="Arial" w:cs="Arial"/>
          <w:b/>
          <w:b/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México, D.F., 22 de marzo de 201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jc w:val="right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es-MX"/>
        </w:rPr>
        <w:t>INICIA IPN PERIO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VACACIONAL DE SEMANA SANT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2568" w:right="2325" w:hanging="357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Más de 171 mil estudiantes, 17 mil 433 académicos, 10 mil 121 trabajadores de apoyo y asistencia a la educación, y mil 599 del área central suspenderán actividades a partir del próximo lunes 25 y hasta el viernes 29 de marzo para disfrutar del periodo de asueto </w:t>
      </w:r>
    </w:p>
    <w:p>
      <w:pPr>
        <w:pStyle w:val="Normal"/>
        <w:spacing w:before="0" w:after="0"/>
        <w:ind w:right="277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 072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/>
        </w:rPr>
        <w:t>Los 171 mil 303 estudiantes de los niveles medio superior, superior y posgrado en su modalidad escolarizada y no escolarizada del Instituto Politécnico Nacional (IPN), así como 17 mil 433 académicos, 10 mil 121 trabajadores de apoyo y asistencia a la educación, y mil 599 del área central de esta casa de estudios, suspenderán labores a partir del próximo lunes 25 y hasta el viernes 29 de marzo para disfrutar del período vacacional de Semana San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es-MX"/>
        </w:rPr>
        <w:t>Actualmente el IPN atiende a 439 mil 883 usuarios en todos los tipos y modalidades de servicios educativos, incluidos los 166 mil 738 estudiantes inscritos en programas de modalidad escolarizada y  los 4 mil 565 alumnos de modalidades no escolarizadas. También esta casa de estudios ofrece sus servicios para el aprendizaje de lenguas extranjeras a 67 mil 990 estudiantes.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El IPN ofrece un servicio educativo de calidad, pertinente, flexible y enfocado a atender las necesidades de los alumnos, de la sociedad y del sector productivo, para ello el Instituto Politécnico Nacional cuenta con 94 unidades ubicadas en 28 localidades de 20 entidades federativas de la República Mexic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Dichas unidades están integradas por: 18 escuelas del Nivel Medio Superior; 26 Unidades Académicas del Nivel Superior; 20 Centros de Investigación Científica y Tecnológica; 15 Centros de Educación Continua; 4 Unidades de Apoyo Educativo; 3 Unidades de Apoyo a la Innovación Educativa y 7 Unidades de Apoyo a la Investigación, al Desarrollo y Fomento Tecnológico y Empresarial, así como una Unidad Educativa Vinculada a Ciencia, Tecnología, Investigación y Desarrollo Empresar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Para el ciclo escolar 2012-2013, el IPN ofreció 323 programas académicos, 31 más que en el ciclo 2009-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ab/>
        <w:t xml:space="preserve"> En el nivel medio superior, la oferta educativa del IPN asciende a 95 programas impartidos en 18 escuelas; el nivel superior cuenta con 86 programas en 26 unidades académicas y en posgrado posee 142 programas que se ofrecen a través de 20 centros de investigación y las Secciones de Estudios de Posgrado e Investigación ubicadas en las unidades académicas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Los Centros de Educación Continua y a Distancia se encuentran distribuidos en Campeche, Hidalgo, Cancún, Culiacán, Distrito Federal, Los Mochis, Mazatlán, Morelia, Morelos, Oaxaca, Reynosa, Sonora, Tampico, Tijuana y Tlaxcala, donde se imparten diplomados, maestrías, posgrados y conferencias vía satélit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lang w:val="es-MX"/>
        </w:rPr>
        <w:t xml:space="preserve">Esta casa de estudios posee una fuerza docente y científica apoyada en más de 17 mil académicos, incluidos 801 miembros del Sistema Nacional de Investigadores. Su fortaleza se refleja en la conformación de nueve redes de investigación y posgrado que atienden temáticas de biotecnología, nanociencias y micro-nanotecnología, medio ambiente, energía, computación, telecomunicaciones, desarrollo económico, salud, robótica y mecatrónica.                                           </w:t>
      </w:r>
      <w:r>
        <w:rPr>
          <w:rFonts w:cs="Arial" w:ascii="Arial" w:hAnsi="Arial"/>
          <w:b/>
          <w:sz w:val="26"/>
          <w:szCs w:val="26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97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4">
    <w:name w:val=" Car4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3">
    <w:name w:val=" Car3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2">
    <w:name w:val=" Car2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1">
    <w:name w:val=" Car1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">
    <w:name w:val=" Car"/>
    <w:basedOn w:val="Car1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6">
    <w:name w:val=" Car6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16:00Z</dcterms:created>
  <dc:creator>abc</dc:creator>
  <dc:description/>
  <cp:keywords/>
  <dc:language>en-US</dc:language>
  <cp:lastModifiedBy>IPN</cp:lastModifiedBy>
  <cp:lastPrinted>2013-03-22T13:15:00Z</cp:lastPrinted>
  <dcterms:modified xsi:type="dcterms:W3CDTF">2013-03-22T20:09:00Z</dcterms:modified>
  <cp:revision>5</cp:revision>
  <dc:subject/>
  <dc:title>México, D</dc:title>
</cp:coreProperties>
</file>