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before="24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.</w:t>
        <w:tab/>
        <w:t>ESTRUCTURA ORGÁNICA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6753"/>
      </w:tblGrid>
      <w:tr>
        <w:trPr>
          <w:trHeight w:val="255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2268" w:leader="none"/>
          <w:tab w:val="left" w:pos="269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2269" w:footer="479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789" w:leader="none"/>
      </w:tabs>
      <w:ind w:right="-375" w:hanging="0"/>
      <w:rPr/>
    </w:pPr>
    <w:r>
      <w:rPr>
        <w:lang w:val="es-ES"/>
      </w:rPr>
      <w:t>SGE-DF-01-04/01</w:t>
      <w:tab/>
      <w:t>MO-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1540" cy="1061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1061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1731"/>
                            <w:gridCol w:w="5922"/>
                            <w:gridCol w:w="1003"/>
                            <w:gridCol w:w="842"/>
                          </w:tblGrid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1731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INSTITUTO</w:t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POLITÉCNICO NACIONAL</w:t>
                                </w:r>
                              </w:p>
                            </w:tc>
                            <w:tc>
                              <w:tcPr>
                                <w:tcW w:w="592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22"/>
                                  </w:rPr>
                                  <w:t>MANUAL DE ORGANIZACIÓ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22"/>
                                  </w:rPr>
                                  <w:t xml:space="preserve">DE </w:t>
                                </w:r>
                              </w:p>
                            </w:tc>
                            <w:tc>
                              <w:tcPr>
                                <w:tcW w:w="100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Hoja:</w:t>
                                </w:r>
                              </w:p>
                            </w:tc>
                            <w:tc>
                              <w:tcPr>
                                <w:tcW w:w="84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right" w:pos="343" w:leader="none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1731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213" w:firstLine="213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92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0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De:</w:t>
                                </w:r>
                              </w:p>
                            </w:tc>
                            <w:tc>
                              <w:tcPr>
                                <w:tcW w:w="84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right" w:pos="343" w:leader="none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ind w:left="-2835" w:right="-2835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2pt;height:83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f" style="position:absolute;margin-left:-10.35pt;margin-top:2.6pt;width:106.5pt;height:63.9pt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w:pict>
                      <w:pict>
            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f" style="position:absolute;margin-left:376.5pt;margin-top:2.6pt;width:106.5pt;height:63.9pt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w:pict>
                    </w:r>
                  </w:p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1731"/>
                      <w:gridCol w:w="5922"/>
                      <w:gridCol w:w="1003"/>
                      <w:gridCol w:w="842"/>
                    </w:tblGrid>
                    <w:tr>
                      <w:trPr>
                        <w:trHeight w:val="489" w:hRule="atLeast"/>
                      </w:trPr>
                      <w:tc>
                        <w:tcPr>
                          <w:tcW w:w="1731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INSTITUTO</w:t>
                          </w:r>
                          <w:r>
                            <w:rPr>
                              <w:b/>
                              <w:sz w:val="22"/>
                              <w:szCs w:val="2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POLITÉCNICO NACIONAL</w:t>
                          </w:r>
                        </w:p>
                      </w:tc>
                      <w:tc>
                        <w:tcPr>
                          <w:tcW w:w="592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t>MANUAL DE ORGANIZA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t xml:space="preserve">DE </w:t>
                          </w:r>
                        </w:p>
                      </w:tc>
                      <w:tc>
                        <w:tcPr>
                          <w:tcW w:w="100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Hoja:</w:t>
                          </w:r>
                        </w:p>
                      </w:tc>
                      <w:tc>
                        <w:tcPr>
                          <w:tcW w:w="84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343" w:leader="none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489" w:hRule="atLeast"/>
                      </w:trPr>
                      <w:tc>
                        <w:tcPr>
                          <w:tcW w:w="1731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213" w:firstLine="213"/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92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snapToGrid w:val="false"/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0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De:</w:t>
                          </w:r>
                        </w:p>
                      </w:tc>
                      <w:tc>
                        <w:tcPr>
                          <w:tcW w:w="84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343" w:leader="none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snapToGrid w:val="false"/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tabs>
                        <w:tab w:val="clear" w:pos="709"/>
                        <w:tab w:val="left" w:pos="2552" w:leader="none"/>
                        <w:tab w:val="right" w:pos="8931" w:leader="none"/>
                        <w:tab w:val="left" w:pos="9072" w:leader="none"/>
                      </w:tabs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2552" w:leader="none"/>
                        <w:tab w:val="right" w:pos="8931" w:leader="none"/>
                        <w:tab w:val="left" w:pos="9072" w:leader="none"/>
                      </w:tabs>
                      <w:ind w:left="-2835" w:right="-2835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1445</wp:posOffset>
              </wp:positionH>
              <wp:positionV relativeFrom="paragraph">
                <wp:posOffset>33020</wp:posOffset>
              </wp:positionV>
              <wp:extent cx="1353185" cy="812165"/>
              <wp:effectExtent l="5715" t="5715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3240" cy="812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018" y="0"/>
                            </a:moveTo>
                            <a:lnTo>
                              <a:pt x="1821" y="31"/>
                            </a:lnTo>
                            <a:lnTo>
                              <a:pt x="1595" y="63"/>
                            </a:lnTo>
                            <a:lnTo>
                              <a:pt x="1220" y="250"/>
                            </a:lnTo>
                            <a:lnTo>
                              <a:pt x="901" y="579"/>
                            </a:lnTo>
                            <a:lnTo>
                              <a:pt x="573" y="985"/>
                            </a:lnTo>
                            <a:lnTo>
                              <a:pt x="347" y="1470"/>
                            </a:lnTo>
                            <a:lnTo>
                              <a:pt x="160" y="2048"/>
                            </a:lnTo>
                            <a:lnTo>
                              <a:pt x="28" y="2658"/>
                            </a:lnTo>
                            <a:lnTo>
                              <a:pt x="0" y="3331"/>
                            </a:lnTo>
                            <a:lnTo>
                              <a:pt x="0" y="16669"/>
                            </a:lnTo>
                            <a:lnTo>
                              <a:pt x="28" y="17342"/>
                            </a:lnTo>
                            <a:lnTo>
                              <a:pt x="160" y="17952"/>
                            </a:lnTo>
                            <a:lnTo>
                              <a:pt x="347" y="18530"/>
                            </a:lnTo>
                            <a:lnTo>
                              <a:pt x="573" y="19015"/>
                            </a:lnTo>
                            <a:lnTo>
                              <a:pt x="901" y="19421"/>
                            </a:lnTo>
                            <a:lnTo>
                              <a:pt x="1220" y="19750"/>
                            </a:lnTo>
                            <a:lnTo>
                              <a:pt x="1595" y="19937"/>
                            </a:lnTo>
                            <a:lnTo>
                              <a:pt x="1821" y="19969"/>
                            </a:lnTo>
                            <a:lnTo>
                              <a:pt x="2018" y="20000"/>
                            </a:lnTo>
                            <a:lnTo>
                              <a:pt x="17982" y="20000"/>
                            </a:lnTo>
                            <a:lnTo>
                              <a:pt x="18207" y="19969"/>
                            </a:lnTo>
                            <a:lnTo>
                              <a:pt x="18405" y="19937"/>
                            </a:lnTo>
                            <a:lnTo>
                              <a:pt x="18780" y="19750"/>
                            </a:lnTo>
                            <a:lnTo>
                              <a:pt x="19099" y="19421"/>
                            </a:lnTo>
                            <a:lnTo>
                              <a:pt x="19427" y="19015"/>
                            </a:lnTo>
                            <a:lnTo>
                              <a:pt x="19653" y="18530"/>
                            </a:lnTo>
                            <a:lnTo>
                              <a:pt x="19840" y="17952"/>
                            </a:lnTo>
                            <a:lnTo>
                              <a:pt x="19972" y="17342"/>
                            </a:lnTo>
                            <a:lnTo>
                              <a:pt x="20000" y="16669"/>
                            </a:lnTo>
                            <a:lnTo>
                              <a:pt x="20000" y="3331"/>
                            </a:lnTo>
                            <a:lnTo>
                              <a:pt x="19972" y="2658"/>
                            </a:lnTo>
                            <a:lnTo>
                              <a:pt x="19840" y="2048"/>
                            </a:lnTo>
                            <a:lnTo>
                              <a:pt x="19653" y="1470"/>
                            </a:lnTo>
                            <a:lnTo>
                              <a:pt x="19427" y="985"/>
                            </a:lnTo>
                            <a:lnTo>
                              <a:pt x="19099" y="579"/>
                            </a:lnTo>
                            <a:lnTo>
                              <a:pt x="18780" y="250"/>
                            </a:lnTo>
                            <a:lnTo>
                              <a:pt x="18405" y="63"/>
                            </a:lnTo>
                            <a:lnTo>
                              <a:pt x="18207" y="31"/>
                            </a:lnTo>
                            <a:lnTo>
                              <a:pt x="17982" y="0"/>
                            </a:lnTo>
                            <a:lnTo>
                              <a:pt x="2018" y="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f" style="position:absolute;margin-left:-10.35pt;margin-top:2.6pt;width:106.5pt;height:63.9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81550</wp:posOffset>
              </wp:positionH>
              <wp:positionV relativeFrom="paragraph">
                <wp:posOffset>33020</wp:posOffset>
              </wp:positionV>
              <wp:extent cx="1353185" cy="812165"/>
              <wp:effectExtent l="5715" t="5715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3240" cy="812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018" y="0"/>
                            </a:moveTo>
                            <a:lnTo>
                              <a:pt x="1821" y="31"/>
                            </a:lnTo>
                            <a:lnTo>
                              <a:pt x="1595" y="63"/>
                            </a:lnTo>
                            <a:lnTo>
                              <a:pt x="1220" y="250"/>
                            </a:lnTo>
                            <a:lnTo>
                              <a:pt x="901" y="579"/>
                            </a:lnTo>
                            <a:lnTo>
                              <a:pt x="573" y="985"/>
                            </a:lnTo>
                            <a:lnTo>
                              <a:pt x="347" y="1470"/>
                            </a:lnTo>
                            <a:lnTo>
                              <a:pt x="160" y="2048"/>
                            </a:lnTo>
                            <a:lnTo>
                              <a:pt x="28" y="2658"/>
                            </a:lnTo>
                            <a:lnTo>
                              <a:pt x="0" y="3331"/>
                            </a:lnTo>
                            <a:lnTo>
                              <a:pt x="0" y="16669"/>
                            </a:lnTo>
                            <a:lnTo>
                              <a:pt x="28" y="17342"/>
                            </a:lnTo>
                            <a:lnTo>
                              <a:pt x="160" y="17952"/>
                            </a:lnTo>
                            <a:lnTo>
                              <a:pt x="347" y="18530"/>
                            </a:lnTo>
                            <a:lnTo>
                              <a:pt x="573" y="19015"/>
                            </a:lnTo>
                            <a:lnTo>
                              <a:pt x="901" y="19421"/>
                            </a:lnTo>
                            <a:lnTo>
                              <a:pt x="1220" y="19750"/>
                            </a:lnTo>
                            <a:lnTo>
                              <a:pt x="1595" y="19937"/>
                            </a:lnTo>
                            <a:lnTo>
                              <a:pt x="1821" y="19969"/>
                            </a:lnTo>
                            <a:lnTo>
                              <a:pt x="2018" y="20000"/>
                            </a:lnTo>
                            <a:lnTo>
                              <a:pt x="17982" y="20000"/>
                            </a:lnTo>
                            <a:lnTo>
                              <a:pt x="18207" y="19969"/>
                            </a:lnTo>
                            <a:lnTo>
                              <a:pt x="18405" y="19937"/>
                            </a:lnTo>
                            <a:lnTo>
                              <a:pt x="18780" y="19750"/>
                            </a:lnTo>
                            <a:lnTo>
                              <a:pt x="19099" y="19421"/>
                            </a:lnTo>
                            <a:lnTo>
                              <a:pt x="19427" y="19015"/>
                            </a:lnTo>
                            <a:lnTo>
                              <a:pt x="19653" y="18530"/>
                            </a:lnTo>
                            <a:lnTo>
                              <a:pt x="19840" y="17952"/>
                            </a:lnTo>
                            <a:lnTo>
                              <a:pt x="19972" y="17342"/>
                            </a:lnTo>
                            <a:lnTo>
                              <a:pt x="20000" y="16669"/>
                            </a:lnTo>
                            <a:lnTo>
                              <a:pt x="20000" y="3331"/>
                            </a:lnTo>
                            <a:lnTo>
                              <a:pt x="19972" y="2658"/>
                            </a:lnTo>
                            <a:lnTo>
                              <a:pt x="19840" y="2048"/>
                            </a:lnTo>
                            <a:lnTo>
                              <a:pt x="19653" y="1470"/>
                            </a:lnTo>
                            <a:lnTo>
                              <a:pt x="19427" y="985"/>
                            </a:lnTo>
                            <a:lnTo>
                              <a:pt x="19099" y="579"/>
                            </a:lnTo>
                            <a:lnTo>
                              <a:pt x="18780" y="250"/>
                            </a:lnTo>
                            <a:lnTo>
                              <a:pt x="18405" y="63"/>
                            </a:lnTo>
                            <a:lnTo>
                              <a:pt x="18207" y="31"/>
                            </a:lnTo>
                            <a:lnTo>
                              <a:pt x="17982" y="0"/>
                            </a:lnTo>
                            <a:lnTo>
                              <a:pt x="2018" y="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f" style="position:absolute;margin-left:376.5pt;margin-top:2.6pt;width:106.5pt;height:63.9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oncepto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upperRoman"/>
      <w:lvlText w:val="%4."/>
      <w:lvlJc w:val="left"/>
      <w:pPr>
        <w:tabs>
          <w:tab w:val="num" w:pos="3555"/>
        </w:tabs>
        <w:ind w:left="1701" w:firstLine="1134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lang w:val="es-ES_tradn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 org}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7:25:00Z</dcterms:created>
  <dc:creator>DPO</dc:creator>
  <dc:description/>
  <cp:keywords/>
  <dc:language>en-US</dc:language>
  <cp:lastModifiedBy>Jacob de la Garza Mayoral</cp:lastModifiedBy>
  <cp:lastPrinted>2006-06-07T12:07:00Z</cp:lastPrinted>
  <dcterms:modified xsi:type="dcterms:W3CDTF">2017-06-20T17:59:00Z</dcterms:modified>
  <cp:revision>5</cp:revision>
  <dc:subject/>
  <dc:title>OBJETIVO:Elaboar la programación de los grupos de acuerdo al calendario escolar del Centro de Lenguas Extranjeras (CENLEX)</dc:title>
</cp:coreProperties>
</file>