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.</w:t>
        <w:tab/>
        <w:t>ANTECEDENTES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2268" w:footer="4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789" w:leader="none"/>
      </w:tabs>
      <w:ind w:right="-375" w:hanging="0"/>
      <w:rPr/>
    </w:pPr>
    <w:r>
      <w:rPr>
        <w:lang w:val="es-ES"/>
      </w:rPr>
      <w:t>SGE-DF-01-04/01</w:t>
      <w:tab/>
      <w:t>MO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061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731"/>
                            <w:gridCol w:w="5922"/>
                            <w:gridCol w:w="1003"/>
                            <w:gridCol w:w="84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INSTITUTO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OLITÉCNICO NACIONAL</w:t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>MANUAL DE ORGANIZ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</w:rPr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Hoja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173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3" w:firstLine="213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e:</w:t>
                                </w:r>
                              </w:p>
                            </w:tc>
                            <w:tc>
                              <w:tcPr>
                                <w:tcW w:w="8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right" w:pos="343" w:leader="none"/>
                                    <w:tab w:val="left" w:pos="2552" w:leader="none"/>
                                    <w:tab w:val="right" w:pos="8931" w:leader="none"/>
                                    <w:tab w:val="lef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ind w:left="-2835" w:right="-2835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8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  <w:pict>
            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w:pict>
                    </w:r>
                  </w:p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731"/>
                      <w:gridCol w:w="5922"/>
                      <w:gridCol w:w="1003"/>
                      <w:gridCol w:w="84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NSTITUTO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LITÉCNICO NACIONAL</w:t>
                          </w:r>
                        </w:p>
                      </w:tc>
                      <w:tc>
                        <w:tcPr>
                          <w:tcW w:w="5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t xml:space="preserve">DE </w:t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oja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173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3" w:firstLine="213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:</w:t>
                          </w:r>
                        </w:p>
                      </w:tc>
                      <w:tc>
                        <w:tcPr>
                          <w:tcW w:w="8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43" w:leader="none"/>
                              <w:tab w:val="left" w:pos="2552" w:leader="none"/>
                              <w:tab w:val="right" w:pos="8931" w:leader="none"/>
                              <w:tab w:val="left" w:pos="9072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52" w:leader="none"/>
                        <w:tab w:val="right" w:pos="8931" w:leader="none"/>
                        <w:tab w:val="left" w:pos="9072" w:leader="none"/>
                      </w:tabs>
                      <w:ind w:left="-2835" w:right="-2835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-10.3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3020</wp:posOffset>
              </wp:positionV>
              <wp:extent cx="1353185" cy="8121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812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18" y="0"/>
                            </a:moveTo>
                            <a:lnTo>
                              <a:pt x="1821" y="31"/>
                            </a:lnTo>
                            <a:lnTo>
                              <a:pt x="1595" y="63"/>
                            </a:lnTo>
                            <a:lnTo>
                              <a:pt x="1220" y="250"/>
                            </a:lnTo>
                            <a:lnTo>
                              <a:pt x="901" y="579"/>
                            </a:lnTo>
                            <a:lnTo>
                              <a:pt x="573" y="985"/>
                            </a:lnTo>
                            <a:lnTo>
                              <a:pt x="347" y="1470"/>
                            </a:lnTo>
                            <a:lnTo>
                              <a:pt x="160" y="2048"/>
                            </a:lnTo>
                            <a:lnTo>
                              <a:pt x="28" y="2658"/>
                            </a:lnTo>
                            <a:lnTo>
                              <a:pt x="0" y="3331"/>
                            </a:lnTo>
                            <a:lnTo>
                              <a:pt x="0" y="16669"/>
                            </a:lnTo>
                            <a:lnTo>
                              <a:pt x="28" y="17342"/>
                            </a:lnTo>
                            <a:lnTo>
                              <a:pt x="160" y="17952"/>
                            </a:lnTo>
                            <a:lnTo>
                              <a:pt x="347" y="18530"/>
                            </a:lnTo>
                            <a:lnTo>
                              <a:pt x="573" y="19015"/>
                            </a:lnTo>
                            <a:lnTo>
                              <a:pt x="901" y="19421"/>
                            </a:lnTo>
                            <a:lnTo>
                              <a:pt x="1220" y="19750"/>
                            </a:lnTo>
                            <a:lnTo>
                              <a:pt x="1595" y="19937"/>
                            </a:lnTo>
                            <a:lnTo>
                              <a:pt x="1821" y="19969"/>
                            </a:lnTo>
                            <a:lnTo>
                              <a:pt x="2018" y="20000"/>
                            </a:lnTo>
                            <a:lnTo>
                              <a:pt x="17982" y="20000"/>
                            </a:lnTo>
                            <a:lnTo>
                              <a:pt x="18207" y="19969"/>
                            </a:lnTo>
                            <a:lnTo>
                              <a:pt x="18405" y="19937"/>
                            </a:lnTo>
                            <a:lnTo>
                              <a:pt x="18780" y="19750"/>
                            </a:lnTo>
                            <a:lnTo>
                              <a:pt x="19099" y="19421"/>
                            </a:lnTo>
                            <a:lnTo>
                              <a:pt x="19427" y="19015"/>
                            </a:lnTo>
                            <a:lnTo>
                              <a:pt x="19653" y="18530"/>
                            </a:lnTo>
                            <a:lnTo>
                              <a:pt x="19840" y="17952"/>
                            </a:lnTo>
                            <a:lnTo>
                              <a:pt x="19972" y="17342"/>
                            </a:lnTo>
                            <a:lnTo>
                              <a:pt x="20000" y="16669"/>
                            </a:lnTo>
                            <a:lnTo>
                              <a:pt x="20000" y="3331"/>
                            </a:lnTo>
                            <a:lnTo>
                              <a:pt x="19972" y="2658"/>
                            </a:lnTo>
                            <a:lnTo>
                              <a:pt x="19840" y="2048"/>
                            </a:lnTo>
                            <a:lnTo>
                              <a:pt x="19653" y="1470"/>
                            </a:lnTo>
                            <a:lnTo>
                              <a:pt x="19427" y="985"/>
                            </a:lnTo>
                            <a:lnTo>
                              <a:pt x="19099" y="579"/>
                            </a:lnTo>
                            <a:lnTo>
                              <a:pt x="18780" y="250"/>
                            </a:lnTo>
                            <a:lnTo>
                              <a:pt x="18405" y="63"/>
                            </a:lnTo>
                            <a:lnTo>
                              <a:pt x="18207" y="31"/>
                            </a:lnTo>
                            <a:lnTo>
                              <a:pt x="17982" y="0"/>
                            </a:lnTo>
                            <a:lnTo>
                              <a:pt x="2018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18,0l1821,31l1595,63l1220,250l901,579l573,985l347,1470l160,2048l28,2658l0,3331l0,16669l28,17342l160,17952l347,18530l573,19015l901,19421l1220,19750l1595,19937l1821,19969l2018,20000l17982,20000l18207,19969l18405,19937l18780,19750l19099,19421l19427,19015l19653,18530l19840,17952l19972,17342l20000,16669l20000,3331l19972,2658l19840,2048l19653,1470l19427,985l19099,579l18780,250l18405,63l18207,31l17982,0l2018,0xe" stroked="t" o:allowincell="f" style="position:absolute;margin-left:376.5pt;margin-top:2.6pt;width:106.5pt;height:63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oncepto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3555"/>
        </w:tabs>
        <w:ind w:left="1701" w:firstLine="1134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org}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17:00Z</dcterms:created>
  <dc:creator>DPO</dc:creator>
  <dc:description/>
  <cp:keywords/>
  <dc:language>en-US</dc:language>
  <cp:lastModifiedBy>Jacob de la Garza Mayoral</cp:lastModifiedBy>
  <cp:lastPrinted>2006-06-07T12:07:00Z</cp:lastPrinted>
  <dcterms:modified xsi:type="dcterms:W3CDTF">2017-06-20T17:56:00Z</dcterms:modified>
  <cp:revision>4</cp:revision>
  <dc:subject/>
  <dc:title>OBJETIVO:Elaboar la programación de los grupos de acuerdo al calendario escolar del Centro de Lenguas Extranjeras (CENLEX)</dc:title>
</cp:coreProperties>
</file>