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ano1nfasis1"/>
        <w:rPr>
          <w:rFonts w:ascii="Soberana Sans;Cambria" w:hAnsi="Soberana Sans;Cambria" w:cs="Soberana Sans;Cambria"/>
          <w:sz w:val="20"/>
          <w:szCs w:val="20"/>
        </w:rPr>
      </w:pPr>
      <w:r>
        <w:rPr>
          <w:rFonts w:cs="Soberana Sans;Cambria" w:ascii="Soberana Sans;Cambria" w:hAnsi="Soberana Sans;Cambria"/>
          <w:sz w:val="20"/>
          <w:szCs w:val="20"/>
        </w:rPr>
      </w:r>
    </w:p>
    <w:p>
      <w:pPr>
        <w:pStyle w:val="Normal"/>
        <w:jc w:val="right"/>
        <w:rPr>
          <w:rFonts w:ascii="Soberana Sans;Cambria" w:hAnsi="Soberana Sans;Cambria" w:cs="Soberana Sans;Cambria"/>
          <w:sz w:val="20"/>
          <w:szCs w:val="20"/>
        </w:rPr>
      </w:pPr>
      <w:r>
        <w:rPr>
          <w:rFonts w:cs="Soberana Sans;Cambria" w:ascii="Soberana Sans;Cambria" w:hAnsi="Soberana Sans;Cambria"/>
          <w:sz w:val="20"/>
          <w:szCs w:val="20"/>
        </w:rPr>
      </w:r>
    </w:p>
    <w:p>
      <w:pPr>
        <w:pStyle w:val="Normal"/>
        <w:jc w:val="right"/>
        <w:rPr/>
      </w:pPr>
      <w:r>
        <w:rPr>
          <w:rFonts w:cs="Soberana Sans;Cambria" w:ascii="Soberana Sans;Cambria" w:hAnsi="Soberana Sans;Cambria"/>
          <w:sz w:val="20"/>
          <w:szCs w:val="20"/>
        </w:rPr>
        <w:t>México, D.F., a 12 de enero de 2016</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Soberana Texto;Cambria" w:hAnsi="Soberana Texto;Cambria" w:cs="Soberana Texto;Cambria"/>
          <w:b/>
          <w:b/>
          <w:sz w:val="32"/>
          <w:szCs w:val="32"/>
        </w:rPr>
      </w:pPr>
      <w:r>
        <w:rPr>
          <w:rFonts w:cs="Soberana Texto;Cambria" w:ascii="Soberana Texto;Cambria" w:hAnsi="Soberana Texto;Cambria"/>
          <w:b/>
          <w:sz w:val="32"/>
          <w:szCs w:val="32"/>
        </w:rPr>
        <w:t>COMUNICADO DE PRENSA</w:t>
      </w:r>
    </w:p>
    <w:p>
      <w:pPr>
        <w:pStyle w:val="Normal"/>
        <w:jc w:val="center"/>
        <w:rPr>
          <w:rFonts w:ascii="Soberana Texto;Cambria" w:hAnsi="Soberana Texto;Cambria" w:cs="Soberana Texto;Cambria"/>
          <w:b/>
          <w:b/>
          <w:sz w:val="28"/>
          <w:szCs w:val="28"/>
        </w:rPr>
      </w:pPr>
      <w:r>
        <w:rPr>
          <w:rFonts w:cs="Soberana Texto;Cambria" w:ascii="Soberana Texto;Cambria" w:hAnsi="Soberana Texto;Cambria"/>
          <w:b/>
          <w:sz w:val="28"/>
          <w:szCs w:val="28"/>
        </w:rPr>
      </w:r>
    </w:p>
    <w:p>
      <w:pPr>
        <w:pStyle w:val="Normal"/>
        <w:jc w:val="center"/>
        <w:rPr>
          <w:rFonts w:ascii="Soberana Texto;Cambria" w:hAnsi="Soberana Texto;Cambria" w:cs="Soberana Texto;Cambria"/>
          <w:b/>
          <w:b/>
          <w:sz w:val="28"/>
          <w:szCs w:val="28"/>
        </w:rPr>
      </w:pPr>
      <w:r>
        <w:rPr>
          <w:rFonts w:cs="Soberana Texto;Cambria" w:ascii="Soberana Texto;Cambria" w:hAnsi="Soberana Texto;Cambria"/>
          <w:b/>
          <w:sz w:val="28"/>
          <w:szCs w:val="28"/>
        </w:rPr>
        <w:t xml:space="preserve">RECONOCE EL GDF A EMPRENDEDORES POLITÉCNICOS  </w:t>
      </w:r>
    </w:p>
    <w:p>
      <w:pPr>
        <w:pStyle w:val="Normal"/>
        <w:ind w:left="4608" w:hanging="0"/>
        <w:jc w:val="both"/>
        <w:rPr>
          <w:rFonts w:ascii="Soberana Sans;Cambria" w:hAnsi="Soberana Sans;Cambria" w:cs="Soberana Sans;Cambria"/>
          <w:b/>
          <w:b/>
          <w:sz w:val="28"/>
          <w:szCs w:val="28"/>
        </w:rPr>
      </w:pPr>
      <w:r>
        <w:rPr>
          <w:rFonts w:cs="Soberana Sans;Cambria" w:ascii="Soberana Sans;Cambria" w:hAnsi="Soberana Sans;Cambria"/>
          <w:b/>
          <w:sz w:val="28"/>
          <w:szCs w:val="28"/>
        </w:rPr>
      </w:r>
    </w:p>
    <w:p>
      <w:pPr>
        <w:pStyle w:val="Normal"/>
        <w:numPr>
          <w:ilvl w:val="0"/>
          <w:numId w:val="1"/>
        </w:numPr>
        <w:jc w:val="both"/>
        <w:rPr>
          <w:rFonts w:ascii="Soberana Sans;Cambria" w:hAnsi="Soberana Sans;Cambria" w:cs="Soberana Sans;Cambria"/>
          <w:b/>
          <w:b/>
        </w:rPr>
      </w:pPr>
      <w:r>
        <w:rPr>
          <w:rFonts w:cs="Soberana Sans;Cambria" w:ascii="Soberana Sans;Cambria" w:hAnsi="Soberana Sans;Cambria"/>
          <w:b/>
        </w:rPr>
        <w:t>Los finalistas viajarán a la Universidad Estatal de Nuevo México, EU, para incubar su proyecto</w:t>
      </w:r>
    </w:p>
    <w:p>
      <w:pPr>
        <w:pStyle w:val="Normal"/>
        <w:jc w:val="both"/>
        <w:rPr>
          <w:rFonts w:ascii="Soberana Sans;Cambria" w:hAnsi="Soberana Sans;Cambria" w:cs="Soberana Sans;Cambria"/>
          <w:b/>
          <w:b/>
        </w:rPr>
      </w:pPr>
      <w:r>
        <w:rPr>
          <w:rFonts w:cs="Soberana Sans;Cambria" w:ascii="Soberana Sans;Cambria" w:hAnsi="Soberana Sans;Cambria"/>
          <w:b/>
        </w:rPr>
      </w:r>
    </w:p>
    <w:p>
      <w:pPr>
        <w:pStyle w:val="Normal"/>
        <w:ind w:left="4608" w:hanging="0"/>
        <w:jc w:val="both"/>
        <w:rPr>
          <w:rFonts w:ascii="Soberana Sans;Cambria" w:hAnsi="Soberana Sans;Cambria" w:cs="Soberana Sans;Cambria"/>
          <w:b/>
          <w:b/>
        </w:rPr>
      </w:pPr>
      <w:r>
        <w:rPr>
          <w:rFonts w:cs="Soberana Sans;Cambria" w:ascii="Soberana Sans;Cambria" w:hAnsi="Soberana Sans;Cambria"/>
          <w:b/>
        </w:rPr>
      </w:r>
    </w:p>
    <w:p>
      <w:pPr>
        <w:pStyle w:val="Normal"/>
        <w:rPr>
          <w:rFonts w:ascii="Soberana Sans;Cambria" w:hAnsi="Soberana Sans;Cambria" w:cs="Soberana Sans;Cambria"/>
          <w:b/>
          <w:b/>
        </w:rPr>
      </w:pPr>
      <w:r>
        <w:rPr>
          <w:rFonts w:cs="Soberana Sans;Cambria" w:ascii="Soberana Sans;Cambria" w:hAnsi="Soberana Sans;Cambria"/>
          <w:b/>
        </w:rPr>
      </w:r>
    </w:p>
    <w:p>
      <w:pPr>
        <w:pStyle w:val="Normal"/>
        <w:rPr>
          <w:rFonts w:ascii="Soberana Sans;Cambria" w:hAnsi="Soberana Sans;Cambria" w:cs="Soberana Sans;Cambria"/>
          <w:b/>
          <w:b/>
        </w:rPr>
      </w:pPr>
      <w:r>
        <w:rPr>
          <w:rFonts w:cs="Soberana Sans;Cambria" w:ascii="Soberana Sans;Cambria" w:hAnsi="Soberana Sans;Cambria"/>
          <w:b/>
        </w:rPr>
        <w:t>C-012</w:t>
      </w:r>
    </w:p>
    <w:p>
      <w:pPr>
        <w:pStyle w:val="Normal"/>
        <w:spacing w:lineRule="auto" w:line="360"/>
        <w:jc w:val="both"/>
        <w:rPr>
          <w:rFonts w:ascii="Soberana Sans;Cambria" w:hAnsi="Soberana Sans;Cambria" w:cs="Soberana Sans;Cambria"/>
          <w:b/>
          <w:b/>
        </w:rPr>
      </w:pPr>
      <w:r>
        <w:rPr>
          <w:rFonts w:cs="Soberana Sans;Cambria" w:ascii="Soberana Sans;Cambria" w:hAnsi="Soberana Sans;Cambria"/>
          <w:b/>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t>Por sus ideas empresariales innovadoras, cinco proyectos del Instituto Politécnico Nacional (IPN) fueron reconocidos por la Secretaría de Desarrollo Económico (</w:t>
      </w:r>
      <w:r>
        <w:rPr>
          <w:rFonts w:cs="Soberana Sans;Cambria" w:ascii="Soberana Sans;Cambria" w:hAnsi="Soberana Sans;Cambria"/>
          <w:i/>
        </w:rPr>
        <w:t>Sedeco</w:t>
      </w:r>
      <w:r>
        <w:rPr>
          <w:rFonts w:cs="Soberana Sans;Cambria" w:ascii="Soberana Sans;Cambria" w:hAnsi="Soberana Sans;Cambria"/>
        </w:rPr>
        <w:t>) del Gobierno del Distrito Federal, a través del programa “Atrévete a Emprender CDMX”.</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t>Luego de quedar entre los 50 finalistas del concurso, de un total de 400 equipos representados por más de mil jóvenes, los politécnicos demostraron su capacidad, como emprendedores al conquistar cinco de los 10 lugares de la última etapa.</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t xml:space="preserve">Los equipos finalistas fueron: un pesticida orgánico a base del árbol Neem,  biodegradable contra cualquier plaga agrícola; </w:t>
      </w:r>
      <w:r>
        <w:rPr>
          <w:rFonts w:cs="Soberana Sans;Cambria" w:ascii="Soberana Sans;Cambria" w:hAnsi="Soberana Sans;Cambria"/>
          <w:i/>
        </w:rPr>
        <w:t>IXU</w:t>
      </w:r>
      <w:r>
        <w:rPr>
          <w:rFonts w:cs="Soberana Sans;Cambria" w:ascii="Soberana Sans;Cambria" w:hAnsi="Soberana Sans;Cambria"/>
        </w:rPr>
        <w:t>, chamarra para ciclistas desmontable, impermeable y con luces integradas que permiten incrementar su seguridad y visibilidad al momento de transportarse.</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i/>
        </w:rPr>
        <w:t>MercaWifi</w:t>
      </w:r>
      <w:r>
        <w:rPr>
          <w:rFonts w:cs="Soberana Sans;Cambria" w:ascii="Soberana Sans;Cambria" w:hAnsi="Soberana Sans;Cambria"/>
        </w:rPr>
        <w:t xml:space="preserve">, acceso a wifi a cambio de publicidad o cuestionarios; </w:t>
      </w:r>
      <w:r>
        <w:rPr>
          <w:rFonts w:cs="Soberana Sans;Cambria" w:ascii="Soberana Sans;Cambria" w:hAnsi="Soberana Sans;Cambria"/>
          <w:i/>
        </w:rPr>
        <w:t>Cargador biónico</w:t>
      </w:r>
      <w:r>
        <w:rPr>
          <w:rFonts w:cs="Soberana Sans;Cambria" w:ascii="Soberana Sans;Cambria" w:hAnsi="Soberana Sans;Cambria"/>
        </w:rPr>
        <w:t xml:space="preserve"> para celular, cuya fuente de energía es el ejercicio del cuerpo humano, así como </w:t>
      </w:r>
      <w:r>
        <w:rPr>
          <w:rFonts w:cs="Soberana Sans;Cambria" w:ascii="Soberana Sans;Cambria" w:hAnsi="Soberana Sans;Cambria"/>
          <w:i/>
        </w:rPr>
        <w:t>FullMe</w:t>
      </w:r>
      <w:r>
        <w:rPr>
          <w:rFonts w:cs="Soberana Sans;Cambria" w:ascii="Soberana Sans;Cambria" w:hAnsi="Soberana Sans;Cambria"/>
        </w:rPr>
        <w:t>, sistema electromecánico con interfaz inalámbrica que mide el flujo y volumen de gasolina durante el llenado del tanque en los automóviles.</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t>Los finalistas viajarán al ArrowHead Center de la Universidad Estatal de Nuevo México, Estados Unidos, para incubar su proyecto en un lapso de ocho a 10 semanas con base en la estrategia de comercialización, venta y financiación del proyecto entre los meses de enero y febrero de 2016; también recibirán recursos de Nacional Financiera (</w:t>
      </w:r>
      <w:r>
        <w:rPr>
          <w:rFonts w:cs="Soberana Sans;Cambria" w:ascii="Soberana Sans;Cambria" w:hAnsi="Soberana Sans;Cambria"/>
          <w:i/>
        </w:rPr>
        <w:t>Nafin</w:t>
      </w:r>
      <w:r>
        <w:rPr>
          <w:rFonts w:cs="Soberana Sans;Cambria" w:ascii="Soberana Sans;Cambria" w:hAnsi="Soberana Sans;Cambria"/>
        </w:rPr>
        <w:t>) y del Fondo para el Desarrollo Social de la Ciudad de México (</w:t>
      </w:r>
      <w:r>
        <w:rPr>
          <w:rFonts w:cs="Soberana Sans;Cambria" w:ascii="Soberana Sans;Cambria" w:hAnsi="Soberana Sans;Cambria"/>
          <w:i/>
        </w:rPr>
        <w:t>Fondeso</w:t>
      </w:r>
      <w:r>
        <w:rPr>
          <w:rFonts w:cs="Soberana Sans;Cambria" w:ascii="Soberana Sans;Cambria" w:hAnsi="Soberana Sans;Cambria"/>
        </w:rPr>
        <w:t xml:space="preserve">).  </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t xml:space="preserve">El programa “Atrévete a Emprender CDMX”, apoya a futuros emprendedores universitarios, a través de asistencia técnica específica, consultorías, acceso a recursos especializados de acuerdo con los proyectos de las instituciones de educación superior de la Ciudad de México, como el IPN, la Universidad Nacional Autónoma de México (UNAM), la Universidad Autónoma Metropolitana (UAM), la Universidad Autónoma de la Ciudad de México (UACM) y el Tecnológico Nacional de México. </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t>También reciben apoyos del Instituto Nacional del Emprendedor (</w:t>
      </w:r>
      <w:r>
        <w:rPr>
          <w:rFonts w:cs="Soberana Sans;Cambria" w:ascii="Soberana Sans;Cambria" w:hAnsi="Soberana Sans;Cambria"/>
          <w:i/>
        </w:rPr>
        <w:t>Inadem</w:t>
      </w:r>
      <w:r>
        <w:rPr>
          <w:rFonts w:cs="Soberana Sans;Cambria" w:ascii="Soberana Sans;Cambria" w:hAnsi="Soberana Sans;Cambria"/>
        </w:rPr>
        <w:t xml:space="preserve">), de la </w:t>
      </w:r>
      <w:r>
        <w:rPr>
          <w:rFonts w:cs="Soberana Sans;Cambria" w:ascii="Soberana Sans;Cambria" w:hAnsi="Soberana Sans;Cambria"/>
          <w:i/>
        </w:rPr>
        <w:t>Sedeco</w:t>
      </w:r>
      <w:r>
        <w:rPr>
          <w:rFonts w:cs="Soberana Sans;Cambria" w:ascii="Soberana Sans;Cambria" w:hAnsi="Soberana Sans;Cambria"/>
        </w:rPr>
        <w:t xml:space="preserve"> del Gobierno del Distrito Federal, el </w:t>
      </w:r>
      <w:r>
        <w:rPr>
          <w:rFonts w:cs="Soberana Sans;Cambria" w:ascii="Soberana Sans;Cambria" w:hAnsi="Soberana Sans;Cambria"/>
          <w:i/>
        </w:rPr>
        <w:t>Fondeso</w:t>
      </w:r>
      <w:r>
        <w:rPr>
          <w:rFonts w:cs="Soberana Sans;Cambria" w:ascii="Soberana Sans;Cambria" w:hAnsi="Soberana Sans;Cambria"/>
        </w:rPr>
        <w:t xml:space="preserve">, el ArrowHead Center de la Universidad Estatal de Nuevo México y el Programa de Política Pública Económica de México.  </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t>En este año el gobierno local destinará recursos a la inversión inicial por 200 millones de pesos, con el propósito de respaldar proyectos emprendedores y se contará con el primer Centro de Incubación de Negocios para energías limpias del Distrito Federal, que se instalará en la delegación Azcapotzalco.</w:t>
      </w:r>
    </w:p>
    <w:p>
      <w:pPr>
        <w:pStyle w:val="Normal"/>
        <w:spacing w:lineRule="auto" w:line="360"/>
        <w:jc w:val="both"/>
        <w:rPr>
          <w:rFonts w:ascii="Soberana Sans;Cambria" w:hAnsi="Soberana Sans;Cambria" w:cs="Soberana Sans;Cambria"/>
        </w:rPr>
      </w:pPr>
      <w:r>
        <w:rPr>
          <w:rFonts w:cs="Soberana Sans;Cambria" w:ascii="Soberana Sans;Cambria" w:hAnsi="Soberana Sans;Cambria"/>
        </w:rPr>
      </w:r>
    </w:p>
    <w:p>
      <w:pPr>
        <w:pStyle w:val="Normal"/>
        <w:spacing w:lineRule="auto" w:line="360"/>
        <w:jc w:val="center"/>
        <w:rPr>
          <w:rFonts w:ascii="Soberana Sans;Cambria" w:hAnsi="Soberana Sans;Cambria" w:cs="Soberana Sans;Cambria"/>
          <w:b/>
          <w:b/>
          <w:sz w:val="20"/>
          <w:szCs w:val="20"/>
        </w:rPr>
      </w:pPr>
      <w:r>
        <w:rPr>
          <w:rFonts w:cs="Soberana Sans;Cambria" w:ascii="Soberana Sans;Cambria" w:hAnsi="Soberana Sans;Cambria"/>
          <w:b/>
          <w:sz w:val="20"/>
          <w:szCs w:val="20"/>
        </w:rPr>
        <w:t>===000===</w:t>
      </w:r>
    </w:p>
    <w:sectPr>
      <w:headerReference w:type="default" r:id="rId2"/>
      <w:footerReference w:type="default" r:id="rId3"/>
      <w:type w:val="nextPage"/>
      <w:pgSz w:w="12240" w:h="15840"/>
      <w:pgMar w:left="1134" w:right="1134"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Soberana Sans">
    <w:altName w:val="Cambria"/>
    <w:charset w:val="00"/>
    <w:family w:val="modern"/>
    <w:pitch w:val="variable"/>
  </w:font>
  <w:font w:name="Soberana Texto">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Cambria" w:ascii="Soberana Sans;Cambria" w:hAnsi="Soberana Sans;Cambria"/>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Cambria" w:hAnsi="Soberana Texto;Cambria" w:cs="Soberana Texto;Cambria"/>
        <w:b/>
        <w:b/>
        <w:color w:val="808080"/>
        <w:sz w:val="14"/>
        <w:szCs w:val="14"/>
      </w:rPr>
    </w:pPr>
    <w:r>
      <w:rPr>
        <w:rFonts w:cs="Soberana Texto;Cambria" w:ascii="Soberana Texto;Cambria" w:hAnsi="Soberana Texto;Cambria"/>
        <w:b/>
        <w:color w:val="808080"/>
        <w:sz w:val="14"/>
        <w:szCs w:val="14"/>
      </w:rPr>
    </w:r>
  </w:p>
  <w:p>
    <w:pPr>
      <w:pStyle w:val="Header"/>
      <w:tabs>
        <w:tab w:val="clear" w:pos="708"/>
        <w:tab w:val="left" w:pos="2629" w:leader="none"/>
      </w:tabs>
      <w:jc w:val="right"/>
      <w:rPr>
        <w:rFonts w:ascii="Soberana Texto;Cambria" w:hAnsi="Soberana Texto;Cambria" w:cs="Soberana Texto;Cambria"/>
        <w:b/>
        <w:b/>
        <w:color w:val="808080"/>
        <w:sz w:val="14"/>
        <w:szCs w:val="14"/>
      </w:rPr>
    </w:pPr>
    <w:r>
      <w:rPr>
        <w:rFonts w:cs="Soberana Texto;Cambria" w:ascii="Soberana Texto;Cambria" w:hAnsi="Soberana Texto;Cambria"/>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Sombreadomediano1nfasis1">
    <w:name w:val="Sombreado mediano 1 - Énfasis 1"/>
    <w:qFormat/>
    <w:pPr>
      <w:widowControl/>
      <w:bidi w:val="0"/>
    </w:pPr>
    <w:rPr>
      <w:rFonts w:ascii="Cambria" w:hAnsi="Cambria" w:eastAsia="MS Mincho;Arial Unicode MS"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25:00Z</dcterms:created>
  <dc:creator>CCS DG</dc:creator>
  <dc:description/>
  <cp:keywords/>
  <dc:language>en-US</dc:language>
  <cp:lastModifiedBy>CCS DG</cp:lastModifiedBy>
  <cp:lastPrinted>2016-01-12T12:25:00Z</cp:lastPrinted>
  <dcterms:modified xsi:type="dcterms:W3CDTF">2016-01-12T19:16:00Z</dcterms:modified>
  <cp:revision>9</cp:revision>
  <dc:subject/>
  <dc:title/>
</cp:coreProperties>
</file>