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oberana Sans" w:ascii="Soberana Sans" w:hAnsi="Soberana Sans"/>
          <w:sz w:val="20"/>
          <w:szCs w:val="20"/>
        </w:rPr>
        <w:t>México, D.F., a 11 de enero de 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32"/>
          <w:szCs w:val="32"/>
        </w:rPr>
      </w:pPr>
      <w:r>
        <w:rPr>
          <w:rFonts w:cs="Soberana Texto" w:ascii="Soberana Texto" w:hAnsi="Soberana Texto"/>
          <w:b/>
          <w:sz w:val="32"/>
          <w:szCs w:val="32"/>
        </w:rPr>
        <w:t>COMUNICADO DE PRENSA</w:t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>ACUERDAN FECHA PARA ELECCIÓN DE LOS INTEGRANTES DE LA COCNP</w:t>
      </w:r>
    </w:p>
    <w:p>
      <w:pPr>
        <w:pStyle w:val="Normal"/>
        <w:ind w:left="4608" w:hanging="0"/>
        <w:jc w:val="both"/>
        <w:rPr>
          <w:rFonts w:ascii="Soberana Sans" w:hAnsi="Soberana Sans" w:cs="Soberana Sans"/>
          <w:b/>
          <w:b/>
          <w:sz w:val="28"/>
          <w:szCs w:val="28"/>
        </w:rPr>
      </w:pPr>
      <w:r>
        <w:rPr>
          <w:rFonts w:cs="Soberana Sans" w:ascii="Soberana Sans" w:hAnsi="Soberan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Se realizará del 25 al 29 de abril</w:t>
      </w:r>
    </w:p>
    <w:p>
      <w:pPr>
        <w:pStyle w:val="Normal"/>
        <w:ind w:left="4608" w:hanging="0"/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La convocatoria se publicará los días 9 y 28 de marzo</w:t>
      </w:r>
    </w:p>
    <w:p>
      <w:pPr>
        <w:pStyle w:val="Normal"/>
        <w:ind w:left="4608" w:hanging="0"/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C-011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n la reunión de este lunes, autoridades del Instituto Politécnico Nacional (IPN) y representantes de la Asamblea General Politécnica (AGP) acordaron que la elección de los integrantes de la Comisión Organizadora del Congreso Nacional Politécnico (COCNP) se llevará a cabo del 25 al 29 de abril de 2016, mediante el voto universal, libre, directo y secreto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/>
      </w:pPr>
      <w:r>
        <w:rPr>
          <w:rFonts w:cs="Soberana Sans" w:ascii="Soberana Sans" w:hAnsi="Soberana Sans"/>
        </w:rPr>
        <w:t>La convocatoria se publicará los días 9 y 28 de marzo de 2016 y la primera sesión de dicha Comisión quedó programada para el 18 de mayo del presente año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 xml:space="preserve">Luego de dos horas de diálogo, las partes definieron otras fechas importantes para el calendario de elección de los integrantes de la COCNP: promoción y difusión del proceso, enero-marzo; elaboración y aprobación de la convocatoria, los primeros ocho días del mes de marzo; insaculación, conformación del comité electoral, registro de candidatos, 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ublicación de candidatos, elaboración de papeletas, urnas y listado electoral, del 29 de marzo al 8 de abril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ropaganda electoral de los candidatos, del 11 al 15 de abril; veda electoral, del 18 al 22 de abril; solución de controversias, designación de representantes de la AGP y de la Dirección General, así como publicación de la lista completa de los integrantes de la COCNP, del 2 al 11 de mayo de 2016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as partes acordaron además, que este martes 12 de enero la Dirección General y la AGP darán a conocer los nombres de los integrantes de la Comisión de Promoción y Difusión de este proceso, con la finalidad de que ésta sesione a partir del miércoles 13 del presente mes, a la hora y en el lugar que se acuerde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a siguiente reunión quedó establecida para el 25 de enero a las 17:00 horas en la Sala de Ex Directores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l acuerdo fue firmado por el Director General del IPN, Enrique Fernández Fassnacht, así como por los secretarios General, Julio Mendoza Álvarez; de Investigación y Posgrado, José Guadalupe Trujillo Ferrara, y de Gestión Estratégica, Gerardo Quiroz Vieyra, así como el Abogado General, David Cuevas García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or parte de la AGP signaron Donovan Garrido Hernández, Omar Alberto López Chávez, Citlali Nathalie Moreno Ruíz, Mauricio López López y David Olmos López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 xml:space="preserve">El documento completo se puede consultar en la página </w:t>
      </w:r>
      <w:hyperlink r:id="rId2">
        <w:r>
          <w:rPr>
            <w:rStyle w:val="InternetLink"/>
            <w:rFonts w:cs="Soberana Sans" w:ascii="Soberana Sans" w:hAnsi="Soberana Sans"/>
          </w:rPr>
          <w:t>www.ipn.mx</w:t>
        </w:r>
      </w:hyperlink>
    </w:p>
    <w:p>
      <w:pPr>
        <w:pStyle w:val="Normal"/>
        <w:spacing w:lineRule="auto" w:line="360"/>
        <w:jc w:val="center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</w:rPr>
        <w:t>===000===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ext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berana Sans" w:ascii="Soberana Sans" w:hAnsi="Soberana Sans"/>
        <w:color w:val="808080"/>
        <w:sz w:val="16"/>
        <w:szCs w:val="16"/>
      </w:rPr>
      <w:t>Unidad Profesional “Adolfo López Mateos”, Av. Luis Enrique Erro s/n, Col. Zacatenco, C.P. 07738, México,  D.F.</w:t>
      <w:br/>
      <w:t>Conmutador 5729 6000, exts. 50133 y 50016. Directo 5729 6005</w:t>
      <w:br/>
      <w:t>www.ipn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1798955</wp:posOffset>
          </wp:positionV>
          <wp:extent cx="7818755" cy="10182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018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29" w:leader="none"/>
      </w:tabs>
      <w:rPr/>
    </w:pPr>
    <w:r>
      <w:rPr/>
      <w:tab/>
    </w:r>
  </w:p>
  <w:p>
    <w:pPr>
      <w:pStyle w:val="Header"/>
      <w:tabs>
        <w:tab w:val="clear" w:pos="708"/>
        <w:tab w:val="left" w:pos="2629" w:leader="none"/>
      </w:tabs>
      <w:ind w:right="333" w:hanging="0"/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p>
    <w:pPr>
      <w:pStyle w:val="Header"/>
      <w:tabs>
        <w:tab w:val="clear" w:pos="708"/>
        <w:tab w:val="left" w:pos="2629" w:leader="none"/>
      </w:tabs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tbl>
    <w:tblPr>
      <w:tblW w:w="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</w:tblGrid>
    <w:tr>
      <w:trPr/>
      <w:tc>
        <w:tcPr>
          <w:tcW w:w="1220" w:type="dxa"/>
          <w:tcBorders/>
        </w:tcPr>
        <w:p>
          <w:pPr>
            <w:pStyle w:val="Header"/>
            <w:tabs>
              <w:tab w:val="clear" w:pos="708"/>
              <w:tab w:val="left" w:pos="2629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2629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0:00Z</dcterms:created>
  <dc:creator>CCS DG</dc:creator>
  <dc:description/>
  <cp:keywords/>
  <dc:language>en-US</dc:language>
  <cp:lastModifiedBy>COM_SOC</cp:lastModifiedBy>
  <cp:lastPrinted>2016-01-11T20:40:00Z</cp:lastPrinted>
  <dcterms:modified xsi:type="dcterms:W3CDTF">2016-01-12T02:51:00Z</dcterms:modified>
  <cp:revision>3</cp:revision>
  <dc:subject/>
  <dc:title/>
</cp:coreProperties>
</file>