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, D.F., a 6 de enero de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YE LA COMUNIDAD POLITÉCNICA S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IODO VACACIONAL DE INVI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ind w:left="319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jueves 7 de enero reinician las actividades administrativas y escolares en el IP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0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Este jueves 7 de enero, el cuerpo docente, los trabajadores de apoyo y asistencia a la educación, mandos medios y superiores, así como el sector estudiantil del Instituto Politécnico Nacional (IPN), se incorporan a sus actividades, luego de disfrutar su periodo vacacional de invier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ctualmente el IPN cuenta con más de 176 mil alumnos de los niveles medio superior, superior y posgrado, además de 27 mil académicos, trabajadores de apoyo y asistencia a la educación, así como directiv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odos ellos asisten o laboran en alguna de las 18 escuelas de nivel medio superior, 26 del nivel superior,  20 Centros de Investigación Científica y Tecnológica, así como en los Centros de Educación Continu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demás, se reanudan las actividades en las Unidades de Apoyo Educativo; de Innovación Educativa y de Apoyo a la Investigación; al Desarrollo y Fomento Tecnológico y Empresarial, así como de Vinculación a la Ciencia, Tecnología, Investigación y Desarrollo Empresarial, tanto en la Ciudad de México como en diferentes ciudades del territorio nacion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Cabe destacar que esta casa de estudios cuenta </w:t>
      </w:r>
      <w:r>
        <w:rPr>
          <w:rFonts w:eastAsia="Times New Roman" w:cs="Arial" w:ascii="Arial" w:hAnsi="Arial"/>
          <w:lang w:val="es-ES_tradnl" w:eastAsia="es-ES"/>
        </w:rPr>
        <w:t>con una</w:t>
      </w:r>
      <w:r>
        <w:rPr>
          <w:rFonts w:cs="Arial" w:ascii="Arial" w:hAnsi="Arial"/>
        </w:rPr>
        <w:t xml:space="preserve"> oferta educativa de al menos 332 </w:t>
      </w:r>
      <w:r>
        <w:rPr>
          <w:rFonts w:eastAsia="Times New Roman" w:cs="Arial" w:ascii="Arial" w:hAnsi="Arial"/>
          <w:lang w:val="es-ES_tradnl" w:eastAsia="es-ES"/>
        </w:rPr>
        <w:t>programas académicos en las modalidades escolarizada, no escolarizada y mix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s áreas del conocimiento que se imparten en el IPN corresponden a Ingeniería y Ciencias Físico Matemáticas, Ciencias Médico Biológicas, Ciencias Sociales y Administrativas, así como interdisciplinaria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lang w:val="es-ES_tradnl" w:eastAsia="es-ES"/>
        </w:rPr>
      </w:pPr>
      <w:r>
        <w:rPr>
          <w:rFonts w:eastAsia="Calibri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>El Politécnico brinda además servicios para el aprendizaje de lenguas extranjeras a más de 76 mil usuarios, a través de los Centros de Lenguas Extranjeras ubicados en la capital del país, así como cursos extracurriculares tanto en la Ciudad de México como en varios estados de la Repúblic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El IPN posee Centros de Educación Continua y a Distancia en Campeche, Cancún, Culiacán, Distrito Federal, Hidalgo, Los Mochis, Mazatlán, Morelia, Morelos, Oaxaca, Reynosa, Sonora, Tampico, Tijuana, Tlaxcala, Durango y Guerrero, en donde se imparten diplomados, maestrías, posgrados y conferencias vía satéli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16:00Z</dcterms:created>
  <dc:creator>abc</dc:creator>
  <dc:description/>
  <cp:keywords/>
  <dc:language>en-US</dc:language>
  <cp:lastModifiedBy>COM_SOC</cp:lastModifiedBy>
  <cp:lastPrinted>2015-08-26T13:46:00Z</cp:lastPrinted>
  <dcterms:modified xsi:type="dcterms:W3CDTF">2016-01-06T18:33:00Z</dcterms:modified>
  <cp:revision>11</cp:revision>
  <dc:subject/>
  <dc:title>México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