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29 de diciembre de 2015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TREGAN PREMIO ESTATAL DEL DEPORTE 2015 IPN-CONAD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Se galardonó al entrenador de frontón Jorge René Marín Zárraga y al atleta de remo Alan Eber Armenta Vega</w:t>
      </w:r>
    </w:p>
    <w:p>
      <w:pPr>
        <w:pStyle w:val="Normal"/>
        <w:spacing w:before="0" w:after="16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3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Instituto Politécnico Nacional (IPN) y la Comisión Nacional de Cultura Física y Deporte 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Conade</w:t>
      </w:r>
      <w:r>
        <w:rPr>
          <w:rFonts w:eastAsia="Times New Roman" w:cs="Arial" w:ascii="Arial" w:hAnsi="Arial"/>
          <w:color w:val="000000"/>
          <w:lang w:eastAsia="es-MX"/>
        </w:rPr>
        <w:t xml:space="preserve">) otorgaron e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Premio Estatal del Deporte 2015 IPN-Conade</w:t>
      </w:r>
      <w:r>
        <w:rPr>
          <w:rFonts w:eastAsia="Times New Roman" w:cs="Arial" w:ascii="Arial" w:hAnsi="Arial"/>
          <w:color w:val="000000"/>
          <w:lang w:eastAsia="es-MX"/>
        </w:rPr>
        <w:t xml:space="preserve"> por sus logros atléticos al entrenador de frontón Jorge René Marín Zárraga y al atleta Alan Eber Armenta Vega en la disciplina de rem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couch Marín Zárraga es ingeniero por la Escuela Superior de Ingeniería Mecánica y Eléctrica (ESIME), Unidad Zacatenco, y el deportista Armenta Vega es egresado de la Maestría en Administración de la Unidad Profesional Interdisciplinaria de Ingeniería y Ciencias Sociales y Administrativas (</w:t>
      </w:r>
      <w:r>
        <w:rPr>
          <w:rFonts w:eastAsia="Times New Roman" w:cs="Arial" w:ascii="Arial" w:hAnsi="Arial"/>
          <w:iCs/>
          <w:color w:val="000000"/>
          <w:lang w:eastAsia="es-MX"/>
        </w:rPr>
        <w:t>UPIICSA</w:t>
      </w:r>
      <w:r>
        <w:rPr>
          <w:rFonts w:eastAsia="Times New Roman" w:cs="Arial" w:ascii="Arial" w:hAnsi="Arial"/>
          <w:color w:val="000000"/>
          <w:lang w:eastAsia="es-MX"/>
        </w:rPr>
        <w:t>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Durante la premiación, efectuada en la Sala de Usos Múltiples de la Dirección de Desarrollo y Fomento Deportivo del Politécnico, la Secretaria de Servicios Educativos, Mónica Rocío Torres León, agradeció también la participación de los atletas politécnicos en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Olimpiada y Universiada Nacional 2015,</w:t>
      </w:r>
      <w:r>
        <w:rPr>
          <w:rFonts w:eastAsia="Times New Roman" w:cs="Arial" w:ascii="Arial" w:hAnsi="Arial"/>
          <w:color w:val="000000"/>
          <w:lang w:eastAsia="es-MX"/>
        </w:rPr>
        <w:t xml:space="preserve"> y aseguró que el deporte es un tema fundamental que se trabaja en el IPN.</w:t>
      </w:r>
    </w:p>
    <w:p>
      <w:pPr>
        <w:pStyle w:val="Normal"/>
        <w:spacing w:lineRule="auto" w:line="360" w:before="10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Por su parte, el maestro José Cartas Orozco, Director de Desarrollo y Fomento Deportivo, reconoció el esfuerzo de los más de mil deportistas politécnicos que representaron con éxito a esta casa de estudios en ambas competencias, las cuales son las más importantes del paí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n la premiación fueron reconocidos los medallistas de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Universiada Nacional 2015</w:t>
      </w:r>
      <w:r>
        <w:rPr>
          <w:rFonts w:eastAsia="Times New Roman" w:cs="Arial" w:ascii="Arial" w:hAnsi="Arial"/>
          <w:color w:val="000000"/>
          <w:lang w:eastAsia="es-MX"/>
        </w:rPr>
        <w:t>: Rosalía Domínguez en tiro con arco, Yessica Yissel en ajedrez, el triatleta David Núñez y la judoca Karen Daniel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Para los ganadores de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Olimpiada Nacional 2015</w:t>
      </w:r>
      <w:r>
        <w:rPr>
          <w:rFonts w:eastAsia="Times New Roman" w:cs="Arial" w:ascii="Arial" w:hAnsi="Arial"/>
          <w:color w:val="000000"/>
          <w:lang w:eastAsia="es-MX"/>
        </w:rPr>
        <w:t xml:space="preserve"> el galardón también fue entregado al equipo de hockey sobre ruedas que ganó medalla de oro, conformado por María Coria, Daniela Castro, Mónica Estrada, Brenda Hurtado, Helve Musharrafie, Marcela Pérez y Elena Díaz, así como a sus entrenadores Luis Pineda y Araceli Cardos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simismo, a los taekwondoines politécnicos Ricardo Cruz, Cinthya García, Fabiola Villegas, Daniel Ávila, Francisco Granados, Diana Serrano, Guadalupe Morales, Yoshie Cerón, Sara Mabuel, Jessica Castillo y Enrique Ramo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También recibieron reconocimiento: la ciclista Mariana Olivo, Leobardo Ramírez en patines sobre ruedas, Estefany Paredes en atletismo, Ángel Basurto en boliche, Rafael Salas y Diego Flores en remo, y la boxeadora Melissa Yllescas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luchas asociadas se lo concedieron a los hermanos Josué y Juan Hernández Romero, a José Eduardo, Mauricio Chávez, Edgar Mercado, y en tiro con arco a Gerardo Méndez y Daniela Moren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e premio lo otorga cada año el IPN en su carácter de entidad deportiva, figura que le otorgó la Confederación Deportiva Mexicana 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Codeme</w:t>
      </w:r>
      <w:r>
        <w:rPr>
          <w:rFonts w:eastAsia="Times New Roman" w:cs="Arial" w:ascii="Arial" w:hAnsi="Arial"/>
          <w:color w:val="000000"/>
          <w:lang w:eastAsia="es-MX"/>
        </w:rPr>
        <w:t xml:space="preserve">) desde 1962, con recursos de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Conade</w:t>
      </w:r>
      <w:r>
        <w:rPr>
          <w:rFonts w:eastAsia="Times New Roman" w:cs="Arial" w:ascii="Arial" w:hAnsi="Arial"/>
          <w:color w:val="000000"/>
          <w:lang w:eastAsia="es-M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===000=== 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20:00Z</dcterms:created>
  <dc:creator>abc</dc:creator>
  <dc:description/>
  <cp:keywords/>
  <dc:language>en-US</dc:language>
  <cp:lastModifiedBy>COMSOC</cp:lastModifiedBy>
  <cp:lastPrinted>2015-12-16T15:22:00Z</cp:lastPrinted>
  <dcterms:modified xsi:type="dcterms:W3CDTF">2015-12-21T21:03:00Z</dcterms:modified>
  <cp:revision>10</cp:revision>
  <dc:subject/>
  <dc:title>México, D</dc:title>
</cp:coreProperties>
</file>