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xico D.F., a 19 de diciembre de 201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IDENTIFICA IPN TOXICIDAD EN PECE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OR RESIDUOS DE FÁRMAC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4395" w:hanging="142"/>
        <w:jc w:val="both"/>
        <w:textAlignment w:val="baseline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Los efectos de aspirinas y antiinflamatorios generan estrés oxidativo, muerte celular y deterioran el material genético de la carpa común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395" w:hanging="142"/>
        <w:rPr>
          <w:rFonts w:ascii="Times New Roman" w:hAnsi="Times New Roman" w:eastAsia="Times New Roman" w:cs="Times New Roman"/>
          <w:color w:val="000000"/>
          <w:lang w:eastAsia="es-MX"/>
        </w:rPr>
      </w:pPr>
      <w:r>
        <w:rPr>
          <w:rFonts w:eastAsia="Times New Roman" w:cs="Times New Roman" w:ascii="Times New Roman" w:hAnsi="Times New Roman"/>
          <w:color w:val="000000"/>
          <w:lang w:eastAsia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4395" w:hanging="142"/>
        <w:jc w:val="both"/>
        <w:textAlignment w:val="baseline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Regular descarga de efluentes y evitar automedicación contribuiría a reducir daños en la salud </w:t>
      </w:r>
    </w:p>
    <w:p>
      <w:pPr>
        <w:pStyle w:val="Normal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C-30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l uso indiscriminado de fármacos antiinflamatorios no esteroideos (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Aines</w:t>
      </w:r>
      <w:r>
        <w:rPr>
          <w:rFonts w:eastAsia="Times New Roman" w:cs="Arial" w:ascii="Arial" w:hAnsi="Arial"/>
          <w:color w:val="000000"/>
          <w:lang w:eastAsia="es-MX"/>
        </w:rPr>
        <w:t>) genera problemas de salud, ya que al ser desechados terminan en la red de drenaje y desembocan en ríos, lagos y presas. Esto provoca efectos tóxicos en los organismos acuáticos que constituyen los primeros eslabones de cadenas alimenticias, advirtió la científica del Instituto Politécnico Nacional (IPN) Marcela Galar Martínez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Los medicamentos analizados fueron naproxeno, ácido acetilsalicílico, diclofenaco, ibuprofeno y ketorolaco, los cuales se incorporan a los cuerpos de agua tras desecharse a través de orina y heces. “Desafortunadamente no existen suficientes plantas de tratamiento y muchos de los procesos no eliminan ese tipo de fármacos”, expus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En colaboración con especialistas de la Universidad Nacional Autónoma del Estado de México (UAEM), la investigadora de la Escuela Nacional de Ciencias Biológicas (ENCB) descubrió que los efectos tóxicos de los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Aines</w:t>
      </w:r>
      <w:r>
        <w:rPr>
          <w:rFonts w:eastAsia="Times New Roman" w:cs="Arial" w:ascii="Arial" w:hAnsi="Arial"/>
          <w:color w:val="000000"/>
          <w:lang w:eastAsia="es-MX"/>
        </w:rPr>
        <w:t xml:space="preserve"> producen estrés oxidativo, daño a proteínas y lípidos, citotoxicidad (muerte celular) y genotoxicidad (deterioro del material genético) de la carpa común (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Cyprinus carpio</w:t>
      </w:r>
      <w:r>
        <w:rPr>
          <w:rFonts w:eastAsia="Times New Roman" w:cs="Arial" w:ascii="Arial" w:hAnsi="Arial"/>
          <w:color w:val="000000"/>
          <w:lang w:eastAsia="es-MX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“</w:t>
      </w:r>
      <w:r>
        <w:rPr>
          <w:rFonts w:eastAsia="Times New Roman" w:cs="Arial" w:ascii="Arial" w:hAnsi="Arial"/>
          <w:color w:val="000000"/>
          <w:lang w:eastAsia="es-MX"/>
        </w:rPr>
        <w:t>El Estado de México se ubica en la punta de la producción de carpa en el país y ocupa los primeros lugares en el mundo, por ello un impacto ecológico contra esa especie tendría repercusiones económicas y en la salud de los consumidores”, puntualizó la también miembro del Sistema Nacional de Investigadores (SNI) nivel I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Aunque la línea de investigación se ha enfocado en la salud del ecosistema, la científica politécnica señaló que el ser humano forma parte del hábitat y que al impactar un eslabón de la cadena nutritiva termina por dañarlo. “Estos son efectos tempranos, pero se pueden presentar daños a largo plazo en la reproducción de los peces, justamente por el deterioro de su material genético”, detalló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Refirió que en el laboratorio de toxicología acuática se realizan las investigaciones en peces juveniles, con tallas de entre cinco y siete centímetros. Adicionaron a las peceras concentraciones equivalentes a las que se encuentran en los cuerpos de agua de ríos, lagos y presas para conocer con exactitud la toxicidad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Luego se exponen los organismos a esas aguas de forma subaguda y posteriormente se realiza una batería de biomarcadores</w:t>
      </w:r>
      <w:r>
        <w:rPr>
          <w:rFonts w:eastAsia="Times New Roman" w:cs="Calibri" w:ascii="Calibri" w:hAnsi="Calibri"/>
          <w:color w:val="000000"/>
          <w:sz w:val="22"/>
          <w:szCs w:val="22"/>
          <w:lang w:eastAsia="es-MX"/>
        </w:rPr>
        <w:t xml:space="preserve"> (</w:t>
      </w:r>
      <w:r>
        <w:rPr>
          <w:rFonts w:eastAsia="Times New Roman" w:cs="Arial" w:ascii="Arial" w:hAnsi="Arial"/>
          <w:color w:val="000000"/>
          <w:lang w:eastAsia="es-MX"/>
        </w:rPr>
        <w:t>medidas en los niveles molecular, bioquímico o celular) a fin de evaluar el estrés oxidativo, la cito y genotoxicidad, indicó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Al mismo tiempo se han hecho pruebas en la Presa Madín, en el Estado de México, en muestras de efluentes de hospitales e industrias para determinar la cantidad de medicamentos desechado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Como parte de la misma línea de investigación recientemente iniciaron estudios en la especie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Danio rerio</w:t>
      </w:r>
      <w:r>
        <w:rPr>
          <w:rFonts w:eastAsia="Times New Roman" w:cs="Arial" w:ascii="Arial" w:hAnsi="Arial"/>
          <w:color w:val="000000"/>
          <w:lang w:eastAsia="es-MX"/>
        </w:rPr>
        <w:t xml:space="preserve"> (pez cebra), con el propósito de evaluar efectos tóxicos de los citados fármacos en embriones y malformaciones congénita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Con base en los resultados, la investigadora hizo un llamado a las autoridades sanitarias para que busquen regular el uso de medicamentos, ya que el índice de automedicación es muy alto en el país y sus descargas al drenaje pueden generar daño a ecosistemas y poner en riesgo la salud de la población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8:24:00Z</dcterms:created>
  <dc:creator>abc</dc:creator>
  <dc:description/>
  <cp:keywords/>
  <dc:language>en-US</dc:language>
  <cp:lastModifiedBy>COMSOC</cp:lastModifiedBy>
  <cp:lastPrinted>2015-12-14T19:17:00Z</cp:lastPrinted>
  <dcterms:modified xsi:type="dcterms:W3CDTF">2015-12-19T18:26:00Z</dcterms:modified>
  <cp:revision>3</cp:revision>
  <dc:subject/>
  <dc:title>México, D</dc:title>
</cp:coreProperties>
</file>