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pPr>
      <w:r>
        <w:rPr>
          <w:rFonts w:cs="Arial" w:ascii="Arial" w:hAnsi="Arial"/>
          <w:b/>
        </w:rPr>
        <w:t>México, D.F., a 10 de diciembre de 201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sz w:val="32"/>
          <w:szCs w:val="32"/>
        </w:rPr>
        <w:t>PRESENTA IPN IMAGEN DE SU 80 ANIVERSARIO Y DEL CENTENARIO DE LA ESIME</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rPr>
      </w:pPr>
      <w:r>
        <w:rPr>
          <w:rFonts w:cs="Arial" w:ascii="Arial" w:hAnsi="Arial"/>
        </w:rPr>
      </w:r>
    </w:p>
    <w:p>
      <w:pPr>
        <w:pStyle w:val="Prrafodelista"/>
        <w:numPr>
          <w:ilvl w:val="0"/>
          <w:numId w:val="3"/>
        </w:numPr>
        <w:spacing w:lineRule="auto" w:line="240" w:before="0" w:after="0"/>
        <w:ind w:left="3762" w:hanging="360"/>
        <w:contextualSpacing/>
        <w:jc w:val="both"/>
        <w:rPr>
          <w:rFonts w:ascii="Arial" w:hAnsi="Arial" w:cs="Arial"/>
          <w:b/>
          <w:b/>
          <w:sz w:val="24"/>
          <w:szCs w:val="24"/>
        </w:rPr>
      </w:pPr>
      <w:r>
        <w:rPr>
          <w:rFonts w:cs="Arial" w:ascii="Arial" w:hAnsi="Arial"/>
          <w:b/>
          <w:sz w:val="24"/>
          <w:szCs w:val="24"/>
        </w:rPr>
        <w:t>El titular del Politécnico entregó reconocimientos a los proyectos ganadores</w:t>
      </w:r>
    </w:p>
    <w:p>
      <w:pPr>
        <w:pStyle w:val="Prrafodelista"/>
        <w:spacing w:lineRule="auto" w:line="240" w:before="0" w:after="0"/>
        <w:ind w:left="3195"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3195"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C-292</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Director General del Instituto Politécnico Nacional (IPN), Enrique Fernández Fassnacht, entregó reconocimientos a estudiantes, docentes y trabajadores de apoyo a la educación, ganadores del Concurso del Diseño de la Identidad Visual de los Festejos del Octogésimo Aniversario de esta casa de estudios y del Centenario de la Escuela Superior de Ingeniería Mecánica y Eléctrica (ES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os citados diseños serán los distintivos que se utilizarán en las actividades conmemorativas que esta casa de estudios tiene proyectadas para el próximo año y que incluyen un amplio programa académico, deportivo y cultur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primer lugar fue para Edna Patricia Quezada Bolaños, docente del Centro de Estudios Científicos y Tecnológicos (CECyT) número 2 “Miguel Bernard”; segundo, Ciro David León Hernández, alumno del doctorado en ciencias en Ingeniería de Sistemas, y tercero, José Fernando Castillo Mejía, también profesor del CECyT 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l concurso participaron 160 propuestas de diseño, de las cuales 85 correspondieron a estudiantes de los diferentes planteles de nivel medio superior y superior del Politécnico, 35 a académicos, 23 a egresados y 17 a trabajadores de apoyo a la educ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comité encargado de evaluar las propuestas estuvo integrado por especialistas politécnicos y por representantes de la Universidad Autónoma Metropolitana (UAM), Unidad Xochimilco, quienes seleccionaron los 15 trabajos finalistas, cuyos diseños formarán parte de una exposición que se presentará el próximo año como parte de las festividades. Los ganadores recibieron diplomas de participación, el primer lugar también obtuvo un estímulo económ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ernández Fassnacht resaltó que es significativo que la comunidad politécnica se involucre con su institución en estos festejos y participe en las diferentes actividades que se tienen programadas para el próximo añ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ganadora del concurso, Edna Patricia Quezada Bolaños explicó que en su diseño presentó la perpetuidad y solidez del IPN  mediante los números que están entrelazados y conforman el símbolo de infinito. “Mostré la participación de toda la comunidad a través de dos círculos unidos al centro, con colores diferentes, que representan la unión de los politécnicos”.</w:t>
      </w:r>
    </w:p>
    <w:p>
      <w:pPr>
        <w:pStyle w:val="Normal"/>
        <w:spacing w:lineRule="auto" w:line="360" w:before="0" w:after="0"/>
        <w:jc w:val="both"/>
        <w:rPr>
          <w:rFonts w:ascii="Arial" w:hAnsi="Arial" w:cs="Arial"/>
        </w:rPr>
      </w:pPr>
      <w:r>
        <w:rPr>
          <w:rFonts w:cs="Arial" w:ascii="Arial" w:hAnsi="Arial"/>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36:00Z</dcterms:created>
  <dc:creator>abc</dc:creator>
  <dc:description/>
  <cp:keywords/>
  <dc:language>en-US</dc:language>
  <cp:lastModifiedBy>COM_SOC</cp:lastModifiedBy>
  <cp:lastPrinted>2015-08-26T13:46:00Z</cp:lastPrinted>
  <dcterms:modified xsi:type="dcterms:W3CDTF">2015-12-10T17:46:00Z</dcterms:modified>
  <cp:revision>4</cp:revision>
  <dc:subject/>
  <dc:title>México, D</dc:title>
</cp:coreProperties>
</file>