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3 de diciembre de 2015</w:t>
      </w:r>
    </w:p>
    <w:p>
      <w:pPr>
        <w:pStyle w:val="NormalWeb"/>
        <w:spacing w:before="0" w:after="160"/>
        <w:jc w:val="center"/>
        <w:rPr>
          <w:rFonts w:ascii="Arial" w:hAnsi="Arial" w:eastAsia="Times New Roman" w:cs="Arial"/>
          <w:b/>
          <w:b/>
          <w:bCs/>
          <w:color w:val="000000"/>
          <w:sz w:val="32"/>
          <w:szCs w:val="32"/>
          <w:lang w:val="es-MX" w:eastAsia="es-MX"/>
        </w:rPr>
      </w:pPr>
      <w:r>
        <w:rPr>
          <w:rFonts w:eastAsia="Times New Roman" w:cs="Arial" w:ascii="Arial" w:hAnsi="Arial"/>
          <w:b/>
          <w:bCs/>
          <w:color w:val="000000"/>
          <w:sz w:val="32"/>
          <w:szCs w:val="32"/>
          <w:lang w:val="es-MX" w:eastAsia="es-MX"/>
        </w:rPr>
      </w:r>
    </w:p>
    <w:p>
      <w:pPr>
        <w:pStyle w:val="NormalWeb"/>
        <w:spacing w:before="0" w:after="160"/>
        <w:jc w:val="center"/>
        <w:rPr>
          <w:lang w:val="es-MX" w:eastAsia="es-MX"/>
        </w:rPr>
      </w:pPr>
      <w:r>
        <w:rPr>
          <w:rFonts w:cs="Arial" w:ascii="Arial" w:hAnsi="Arial"/>
          <w:b/>
          <w:bCs/>
          <w:color w:val="000000"/>
          <w:sz w:val="32"/>
          <w:szCs w:val="32"/>
          <w:lang w:val="es-MX" w:eastAsia="es-MX"/>
        </w:rPr>
        <w:t>OFRECEN BRIGADAS POLITÉCNICAS SERVICIO MÉDICO A TZOTZILES EN CHIAPAS</w:t>
      </w:r>
    </w:p>
    <w:p>
      <w:pPr>
        <w:pStyle w:val="Normal"/>
        <w:spacing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numPr>
          <w:ilvl w:val="0"/>
          <w:numId w:val="3"/>
        </w:numPr>
        <w:spacing w:before="0" w:after="0"/>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Mujeres y niños con problemas intestinales, caries, diabetes y cataratas fueron atendidos</w:t>
      </w:r>
    </w:p>
    <w:p>
      <w:pPr>
        <w:pStyle w:val="Normal"/>
        <w:spacing w:before="0" w:after="24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240"/>
        <w:rPr>
          <w:rFonts w:ascii="Arial" w:hAnsi="Arial" w:eastAsia="Times New Roman" w:cs="Arial"/>
          <w:b/>
          <w:b/>
          <w:bCs/>
          <w:color w:val="000000"/>
          <w:lang w:eastAsia="es-MX"/>
        </w:rPr>
      </w:pPr>
      <w:r>
        <w:rPr>
          <w:rFonts w:eastAsia="Times New Roman" w:cs="Arial" w:ascii="Arial" w:hAnsi="Arial"/>
          <w:b/>
          <w:bCs/>
          <w:color w:val="000000"/>
          <w:lang w:eastAsia="es-MX"/>
        </w:rPr>
        <w:t>C-282</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b/>
          <w:bCs/>
          <w:color w:val="000000"/>
          <w:lang w:eastAsia="es-MX"/>
        </w:rPr>
        <w:t xml:space="preserve">Zinacantán, Chis.- </w:t>
      </w:r>
      <w:r>
        <w:rPr>
          <w:rFonts w:eastAsia="Times New Roman" w:cs="Arial" w:ascii="Arial" w:hAnsi="Arial"/>
          <w:color w:val="000000"/>
          <w:lang w:eastAsia="es-MX"/>
        </w:rPr>
        <w:t>Jóvenes de las Brigadas Multidisciplinarias de Servicio Social Comunitario, del Instituto Politécnico Nacional (IPN), acudieron al municipio de Zinacantán, Chiapas, para ofrecer sus servicios de salud, ingeniería y turismo a una localidad indígena que rebasa los 30 mil habitantes y que registra altos niveles de marginación.</w:t>
      </w:r>
    </w:p>
    <w:p>
      <w:pPr>
        <w:pStyle w:val="Normal"/>
        <w:spacing w:lineRule="auto" w:line="360" w:before="0" w:after="160"/>
        <w:jc w:val="both"/>
        <w:rPr>
          <w:rFonts w:ascii="Arial" w:hAnsi="Arial" w:eastAsia="Times New Roman" w:cs="Arial"/>
          <w:color w:val="000000"/>
          <w:lang w:eastAsia="es-MX"/>
        </w:rPr>
      </w:pPr>
      <w:r>
        <w:rPr>
          <w:rFonts w:eastAsia="Times New Roman" w:cs="Arial" w:ascii="Arial" w:hAnsi="Arial"/>
          <w:color w:val="000000"/>
          <w:lang w:eastAsia="es-MX"/>
        </w:rPr>
        <w:t xml:space="preserve">Zinacantán, enclavada en los Altos de Chiapas, cuenta con una población principalmente tzotzil, donde la prioridad de los jóvenes médicos politécnicos fue atender a mujeres y niños con problemas intestinales, caries, enfermedades de la piel, cataratas, diabetes e hipertensión arterial, detalló Estefanía Pérez Hernández, una de las coordinadoras de esta brigada de servicio social.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 pesar de las inclemencias del tiempo y de las difíciles condiciones de estancia, los brigadistas politécnicos realizaron una gran cantidad de consultas médicas durante su estancia en Zinacantán.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Además, efectuaron un estudio de mercado para la creación de un tianguis turístico en el que se vendan productos fabricados en la región, como trajes tradicionales, huaraches y zarapes tzotziles, así como un programa de regeneración del corredor del Centro Histórico del municipio.</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Esta brigada estuvo conformada por politécnicos de la Escuela Nacional de Medicina y Homeopatía, del Centro Interdisciplinario de Ciencias de la Salud, Unidad Santo Tomás, así como de las escuelas superiores de Ingeniería y Arquitectura (Tecamachalco y Ticomán) y de Comercio y Administración Santo Tomás.</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Por otra parte, el grupo de jóvenes de los Centros de Estudios Científicos y Tecnológicos 3, 4 y 11 impartieron a los niños tzotziles el programa “Ciencia en tu Comunidad”, donde los pequeños jugaron con figuras de origami y robótica.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Es importante mencionar que más de 180 mil habitantes de 70 municipios con alto nivel de marginación en 15 estados, recibieron recientemente los beneficios de las Brigadas Multidisciplinarias de Servicio Social del IPN, donde realizaron diversas acciones de impacto social.</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Más de 950 brigadistas, entre pasantes y egresados de ingeniería, arquitectura, medicina, odontología, enfermería, nutrición y turismo llevaron atención médica, así como desarrollo de infraestructura y servicios básicos como luz, agua, drenaje, caminos y reordenamiento urbano.</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49:00Z</dcterms:created>
  <dc:creator>abc</dc:creator>
  <dc:description/>
  <cp:keywords/>
  <dc:language>en-US</dc:language>
  <cp:lastModifiedBy>COM-SOC</cp:lastModifiedBy>
  <cp:lastPrinted>2015-08-26T13:46:00Z</cp:lastPrinted>
  <dcterms:modified xsi:type="dcterms:W3CDTF">2015-12-04T18:34:00Z</dcterms:modified>
  <cp:revision>8</cp:revision>
  <dc:subject/>
  <dc:title>México, D</dc:title>
</cp:coreProperties>
</file>