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pPr>
      <w:r>
        <w:rPr>
          <w:rFonts w:cs="Arial" w:ascii="Arial" w:hAnsi="Arial"/>
          <w:b/>
        </w:rPr>
        <w:t>México, D.F., a 3 de diciembre de 201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0"/>
          <w:szCs w:val="30"/>
        </w:rPr>
      </w:pPr>
      <w:r>
        <w:rPr>
          <w:rFonts w:cs="Arial" w:ascii="Arial" w:hAnsi="Arial"/>
          <w:b/>
          <w:sz w:val="30"/>
          <w:szCs w:val="30"/>
        </w:rPr>
        <w:t>INCREMENTA IPN SU PRESENCIA EN EL SISTEMA NACIONAL DE INVESTIGADORES: EFF</w:t>
      </w:r>
    </w:p>
    <w:p>
      <w:pPr>
        <w:pStyle w:val="Normal"/>
        <w:spacing w:before="0" w:after="0"/>
        <w:jc w:val="both"/>
        <w:rPr>
          <w:rFonts w:ascii="Arial" w:hAnsi="Arial" w:cs="Arial"/>
          <w:b/>
          <w:b/>
          <w:sz w:val="30"/>
          <w:szCs w:val="30"/>
        </w:rPr>
      </w:pPr>
      <w:r>
        <w:rPr>
          <w:rFonts w:cs="Arial" w:ascii="Arial" w:hAnsi="Arial"/>
          <w:b/>
          <w:sz w:val="30"/>
          <w:szCs w:val="30"/>
        </w:rPr>
      </w:r>
    </w:p>
    <w:p>
      <w:pPr>
        <w:pStyle w:val="Normal"/>
        <w:spacing w:before="0" w:after="0"/>
        <w:jc w:val="both"/>
        <w:rPr>
          <w:rFonts w:ascii="Arial" w:hAnsi="Arial" w:cs="Arial"/>
          <w:b/>
          <w:b/>
        </w:rPr>
      </w:pPr>
      <w:r>
        <w:rPr>
          <w:rFonts w:cs="Arial" w:ascii="Arial" w:hAnsi="Arial"/>
          <w:b/>
        </w:rPr>
      </w:r>
    </w:p>
    <w:p>
      <w:pPr>
        <w:pStyle w:val="Prrafodelista"/>
        <w:numPr>
          <w:ilvl w:val="0"/>
          <w:numId w:val="3"/>
        </w:numPr>
        <w:spacing w:lineRule="auto" w:line="240" w:before="0" w:after="0"/>
        <w:ind w:left="3195" w:hanging="360"/>
        <w:contextualSpacing/>
        <w:jc w:val="both"/>
        <w:rPr>
          <w:rFonts w:ascii="Arial" w:hAnsi="Arial" w:cs="Arial"/>
          <w:b/>
          <w:b/>
          <w:sz w:val="24"/>
          <w:szCs w:val="24"/>
        </w:rPr>
      </w:pPr>
      <w:r>
        <w:rPr>
          <w:rFonts w:cs="Arial" w:ascii="Arial" w:hAnsi="Arial"/>
          <w:b/>
          <w:sz w:val="24"/>
          <w:szCs w:val="24"/>
        </w:rPr>
        <w:t>El Politécnico es la segunda institución en el país con más miembros en el SNI</w:t>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C-28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Director General del Instituto Politécnico Nacional (IPN), Enrique Fernández Fassnacht, señaló que anualmente se incrementan las membresías de académicos politécnicos al Sistema Nacional de Investigadores (SNI), de manera que actualmente se cuenta con más de mil 100 profesores en los niveles dos y tr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urante la ceremonia de entrega de reconocimientos a académicos del IPN miembros del SNI, Fernández Fassnacht resaltó que “México requiere que hagamos todos los esfuerzos necesarios para incrementar nuestras capacidades en la educación superior, ciencia, tecnología e innova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el evento, efectuado en el Gimnasio de Exhibición “Edel Ojeda Malpica”, en Zacatenco, también se otorgaron los </w:t>
      </w:r>
      <w:r>
        <w:rPr>
          <w:rFonts w:cs="Arial" w:ascii="Arial" w:hAnsi="Arial"/>
          <w:i/>
        </w:rPr>
        <w:t>Premios a la Investigación 2015</w:t>
      </w:r>
      <w:r>
        <w:rPr>
          <w:rFonts w:cs="Arial" w:ascii="Arial" w:hAnsi="Arial"/>
        </w:rPr>
        <w:t>, el titular del Politécnico sostuvo que el fortalecimiento de esas áreas estratégicas depende de la consolidación del cuerpo académico y científico distribuido en todo el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elicitó a los científicos y resaltó la importancia de hacer mayores esfuerzos para capitalizar las capacidades de los investigadores nacionales en favor de México. “Sus destacadas aportaciones a la producción de conocimientos básicos, aplicados y de desarrollo tecnológico, sin duda, contribuirán al crecimiento de sus respectivos campos, los cuales son un valioso ejemplo para los jóvenes que hoy se forman en nuestra casa de estudi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otra parte, el Director del Sistema Nacional de Investigadores, Eugenio Cetina Vadillo, informó que el Politécnico ha transitado de 734 integrantes del SNI en 2010 a mil 143 al iniciar 2016, lo que representará un aumento del 56 por ciento, 16 puntos porcentuales por arriba del incremento nacional.</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cha cifra, dijo, coloca al IPN como la segunda institución en el país con más miembros en el Sistema, ya que además de los concentrados en el Distrito Federal, el Politécnico tiene en 14 entidades federativas, con lo que contribuye al fortalecimiento de las capacidades científicas de Méxic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n nombre de los galardonados con el </w:t>
      </w:r>
      <w:r>
        <w:rPr>
          <w:rFonts w:cs="Arial" w:ascii="Arial" w:hAnsi="Arial"/>
          <w:i/>
        </w:rPr>
        <w:t>Premio a la Investigación 2015</w:t>
      </w:r>
      <w:r>
        <w:rPr>
          <w:rFonts w:cs="Arial" w:ascii="Arial" w:hAnsi="Arial"/>
        </w:rPr>
        <w:t>, la doctora Itzia Irene Padilla Martínez expresó que cada proyecto representa una oportunidad para poner a prueba las ideas, así como llevarlos a la realidad con resultados, con la finalidad de contribuir al desarrollo científico y tecnológico, más allá de las fronteras naciona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os científicos que recibieron la citada distinción, así como estímulos económicos son: en la modalidad de Investigación Básica, Itzia Irene Padilla Martínez, de la Unidad Profesional Interdisciplinaria de Biotecnología (Upibi), con el proyecto: “Síntesis y caracterización de ensambles supramoleculares derivados de oxalamatos y oxalamidas como modelos biomimétricos”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la categoría de Investigación Aplicada, el reconocimiento fue para Eduardo San Martín Martínez, del Centro de Investigación en Ciencia Aplicada y Tecnología Avanzada (CICATA), Unidad Legaria, con el tema: “Síntesis de nanotransportadores poliméricos funcionalizados de nanopartículas de plata para el tratamiento de cáncer de mam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a rama de Desarrollo Tecnológico, José Jorge Chanona Pérez, de la Escuela Nacional de Ciencias Biológicas (ENCB), con el proyecto: “Técnicas de micro y nanotecnología aplicadas a la caracterización de materiales y construcción de dispositivos con aplicaciones en las ciencias biológica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Y en la modalidad de Investigación Desarrollada por Investigadores Jóvenes, Miguel Gabriel Villarreal Cervantes, del Centro de Innovación y Desarrollo Tecnológico en Cómputo (Cidetec), con el trabajo: “Estudio de mecanismos de exploración/explotación en algoritmos meta-heurísticos en el marco de diseño concurrente”.</w:t>
      </w:r>
    </w:p>
    <w:p>
      <w:pPr>
        <w:pStyle w:val="Normal"/>
        <w:spacing w:before="0" w:after="0"/>
        <w:jc w:val="both"/>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6:00Z</dcterms:created>
  <dc:creator>abc</dc:creator>
  <dc:description/>
  <cp:keywords/>
  <dc:language>en-US</dc:language>
  <cp:lastModifiedBy>COM_SOC</cp:lastModifiedBy>
  <cp:lastPrinted>2015-08-26T13:46:00Z</cp:lastPrinted>
  <dcterms:modified xsi:type="dcterms:W3CDTF">2015-12-03T17:32:00Z</dcterms:modified>
  <cp:revision>6</cp:revision>
  <dc:subject/>
  <dc:title>México, D</dc:title>
</cp:coreProperties>
</file>