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
        <w:spacing w:before="0" w:after="0"/>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F., a 25 de noviembre de 2015</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rPr>
          <w:rFonts w:ascii="Arial" w:hAnsi="Arial" w:eastAsia="Times New Roman" w:cs="Arial"/>
          <w:lang w:eastAsia="es-MX"/>
        </w:rPr>
      </w:pPr>
      <w:r>
        <w:rPr>
          <w:rFonts w:eastAsia="Times New Roman" w:cs="Arial" w:ascii="Arial" w:hAnsi="Arial"/>
          <w:lang w:eastAsia="es-MX"/>
        </w:rPr>
      </w:r>
    </w:p>
    <w:p>
      <w:pPr>
        <w:pStyle w:val="Normal"/>
        <w:spacing w:before="0" w:after="0"/>
        <w:jc w:val="center"/>
        <w:rPr>
          <w:rFonts w:ascii="Arial" w:hAnsi="Arial" w:cs="Arial"/>
          <w:b/>
          <w:b/>
          <w:sz w:val="32"/>
          <w:szCs w:val="32"/>
        </w:rPr>
      </w:pPr>
      <w:r>
        <w:rPr>
          <w:rFonts w:cs="Arial" w:ascii="Arial" w:hAnsi="Arial"/>
          <w:b/>
          <w:sz w:val="32"/>
          <w:szCs w:val="32"/>
        </w:rPr>
        <w:t>INGENIERÍA, ELEMENTO FUNDAMENTAL PARA LOGRAR DESARROLLO Y BIENESTAR: EFF</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Prrafodelista"/>
        <w:numPr>
          <w:ilvl w:val="0"/>
          <w:numId w:val="3"/>
        </w:numPr>
        <w:spacing w:before="0" w:after="0"/>
        <w:ind w:left="3195" w:hanging="360"/>
        <w:contextualSpacing/>
        <w:jc w:val="both"/>
        <w:rPr>
          <w:rFonts w:ascii="Arial" w:hAnsi="Arial" w:cs="Arial"/>
          <w:b/>
          <w:b/>
          <w:sz w:val="24"/>
          <w:szCs w:val="24"/>
        </w:rPr>
      </w:pPr>
      <w:r>
        <w:rPr>
          <w:rFonts w:cs="Arial" w:ascii="Arial" w:hAnsi="Arial"/>
          <w:b/>
          <w:sz w:val="24"/>
          <w:szCs w:val="24"/>
        </w:rPr>
        <w:t>El titular del IPN, Enrique Fernández Fassnacht, participó en la Cumbre de Rectores y representantes universitarios México-Reino Unido</w:t>
      </w:r>
    </w:p>
    <w:p>
      <w:pPr>
        <w:pStyle w:val="Normal"/>
        <w:spacing w:before="0" w:after="0"/>
        <w:rPr>
          <w:rFonts w:ascii="Arial" w:hAnsi="Arial" w:cs="Arial"/>
          <w:b/>
          <w:b/>
        </w:rPr>
      </w:pPr>
      <w:r>
        <w:rPr>
          <w:rFonts w:cs="Arial" w:ascii="Arial" w:hAnsi="Arial"/>
          <w:b/>
        </w:rPr>
        <w:t>C-270</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b/>
        </w:rPr>
        <w:t>Puebla, Pue.-</w:t>
      </w:r>
      <w:r>
        <w:rPr>
          <w:rFonts w:cs="Arial" w:ascii="Arial" w:hAnsi="Arial"/>
        </w:rPr>
        <w:t xml:space="preserve"> Al participar en la Cumbre de Rectores y representantes universitarios México-Reino Unido (UK), organizado por la Asociación Nacional de Universidades e Instituciones de Educación Superior (ANUIES), el Director General del Instituto Politécnico Nacional (IPN), Enrique Fernández Fassnacht, aseguró que ahora más que nunca, la ingeniería se constituye como un elemento fundamental para el desarrollo y bienestar de la sociedad.</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urante el panel “Ejemplo de colaboración y buenas prácticas en ingeniería avanzada”, efectuado en las instalaciones de la Benemérita Universidad Autónoma de Puebla (BUAP), el titular del IPN dijo que las ingenierías en sus diferentes campos aportan soluciones a problemáticas y necesidades de la humanidad.</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En el marco del evento que se lleva a cabo como parte de las celebraciones del Año Dual México-UK y del compromiso establecido en el memorándum de entendimiento signado en marzo entre la ANUIES y universidades del Reino Unido, Fernández Fassnacht recalcó que los ingenieros, a través de su labor, aportan valor agregado a los recursos naturales mediante el desarrollo y la aplicación del conocimiento.</w:t>
      </w:r>
    </w:p>
    <w:p>
      <w:pPr>
        <w:pStyle w:val="Normal"/>
        <w:spacing w:lineRule="auto" w:line="360" w:before="0" w:after="0"/>
        <w:jc w:val="both"/>
        <w:rPr>
          <w:rFonts w:ascii="Arial" w:hAnsi="Arial" w:cs="Arial"/>
        </w:rPr>
      </w:pPr>
      <w:r>
        <w:rPr>
          <w:rFonts w:cs="Arial" w:ascii="Arial" w:hAnsi="Arial"/>
        </w:rPr>
        <w:t>Precisó que de sus 180 mil estudiantes, el IPN cuenta con una matrícula de 66 mil 763 inscritos en programas educativos de ingeniería y ofrece 147 posgrados en esta área, distribuidos en 32 especialidades, 75 maestrías y 40 doctorado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Resaltó que esta casa de estudios cuenta con 20 centros de investigación localizados en diferentes puntos del país, nueve de los cuales enfocan sus actividades a la rama de la ingeniería y las ciencias físico matemáticas donde se desarrollan importantes proyectos de investigación de alto impacto social.</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nte una nutrida asistencia, el Director General del Politécnico dijo que en la búsqueda de conformar grupos sólidos de investigación, actualmente se cuenta con las redes de: Biotecnología, Medio Ambiente, Energía, Salud, Computación y en Nanociencias y micro y nanotecnología, así como de expertos en Robótica y mecatrónica y Telecomunicacione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Fernández Fassnacht subrayó que como resultado del trabajo que realiza la comunidad científica de esta casa de estudios, se ofrecen a la sociedad proyectos y servicios que actualmente cuentan con el reconocimiento, aceptación y demanda de la población.</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Tal es el caso, dijo, del factor de transferencia (extracto dializable de leucocitos para la atención de diferentes enfermedades), la metodología de remediación de suelos contaminados utilizada por Petróleos Mexicanos, la tinta indeleble que desde 1994 se ha usado en elecciones federales y municipales de México y el extranjero, la lanceta láser para muestras de sangre sin dolor, así como el diseño y fabricación de prótesis para brazos, manos y piernas, entre otro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l titular del IPN compartió el panel con Peter Smith, Pro-Vice Chancellor International, de la Universidad de Southampton; Bin Wang, Vice-Dean International, de Brunel University London, y Guillermo Hernández Duque Delgadillo, director general de Vinculación Estratégica de la ANUIES.</w:t>
      </w:r>
    </w:p>
    <w:p>
      <w:pPr>
        <w:pStyle w:val="NormalWeb"/>
        <w:spacing w:before="0" w:after="0"/>
        <w:jc w:val="center"/>
        <w:rPr>
          <w:rFonts w:ascii="Arial" w:hAnsi="Arial" w:cs="Arial"/>
          <w:b/>
          <w:b/>
          <w:bCs/>
          <w:color w:val="000000"/>
          <w:sz w:val="26"/>
          <w:szCs w:val="26"/>
        </w:rPr>
      </w:pPr>
      <w:r>
        <w:rPr>
          <w:rFonts w:cs="Arial" w:ascii="Arial" w:hAnsi="Arial"/>
          <w:b/>
          <w:bCs/>
          <w:color w:val="000000"/>
          <w:sz w:val="26"/>
          <w:szCs w:val="26"/>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1:06:00Z</dcterms:created>
  <dc:creator>abc</dc:creator>
  <dc:description/>
  <cp:keywords/>
  <dc:language>en-US</dc:language>
  <cp:lastModifiedBy>COM_SOC</cp:lastModifiedBy>
  <cp:lastPrinted>2015-11-20T11:54:00Z</cp:lastPrinted>
  <dcterms:modified xsi:type="dcterms:W3CDTF">2015-11-25T21:17:00Z</dcterms:modified>
  <cp:revision>4</cp:revision>
  <dc:subject/>
  <dc:title>México, D</dc:title>
</cp:coreProperties>
</file>