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rFonts w:ascii="Arial" w:hAnsi="Arial" w:cs="Arial"/>
          <w:b/>
          <w:b/>
          <w:bCs/>
          <w:color w:val="000000"/>
          <w:lang w:val="es-MX" w:eastAsia="es-MX"/>
        </w:rPr>
      </w:pPr>
      <w:r>
        <w:rPr>
          <w:rFonts w:cs="Arial" w:ascii="Arial" w:hAnsi="Arial"/>
          <w:b/>
          <w:bCs/>
          <w:color w:val="000000"/>
          <w:lang w:val="es-MX" w:eastAsia="es-MX"/>
        </w:rPr>
        <w:t>México, D.F., a 17 de noviembre de 2015</w:t>
      </w:r>
    </w:p>
    <w:p>
      <w:pPr>
        <w:pStyle w:val="NormalWeb"/>
        <w:spacing w:before="0" w:after="0"/>
        <w:jc w:val="right"/>
        <w:rPr>
          <w:rFonts w:ascii="Arial" w:hAnsi="Arial" w:cs="Arial"/>
          <w:b/>
          <w:b/>
          <w:bCs/>
          <w:color w:val="000000"/>
          <w:lang w:val="es-MX" w:eastAsia="es-MX"/>
        </w:rPr>
      </w:pPr>
      <w:r>
        <w:rPr>
          <w:rFonts w:cs="Arial" w:ascii="Arial" w:hAnsi="Arial"/>
          <w:b/>
          <w:bCs/>
          <w:color w:val="000000"/>
          <w:lang w:val="es-MX" w:eastAsia="es-MX"/>
        </w:rPr>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URIFICADORAS VENDEN AGUA CONTAMINADA CON MATERIA FECAL: CIENTÍFICOS DEL IPN</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90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Se realizó un estudio a 111 plantas ubicadas en las 16 delegaciones de la Ciudad de México </w:t>
      </w:r>
    </w:p>
    <w:p>
      <w:pPr>
        <w:pStyle w:val="Normal"/>
        <w:spacing w:before="0" w:after="0"/>
        <w:ind w:left="3180"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ind w:left="390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Descubrieron micobacterias no tuberculosas que producen enfermedades intestinales</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61</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ientíficos del Instituto Politécnico Nacional (IPN) corroboraron la presencia de bacterias coliformes fecales en el agua que expenden pequeñas empresas purificadoras y plantearon la necesidad de auditar ese tipo de negocios, muchos de los cuales operan de manera irregular.</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os investigadores politécnicos Jorge Francisco Cerna Cortés, titular del proyecto realizado en la Escuela Nacional de Ciencias Biológicas (ENCB) y Jorge Alberto González y Merchand, Jefe del laboratorio de Microbiología Molecular, señalaron que un alto porcentaje de la población de la Ciudad de México cree que el agua envasada tiene mayor calidad que la de la llave y adquiere el líquido embotellado en purificadoras que incumplen las norma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Últimamente se ha disparado el número de ese tipo de negocios, surgidos sin control, ni regulación, los cuales “por un costo relativamente bajo adquieren los equipos e instalan empresas purificadoras inclusive en casas particulares sin las condiciones adecuadas para tal fin, además su personal no realiza el proceso conforme a la </w:t>
      </w:r>
      <w:r>
        <w:rPr>
          <w:rFonts w:eastAsia="Times New Roman" w:cs="Arial" w:ascii="Arial" w:hAnsi="Arial"/>
          <w:i/>
          <w:iCs/>
          <w:color w:val="000000"/>
          <w:lang w:eastAsia="es-MX"/>
        </w:rPr>
        <w:t>Norma Oficial Mexicana 201 sobre productos y servicios. Agua y hielo para consumo humano, envasados y a granel</w:t>
      </w:r>
      <w:r>
        <w:rPr>
          <w:rFonts w:eastAsia="Times New Roman" w:cs="Arial" w:ascii="Arial" w:hAnsi="Arial"/>
          <w:color w:val="000000"/>
          <w:lang w:eastAsia="es-MX"/>
        </w:rPr>
        <w:t>”, explicaro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ara realizar el estudio microbiológico, con el apoyo del IPN y del Consejo Nacional de Ciencia y Tecnología (Conacyt), tomaron 122 muestras de agua envasada en garrafones de 20 litros, provenientes de 111 pequeñas purificadoras ubicadas en las 16 delegaciones de la Ciudad de Méxic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os análisis mostraron que 69 muestras contenían coliformes totales (</w:t>
      </w:r>
      <w:r>
        <w:rPr>
          <w:rFonts w:eastAsia="Times New Roman" w:cs="Arial" w:ascii="Arial" w:hAnsi="Arial"/>
          <w:i/>
          <w:iCs/>
          <w:color w:val="000000"/>
          <w:lang w:eastAsia="es-MX"/>
        </w:rPr>
        <w:t>Escherichia coli, Klebsiella, Enterobacter y Citrobacter</w:t>
      </w:r>
      <w:r>
        <w:rPr>
          <w:rFonts w:eastAsia="Times New Roman" w:cs="Arial" w:ascii="Arial" w:hAnsi="Arial"/>
          <w:color w:val="000000"/>
          <w:lang w:eastAsia="es-MX"/>
        </w:rPr>
        <w:t>), 23 fueron positivas para coliformes fecales (</w:t>
      </w:r>
      <w:r>
        <w:rPr>
          <w:rFonts w:eastAsia="Times New Roman" w:cs="Arial" w:ascii="Arial" w:hAnsi="Arial"/>
          <w:i/>
          <w:iCs/>
          <w:color w:val="000000"/>
          <w:lang w:eastAsia="es-MX"/>
        </w:rPr>
        <w:t>Escherichia coli</w:t>
      </w:r>
      <w:r>
        <w:rPr>
          <w:rFonts w:eastAsia="Times New Roman" w:cs="Arial" w:ascii="Arial" w:hAnsi="Arial"/>
          <w:color w:val="000000"/>
          <w:lang w:eastAsia="es-MX"/>
        </w:rPr>
        <w:t xml:space="preserve"> principalmente) y sólo 30 pasaron la prueba satisfactoriamente.</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Ante tales circunstancias y para evitar poner en riesgo la salud de la población, los expertos politécnicos hicieron un llamado a los consumidores para adquirir el agua en lugares que cuenten a la vista con la certificación y auditorías correspondient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norma establece que el agua para el consumo humano no debe contener coliformes fecales. Para tener un parámetro de comparación los investigadores tomaron muestras del agua potable en casas de diferentes delegaciones del Distrito Federal y encontraron que la  de la llave cumple con las normas oficiales y su calidad es superior a las plantas potabilizadoras analizada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Señalaron que además del agua embotellada analizaron ensaladas y germinados listos para su venta en centros comerciales y puestos callejeros. Aunque en los empaques se garantiza que cumplan las normas sanitarias y están listos para consumirse, un considerable porcentaje de ellos contienen grupos patógenos de </w:t>
      </w:r>
      <w:r>
        <w:rPr>
          <w:rFonts w:eastAsia="Times New Roman" w:cs="Arial" w:ascii="Arial" w:hAnsi="Arial"/>
          <w:i/>
          <w:iCs/>
          <w:color w:val="000000"/>
          <w:lang w:eastAsia="es-MX"/>
        </w:rPr>
        <w:t>Escherichia coli</w:t>
      </w:r>
      <w:r>
        <w:rPr>
          <w:rFonts w:eastAsia="Times New Roman" w:cs="Arial" w:ascii="Arial" w:hAnsi="Arial"/>
          <w:color w:val="000000"/>
          <w:lang w:eastAsia="es-MX"/>
        </w:rPr>
        <w:t xml:space="preserve"> asociados con</w:t>
      </w:r>
      <w:r>
        <w:rPr>
          <w:rFonts w:eastAsia="Times New Roman" w:cs="Arial" w:ascii="Arial" w:hAnsi="Arial"/>
          <w:i/>
          <w:iCs/>
          <w:color w:val="000000"/>
          <w:lang w:eastAsia="es-MX"/>
        </w:rPr>
        <w:t xml:space="preserve"> </w:t>
      </w:r>
      <w:r>
        <w:rPr>
          <w:rFonts w:eastAsia="Times New Roman" w:cs="Arial" w:ascii="Arial" w:hAnsi="Arial"/>
          <w:color w:val="000000"/>
          <w:lang w:eastAsia="es-MX"/>
        </w:rPr>
        <w:t>diarre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Al utilizar métodos moleculares también hallaron micobacterias no tuberculosas que producen enfermedades intestinales y afecciones respiratorias parecidas a la tuberculosis, las cuales pueden afectar a personas inmunodeficientes que padecen VIH o diabetes. En la investigación colaboraron la profesora de la ENCB Elizabeth Fernández Rendón y los alumnos de posgrado Ana Laura Cortés Cueto y Daniel Villegas Martínez.</w:t>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lang w:eastAsia="es-MX"/>
        </w:rPr>
        <w:t>===000===</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07:00Z</dcterms:created>
  <dc:creator>abc</dc:creator>
  <dc:description/>
  <cp:keywords/>
  <dc:language>en-US</dc:language>
  <cp:lastModifiedBy>COM_SOC</cp:lastModifiedBy>
  <cp:lastPrinted>2015-11-17T12:16:00Z</cp:lastPrinted>
  <dcterms:modified xsi:type="dcterms:W3CDTF">2015-11-17T18:21:00Z</dcterms:modified>
  <cp:revision>5</cp:revision>
  <dc:subject/>
  <dc:title>México, D</dc:title>
</cp:coreProperties>
</file>