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pPr>
      <w:r>
        <w:rPr>
          <w:rFonts w:eastAsia="Times New Roman" w:cs="Times New Roman" w:ascii="Times New Roman" w:hAnsi="Times New Roman"/>
          <w:lang w:eastAsia="es-MX"/>
        </w:rPr>
        <w:br/>
      </w:r>
      <w:r>
        <w:rPr>
          <w:rFonts w:cs="Arial" w:ascii="Arial" w:hAnsi="Arial"/>
          <w:b/>
        </w:rPr>
        <w:t>México, D.F., a 12 de noviembre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 xml:space="preserve">OFRECE FERNÁNDEZ FASSNACHT APOYO AL BACHILLERATO POLITÉCNICO </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b/>
          <w:b/>
          <w:sz w:val="24"/>
          <w:szCs w:val="24"/>
        </w:rPr>
      </w:pPr>
      <w:r>
        <w:rPr>
          <w:rFonts w:cs="Arial" w:ascii="Arial" w:hAnsi="Arial"/>
          <w:b/>
          <w:sz w:val="24"/>
          <w:szCs w:val="24"/>
        </w:rPr>
        <w:t>El titular del IPN entregó a estudiantes la presea “Bernardo Quintana Arrioja”</w:t>
      </w:r>
    </w:p>
    <w:p>
      <w:pPr>
        <w:pStyle w:val="Prrafodelista"/>
        <w:spacing w:before="0" w:after="0"/>
        <w:ind w:left="3402"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3402" w:hanging="0"/>
        <w:contextualSpacing/>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C-255</w:t>
      </w:r>
    </w:p>
    <w:p>
      <w:pPr>
        <w:pStyle w:val="Normal"/>
        <w:spacing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l encabezar la entrega de la Presea “Bernardo Quintana Arrioja” 2014 y 2015 a estudiantes destacados de bachillerato, el Director General del Instituto Politécnico Nacional (IPN), Enrique Fernández Fassnacht, señaló que la educación media superior es prioridad en su administración, por lo que ofreció apoyo decidido en los próximos dos años a ese sector.</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la ceremonia efectuada en el Centro Cultural “Jaime Torres Bodet”, en Zacatenco, el titular del IPN resaltó que la institución está inmersa en un proceso de cambio para fortalecer sus capacidades de docencia, investigación, desarrollo tecnológico y aplicación del conocimiento, por lo que en breve presentará el programa de trabajo que seguirá para los siguientes 24 meses, donde las unidades académicas de nivel medio superior serán primordiale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uego de felicitar a los galardonados, por su esfuerzo y compromiso con México y el Politécnico, dijo, que el conocimiento es la herramienta para construir un mejor país, más comprometido con su gente.</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Durante la entrega de las preseas que otorga anualmente la Fundación de Apoyo a la Juventud, Institución de Asistencia Privada, en los rubros de </w:t>
      </w:r>
      <w:r>
        <w:rPr>
          <w:rFonts w:cs="Arial" w:ascii="Arial" w:hAnsi="Arial"/>
          <w:i/>
        </w:rPr>
        <w:t>Excelencia Académica, Patriotismo, Liderazgo, Valor y Servicio</w:t>
      </w:r>
      <w:r>
        <w:rPr>
          <w:rFonts w:cs="Arial" w:ascii="Arial" w:hAnsi="Arial"/>
        </w:rPr>
        <w:t>, Fernández Fassnacht subrayó que estos valores son los que permiten formar no sólo a los futuros profesionistas competitivos, sino a ciudadanos responsables y comprometidos con el bienestar social.</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presidente del Patronato de la citada Fundación, Carlos Machorro Camarena, expresó que los galardonados son dignos representantes politécnicos y un ejemplo a seguir como lo fue Bernardo Quintana Arrioja. En la medida en que seamos hombres y mujeres de excelencia, estaremos contribuyendo a construir un mejor país, precisó.</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Héctor Hermida Escobedo, Gerente de Proyecto de Ingenieros Civiles Asociados (ICA), empresa fundada por Quintana Arrioja, resaltó que esta presea es una distinción que busca ser un aliciente para aquellos jóvenes emprendedores y líderes que han sabido trascender mediante una conducta honesta, compromiso y lealtad.</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Los jóvenes que recibieron la citada distinción correspondiente a 2014 fueron: </w:t>
      </w:r>
      <w:r>
        <w:rPr>
          <w:rFonts w:cs="Arial" w:ascii="Arial" w:hAnsi="Arial"/>
          <w:i/>
        </w:rPr>
        <w:t>Excelencia Académica</w:t>
      </w:r>
      <w:r>
        <w:rPr>
          <w:rFonts w:cs="Arial" w:ascii="Arial" w:hAnsi="Arial"/>
        </w:rPr>
        <w:t xml:space="preserve">, Juan Manuel Lara Cruz del Centro de Estudios Científicos y Tecnológicos (CECyT) 9 “Juan de Dios Bátiz”; </w:t>
      </w:r>
      <w:r>
        <w:rPr>
          <w:rFonts w:cs="Arial" w:ascii="Arial" w:hAnsi="Arial"/>
          <w:i/>
        </w:rPr>
        <w:t>Valor</w:t>
      </w:r>
      <w:r>
        <w:rPr>
          <w:rFonts w:cs="Arial" w:ascii="Arial" w:hAnsi="Arial"/>
        </w:rPr>
        <w:t xml:space="preserve">, Jesús Adrián Díaz Zepeda, del CECyT 14 “Luis Enrique Erro”; </w:t>
      </w:r>
      <w:r>
        <w:rPr>
          <w:rFonts w:cs="Arial" w:ascii="Arial" w:hAnsi="Arial"/>
          <w:i/>
        </w:rPr>
        <w:t>Patriotismo</w:t>
      </w:r>
      <w:r>
        <w:rPr>
          <w:rFonts w:cs="Arial" w:ascii="Arial" w:hAnsi="Arial"/>
        </w:rPr>
        <w:t xml:space="preserve">, Eduardo Carlos Velázquez  Arenas, y </w:t>
      </w:r>
      <w:r>
        <w:rPr>
          <w:rFonts w:cs="Arial" w:ascii="Arial" w:hAnsi="Arial"/>
          <w:i/>
        </w:rPr>
        <w:t>Liderazgo</w:t>
      </w:r>
      <w:r>
        <w:rPr>
          <w:rFonts w:cs="Arial" w:ascii="Arial" w:hAnsi="Arial"/>
        </w:rPr>
        <w:t>, Víctor David Leos Ramírez, ambos del CECyT 2 “Miguel Bernard”.</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La presea 2015 se otorgó a: </w:t>
      </w:r>
      <w:r>
        <w:rPr>
          <w:rFonts w:cs="Arial" w:ascii="Arial" w:hAnsi="Arial"/>
          <w:i/>
        </w:rPr>
        <w:t>Excelencia Académica</w:t>
      </w:r>
      <w:r>
        <w:rPr>
          <w:rFonts w:cs="Arial" w:ascii="Arial" w:hAnsi="Arial"/>
        </w:rPr>
        <w:t xml:space="preserve">, Fernando Bernal González del CECyT 2 “Miguel Bernard”; </w:t>
      </w:r>
      <w:r>
        <w:rPr>
          <w:rFonts w:cs="Arial" w:ascii="Arial" w:hAnsi="Arial"/>
          <w:i/>
        </w:rPr>
        <w:t>Liderazgo,</w:t>
      </w:r>
      <w:r>
        <w:rPr>
          <w:rFonts w:cs="Arial" w:ascii="Arial" w:hAnsi="Arial"/>
        </w:rPr>
        <w:t xml:space="preserve"> José Luis Tirado Benítez del CECyT 10 “Carlos Vallejo Márquez”; </w:t>
      </w:r>
      <w:r>
        <w:rPr>
          <w:rFonts w:cs="Arial" w:ascii="Arial" w:hAnsi="Arial"/>
          <w:i/>
        </w:rPr>
        <w:t>Servicio</w:t>
      </w:r>
      <w:r>
        <w:rPr>
          <w:rFonts w:cs="Arial" w:ascii="Arial" w:hAnsi="Arial"/>
        </w:rPr>
        <w:t xml:space="preserve">, Alejandro Ramírez Montero del CECyT 12 “José María Morelos”; </w:t>
      </w:r>
      <w:r>
        <w:rPr>
          <w:rFonts w:cs="Arial" w:ascii="Arial" w:hAnsi="Arial"/>
          <w:i/>
        </w:rPr>
        <w:t>Patriotismo</w:t>
      </w:r>
      <w:r>
        <w:rPr>
          <w:rFonts w:cs="Arial" w:ascii="Arial" w:hAnsi="Arial"/>
        </w:rPr>
        <w:t xml:space="preserve">, Andrea Abril Pérez Ramírez, y </w:t>
      </w:r>
      <w:r>
        <w:rPr>
          <w:rFonts w:cs="Arial" w:ascii="Arial" w:hAnsi="Arial"/>
          <w:i/>
        </w:rPr>
        <w:t>Valor</w:t>
      </w:r>
      <w:r>
        <w:rPr>
          <w:rFonts w:cs="Arial" w:ascii="Arial" w:hAnsi="Arial"/>
        </w:rPr>
        <w:t>, Esaú Figueroa Castro, del CECyT 7 “Cuauhtémoc”, respectivamente.</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48:00Z</dcterms:created>
  <dc:creator>abc</dc:creator>
  <dc:description/>
  <cp:keywords/>
  <dc:language>en-US</dc:language>
  <cp:lastModifiedBy>COM_SOC</cp:lastModifiedBy>
  <cp:lastPrinted>2015-08-26T13:46:00Z</cp:lastPrinted>
  <dcterms:modified xsi:type="dcterms:W3CDTF">2015-11-12T16:51:00Z</dcterms:modified>
  <cp:revision>3</cp:revision>
  <dc:subject/>
  <dc:title>México, D</dc:title>
</cp:coreProperties>
</file>