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2"/>
        <w:rPr>
          <w:lang w:eastAsia="es-MX"/>
        </w:rPr>
      </w:pPr>
      <w:r>
        <w:rPr>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200"/>
        <w:jc w:val="right"/>
        <w:rPr>
          <w:lang w:val="es-MX" w:eastAsia="es-MX"/>
        </w:rPr>
      </w:pPr>
      <w:r>
        <w:rPr>
          <w:rFonts w:cs="Arial" w:ascii="Arial" w:hAnsi="Arial"/>
          <w:b/>
          <w:bCs/>
          <w:color w:val="000000"/>
          <w:lang w:val="es-MX" w:eastAsia="es-MX"/>
        </w:rPr>
        <w:t>México, D.F., a 08 de nov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EL IPN SE COMPROMETE A IMPULSAR LA ROBÓTICA, MECATRÓNICA E INGENIERÍA ESPACIAL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Coloquio se realizó en conjunto con la Agencia Espacial Mexicana</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jc w:val="both"/>
        <w:rPr>
          <w:rFonts w:ascii="Times New Roman" w:hAnsi="Times New Roman" w:eastAsia="Times New Roman" w:cs="Times New Roman"/>
          <w:lang w:eastAsia="es-MX"/>
        </w:rPr>
      </w:pPr>
      <w:r>
        <w:rPr>
          <w:rFonts w:eastAsia="Times New Roman" w:cs="Arial" w:ascii="Arial" w:hAnsi="Arial"/>
          <w:b/>
          <w:bCs/>
          <w:color w:val="000000"/>
          <w:lang w:eastAsia="es-MX"/>
        </w:rPr>
        <w:t>C-251</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Instituto Politécnico Nacional (IPN) ratifica su compromiso de apoyar el desarrollo tecnológico y el conocimiento especializado en robótica, mecatrónica e ingeniería espacial, con el ánimo irrenunciable de que su aplicación resuelva las necesidades específicas de la sociedad y del sector productivo, señaló el Secretario General de esta casa de estudios, Julio Mendoza Álvarez.</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la inauguración del Coloquio de Robótica, Mecatrónica e Ingeniería Espacial (CRMIE) 2015, organizado por el IPN y la Agencia Espacial Mexicana (AEM), Mendoza Álvarez destacó que el evento contribuirá a dinamizar el proceso institucional de generación, aplicación y divulgación del conocimiento en robótica y mecatrónica, áreas en las que el Politécnico ha mostrado su potencial formativo y de investigación en el ámbito nacional e internacional.</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coloquio servirá como impulsor de la ingeniería espacial, ya que mediante el incremento de las capacidades institucionales en esta área, se optimizará el proceso de formación de los recursos humanos especializados que requiere la industria aeronáutica nacional en campos como el diseño, desarrollo y gestión de vehículos aeroespaciales, sistemas de propulsión y materiales aeroespacial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su parte, el Director del Centro de Investigación en Computación (CIC) del IPN, Luis Alfonso Villa Vargas, indicó que el mundo tecnológico actual no se puede concebir sin la carrera espacial, la cual ha llevado al ser humano a buscar nuevos horizonte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ero ello demanda retos tecnológicos como alimentación, vestimenta, comunicaciones y nuevos modelos de transporte. También consideró que será un reto para el país lograr que muchos jóvenes</w:t>
      </w:r>
      <w:r>
        <w:rPr>
          <w:rFonts w:eastAsia="Times New Roman" w:cs="Arial" w:ascii="Arial" w:hAnsi="Arial"/>
          <w:color w:val="990000"/>
          <w:lang w:eastAsia="es-MX"/>
        </w:rPr>
        <w:t xml:space="preserve"> </w:t>
      </w:r>
      <w:r>
        <w:rPr>
          <w:rFonts w:eastAsia="Times New Roman" w:cs="Arial" w:ascii="Arial" w:hAnsi="Arial"/>
          <w:color w:val="000000"/>
          <w:lang w:eastAsia="es-MX"/>
        </w:rPr>
        <w:t>comiencen a desarrollar e innovar con la tecnología que se necesitará en los próximos añ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Refirió que el coloquio, que se realizó a principios de noviembre en el Gimnasio de Exhibición “Edel Ojeda”, en la Unidad Profesional “Adolfo López Mateos”, es como una pequeña ventana, donde se aprecia la vanguardia del conocimiento y cómo se vincula la tecnología para atender necesidades muy específicas en materia de mecatrónica, robótica e ingeniería espacial.</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omo parte del coloquio se realizan conferencias magistrales impartidas por los investigadores Raúl Rojas González, de la Universidad Libre de Berlín; Alvar Saenz Otero, del Instituto de Massachusetts; Luis Vázquez Martínez, de la Universidad Complutense de Madrid, y de Rogelio Lozano Leal, de la Universidad Tecnológica de Compiegne, Francia.</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3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30:00Z</dcterms:created>
  <dc:creator>abc</dc:creator>
  <dc:description/>
  <dc:language>en-US</dc:language>
  <cp:lastModifiedBy>azul</cp:lastModifiedBy>
  <cp:lastPrinted>2015-08-26T13:46:00Z</cp:lastPrinted>
  <dcterms:modified xsi:type="dcterms:W3CDTF">2015-11-08T17:30:00Z</dcterms:modified>
  <cp:revision>2</cp:revision>
  <dc:subject/>
  <dc:title>México, D</dc:title>
</cp:coreProperties>
</file>