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México, D.F., a 08 de may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sz w:val="32"/>
          <w:szCs w:val="32"/>
        </w:rPr>
        <w:t xml:space="preserve">CELEBRA 63 AÑOS LA ESCUELA SUPERIOR DE ECONOMÍA </w:t>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4326"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sociedad demanda un proyecto educativo con futuro social y político, señaló el director de la ESE</w:t>
      </w:r>
    </w:p>
    <w:p>
      <w:pPr>
        <w:pStyle w:val="Prrafodelista"/>
        <w:spacing w:lineRule="auto" w:line="240" w:before="0" w:after="0"/>
        <w:ind w:left="4326"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326" w:hanging="357"/>
        <w:contextualSpacing/>
        <w:jc w:val="both"/>
        <w:rPr/>
      </w:pPr>
      <w:r>
        <w:rPr>
          <w:rFonts w:eastAsia="Arial" w:cs="Arial" w:ascii="Arial" w:hAnsi="Arial"/>
          <w:b/>
          <w:sz w:val="24"/>
          <w:szCs w:val="24"/>
        </w:rPr>
        <w:t xml:space="preserve"> </w:t>
      </w:r>
      <w:r>
        <w:rPr>
          <w:rFonts w:cs="Arial" w:ascii="Arial" w:hAnsi="Arial"/>
          <w:b/>
          <w:sz w:val="24"/>
          <w:szCs w:val="24"/>
        </w:rPr>
        <w:t>El presidente del INEGI, Eduardo Sojo Garza Aldape, dictó la conferencia “Innovación en estadística oficial”</w:t>
      </w:r>
    </w:p>
    <w:p>
      <w:pPr>
        <w:pStyle w:val="Normal"/>
        <w:spacing w:before="0" w:after="0"/>
        <w:rPr>
          <w:rFonts w:ascii="Arial" w:hAnsi="Arial" w:cs="Arial"/>
          <w:b/>
          <w:b/>
        </w:rPr>
      </w:pPr>
      <w:r>
        <w:rPr>
          <w:rFonts w:cs="Arial" w:ascii="Arial" w:hAnsi="Arial"/>
          <w:b/>
        </w:rPr>
        <w:t>C-10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La Escuela Superior de Economía (ESE) del Instituto Politécnico Nacional (IPN) dio inicio a las actividades conmemorativas por el 63 aniversario de su fundación, con un programa académico y cultural que se llevará a cabo durante el mes de mayo en las instalaciones del plantel ubicado en el Casco de Santo Tomá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Durante la inauguración que estuvo encabezada por el director de Educación Superior del IPN, Jaime Sanchis Cuevas, se presentó la conferencia magistral “Innovación en estadística oficial”, que ofreció el presidente del Instituto Nacional de Estadística, Geografía e Informática (INEGI), Eduardo Sojo Garza Aldape.</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el auditorio “Lenin” de la ESE, Sanchis Cuevas expresó que este tipo de eventos académicos refuerzan el conocimiento que los alumnos adquieren en las aulas. Por ello, durante mayo, se tratarán temas relevantes como Las telecomunicaciones en México ante las reformas estructurales recién aprobadas; El Informe de Desarrollo Humano para México; Los retos del economista politécnico en el ejercicio de su profesión y Los retos de las políticas sociales y fiscales en América Latina.</w:t>
      </w:r>
    </w:p>
    <w:p>
      <w:pPr>
        <w:pStyle w:val="Normal"/>
        <w:spacing w:lineRule="auto" w:line="360" w:before="0" w:after="0"/>
        <w:ind w:firstLine="708"/>
        <w:jc w:val="both"/>
        <w:rPr/>
      </w:pPr>
      <w:r>
        <w:rPr>
          <w:rFonts w:cs="Arial" w:ascii="Arial" w:hAnsi="Arial"/>
        </w:rPr>
        <w:t>A su vez, el director de la Escuela Superior de Economía, Filiberto Cipriano Marín, señaló que la sociedad demanda un proyecto educativo con futuro social y político que elimine la pobreza cultural y cognitiva de millones de mexicanos, que combata el analfabetismo y el rezago escolar, que aliente la enseñanza y la permanencia en las aulas, y que impulse la cobertura y el conocimiento científic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Destacó que en el IPN “formamos a los economistas para hacer de México un país soberano con justicia social, competentes para elaborar las propuestas de políticas económicas que permitan al país atenuar la dependencia externa, la pobreza, el desempleo, la marginación, la injusticia y la exclusión social; en suma, vamos a seguir preparando economistas que atiendan los grandes problemas naciona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su ponencia, Eduardo Sojo Garza Aldape dio a conocer las innovaciones que ofrece actualmente el INEGI para dispositivos móviles, como La Página Web, La Sala de Prensa, México en Cifras y Brújula INEGI. Se refirió además al banco de datos que posee la  dependencia a su cargo con información que abarca ciencia y tecnología, economía, medio ambiente, ocupación y empleo, población, hogares y vivienda, así como sociedad y gobiern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el evento se entregaron reconocimientos a estudiantes de la Escuela Superior de Economía por mejores promedios y al personal docente con 30 años de servicio ininterrumpido en el plante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eastAsia="Calibri" w:cs="Arial"/>
        </w:rPr>
      </w:pPr>
      <w:r>
        <w:rPr>
          <w:rFonts w:eastAsia="Calibri"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09:00Z</dcterms:created>
  <dc:creator>abc</dc:creator>
  <dc:description/>
  <cp:keywords/>
  <dc:language>en-US</dc:language>
  <cp:lastModifiedBy>CM_SC</cp:lastModifiedBy>
  <cp:lastPrinted>2015-05-08T10:20:00Z</cp:lastPrinted>
  <dcterms:modified xsi:type="dcterms:W3CDTF">2015-05-11T12:52:00Z</dcterms:modified>
  <cp:revision>8</cp:revision>
  <dc:subject/>
  <dc:title>México, D</dc:title>
</cp:coreProperties>
</file>