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5 de juni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84" w:hanging="0"/>
        <w:jc w:val="center"/>
        <w:rPr>
          <w:rFonts w:ascii="Arial" w:hAnsi="Arial" w:cs="Arial"/>
          <w:b/>
          <w:b/>
          <w:sz w:val="40"/>
          <w:szCs w:val="40"/>
        </w:rPr>
      </w:pPr>
      <w:r>
        <w:rPr>
          <w:rFonts w:cs="Arial" w:ascii="Arial" w:hAnsi="Arial"/>
          <w:b/>
          <w:sz w:val="40"/>
          <w:szCs w:val="40"/>
        </w:rPr>
        <w:t>CIENCIA Y TECNOLOGÍA,</w:t>
      </w:r>
    </w:p>
    <w:p>
      <w:pPr>
        <w:pStyle w:val="Normal"/>
        <w:spacing w:before="0" w:after="0"/>
        <w:ind w:left="-284" w:hanging="0"/>
        <w:jc w:val="center"/>
        <w:rPr>
          <w:rFonts w:ascii="Arial" w:hAnsi="Arial" w:cs="Arial"/>
          <w:b/>
          <w:b/>
          <w:sz w:val="40"/>
          <w:szCs w:val="40"/>
        </w:rPr>
      </w:pPr>
      <w:r>
        <w:rPr>
          <w:rFonts w:cs="Arial" w:ascii="Arial" w:hAnsi="Arial"/>
          <w:b/>
          <w:sz w:val="40"/>
          <w:szCs w:val="40"/>
        </w:rPr>
        <w:t>HERRAMIENTAS DE DESARROLLO</w:t>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402" w:hanging="360"/>
        <w:contextualSpacing/>
        <w:jc w:val="both"/>
        <w:rPr>
          <w:rFonts w:ascii="Arial" w:hAnsi="Arial" w:cs="Arial"/>
          <w:b/>
          <w:b/>
          <w:sz w:val="24"/>
          <w:szCs w:val="24"/>
        </w:rPr>
      </w:pPr>
      <w:r>
        <w:rPr>
          <w:rFonts w:cs="Arial" w:ascii="Arial" w:hAnsi="Arial"/>
          <w:b/>
          <w:sz w:val="24"/>
          <w:szCs w:val="24"/>
        </w:rPr>
        <w:t>El Director General del IPN, Enrique Fernández Fassnacht dijo que México necesita que cada vez más, niños y jóvenes se interesen por la ciencia y la tecnología</w:t>
      </w:r>
    </w:p>
    <w:p>
      <w:pPr>
        <w:pStyle w:val="Prrafodelista"/>
        <w:spacing w:before="0" w:after="0"/>
        <w:ind w:left="340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3402" w:hanging="360"/>
        <w:contextualSpacing/>
        <w:jc w:val="both"/>
        <w:rPr>
          <w:rFonts w:ascii="Arial" w:hAnsi="Arial" w:cs="Arial"/>
          <w:b/>
          <w:b/>
          <w:sz w:val="24"/>
          <w:szCs w:val="24"/>
        </w:rPr>
      </w:pPr>
      <w:r>
        <w:rPr>
          <w:rFonts w:cs="Arial" w:ascii="Arial" w:hAnsi="Arial"/>
          <w:b/>
          <w:sz w:val="24"/>
          <w:szCs w:val="24"/>
        </w:rPr>
        <w:t>Encabezó los festejos del 31 aniversario del Centro de Desarrollo de Productos Bióticos del IPN en Morel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129</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Yautepec, Mor.-</w:t>
      </w:r>
      <w:r>
        <w:rPr>
          <w:rFonts w:cs="Arial" w:ascii="Arial" w:hAnsi="Arial"/>
        </w:rPr>
        <w:t xml:space="preserve"> El Director General del Instituto Politécnico Nacional (IPN), Enrique Fernández Fassnacht, señaló que para nuestro país es de la mayor importancia apostar por la ciencia y la tecnología, convertirlas en poderosas herramientas de desarrollo, equidad y sustentabilidad.</w:t>
      </w:r>
    </w:p>
    <w:p>
      <w:pPr>
        <w:pStyle w:val="Normal"/>
        <w:spacing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rPr>
        <w:t>Al inaugurar las nuevas instalaciones del Centro de Desarrollo de Productos Bióticos (CeProBi) del IPN en Yautepec, Morelos, en el marco de su 31 Aniversario, afirmó que la continuidad y crecimiento de espacios para hacer investigación y formar a los científicos y tecnólogos que el país requiere, es una condición de primer orden para avanzar en esa direc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ompañado por el Gobernador del Estado de Morelos, Graco Ramírez Garrido Abreu, Fernández Fassnacht dijo: “México necesita que cada vez más niños y jóvenes se interesen por la ciencia y la tecnología, requiere más especialistas en el uso responsable de los recursos bióticos y que seamos capaces de desarrollar productos que respondan a las necesidades de la socie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 poner en operación el Edificio de Gobierno y el Laboratorio de Fitopatología, el titular del Politécnico subrayó: “el IPN y su CeProBi seguirán estando a la altura de los retos del presente y los desafíos del porvenir, los convocó a continuar poniendo el mayor esfuerzo para dotar a Morelos y a México de saberes científicos y tecnológicos fundamentales para nuestro desarroll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su parte, el Gobernador de Morelos, Graco Ramírez Garrido Abreu, resaltó que México no se explicaría sin la existencia del Politécnico, ya que representa una visión fundamental de lo que implica la educación para darle un horizonte de desarrollo a un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Mencionó que una de las razones por la que muchos aspiran a ingresar al IPN es por la calidad que ofrece en su formación y sus capacidades de investigación. “Hoy el Politécnico Nacional es un eslabón fundamental para la construcción de un proyecto de seguridad energética y soberanía en México”, dij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everó que, desde su establecimiento en Yautepec, el CeProBi ha influido en la vida económica de Morelos, ya que su comunidad científica ha aportado mucho al valor del campo a través de sus investigaciones y el trabajo cotidiano que se realiza en sus laboratori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El CeProBi, es parte de nuestra cadena de valor, porque aquí probamos que la investigación y la innovación científica y tecnológica es fundamental para construir la economía del conocimiento, y con ello, construimos la economía de un estado, una región y un país”, puntualiz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 su vez, el Director del CeProBi, Antonio Ruperto Jiménez Aparicio, precisó que la misión de este centro sigue siendo la sociedad morelense, pues a través de sus científicos se abordan problemas trascendentales del estado, como la producción de más y mejores alimentos, nuevos fármacos, problemas de obesidad, desarrollo de biocombustibles, combate de plagas y hacer conciencia de la importancia de la conservación del planeta, entre otros. </w:t>
      </w:r>
    </w:p>
    <w:p>
      <w:pPr>
        <w:pStyle w:val="Normal"/>
        <w:spacing w:before="0" w:after="0"/>
        <w:jc w:val="center"/>
        <w:rPr>
          <w:rFonts w:ascii="Arial" w:hAnsi="Arial" w:cs="Arial"/>
          <w:u w:val="single"/>
        </w:rPr>
      </w:pPr>
      <w:r>
        <w:rPr>
          <w:rFonts w:cs="Arial" w:ascii="Arial" w:hAnsi="Arial"/>
          <w:b/>
        </w:rPr>
        <w:t>===000===</w:t>
      </w:r>
    </w:p>
    <w:p>
      <w:pPr>
        <w:pStyle w:val="Normal"/>
        <w:spacing w:before="0" w:after="200"/>
        <w:rPr>
          <w:rFonts w:ascii="Arial" w:hAnsi="Arial" w:cs="Arial"/>
          <w:u w:val="single"/>
        </w:rPr>
      </w:pPr>
      <w:r>
        <w:rPr>
          <w:rFonts w:cs="Arial" w:ascii="Arial" w:hAnsi="Arial"/>
          <w:u w:val="single"/>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6:00Z</dcterms:created>
  <dc:creator>abc</dc:creator>
  <dc:description/>
  <cp:keywords/>
  <dc:language>en-US</dc:language>
  <cp:lastModifiedBy>CM_SC</cp:lastModifiedBy>
  <cp:lastPrinted>2015-05-06T13:30:00Z</cp:lastPrinted>
  <dcterms:modified xsi:type="dcterms:W3CDTF">2015-06-08T14:46:00Z</dcterms:modified>
  <cp:revision>2</cp:revision>
  <dc:subject/>
  <dc:title>México, D</dc:title>
</cp:coreProperties>
</file>