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06 de Juni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REALIZÓ IPN EXAMEN DE ADMISIÓN EN MODALIDAD NO ESCOLARIZAD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ind w:left="3762" w:hanging="21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ron 1,300 aspirantes del nivel medio superior y 4,800 del superior</w:t>
      </w:r>
    </w:p>
    <w:p>
      <w:pPr>
        <w:pStyle w:val="Prrafodelista"/>
        <w:spacing w:before="0" w:after="0"/>
        <w:ind w:left="376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376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3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En orden y sin incidentes, este sábado se realizó el e</w:t>
      </w:r>
      <w:r>
        <w:rPr>
          <w:rFonts w:cs="Arial" w:ascii="Arial" w:hAnsi="Arial"/>
          <w:bCs/>
        </w:rPr>
        <w:t>xamen de admisión para la modalidad no escolarizada a distancia y mixta d</w:t>
      </w:r>
      <w:r>
        <w:rPr>
          <w:rFonts w:cs="Arial" w:ascii="Arial" w:hAnsi="Arial"/>
        </w:rPr>
        <w:t xml:space="preserve">el Instituto Politécnico Nacional (IPN), </w:t>
      </w:r>
      <w:r>
        <w:rPr>
          <w:rFonts w:cs="Arial" w:ascii="Arial" w:hAnsi="Arial"/>
          <w:bCs/>
        </w:rPr>
        <w:t>para los niveles medio superior y superior del ciclo escolar 2015-2016, en el que participaron un total de 6,100 aspira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os resultados de los exámenes se darán a conocer a través de la página web de esta casa de estudios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ipn.mx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</w:rPr>
        <w:t xml:space="preserve"> los días martes 16 de junio, para el nivel medio superior, y miércoles 17 de junio, para el nivel superior. En ambos casos el periodo escolar inicia el martes 22 de septiembre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resentaron el examen 1,300 aspirantes del nivel medio superior y 4, 800 en el superior, en instalaciones de la Escuela Superior de Ingeniería Mecánica y Eléctrica (ESIME), Unidad Zacatenco, así como en los Centros de Educación Continua del IP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 examen de nivel medio superior constó de 120 reactivos, mientras que el de superior estuvo compuesto por 130; todos ellos enfocados a temas de conocimiento general, habilidades genéricas intelectuales y aspectos disciplinarios, así como ciencias exactas, ciencias naturales, ciencias sociales y filosofía, entre otr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os aspirantes que aprueben el examen deberán continuar con el proceso que marca la convocatoria, por lo que, a través de la página web del IPN deberán obtener su hoja de resultados para efectuar su registro al curso propedéutico que se llevará a cabo del 22 de junio al 24 de julio para el nivel medio superior, y del 22 de junio al 10 de julio para el nivel superior, ambos en línea, en la página www.aulapolivirtual.ipn.m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n la modalidad no escolarizada a distancia,</w:t>
      </w:r>
      <w:r>
        <w:rPr>
          <w:rFonts w:cs="Arial" w:ascii="Arial" w:hAnsi="Arial"/>
          <w:bCs/>
        </w:rPr>
        <w:t xml:space="preserve"> el IPN ofrece </w:t>
      </w:r>
      <w:r>
        <w:rPr>
          <w:rFonts w:cs="Arial" w:ascii="Arial" w:hAnsi="Arial"/>
        </w:rPr>
        <w:t>las carreras técnicas en: Administración de Recursos Humanos, Mercadotecnia, Desarrollo de Software, Administración, Informática, Diseño Gráfico Digital, Comercio Internacional, Construcción, Diagnóstico y Mejoramiento Ambiental, Nutrición Humana y Sistemas Computacionales. En la modalidad mixta: Químico Farmacéutico, Computación, Telecomunicaciones y Soldadura Industr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el nivel superior las carreras son: Administración y Desarrollo Empresarial, Contador Público, Comercio Internacional, Negocios Internacionales y Relaciones Comerciales, así como Turismo, en la modalidad mix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===000===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6:00Z</dcterms:created>
  <dc:creator>abc</dc:creator>
  <dc:description/>
  <cp:keywords/>
  <dc:language>en-US</dc:language>
  <cp:lastModifiedBy>COM_SOC</cp:lastModifiedBy>
  <cp:lastPrinted>2015-05-20T10:42:00Z</cp:lastPrinted>
  <dcterms:modified xsi:type="dcterms:W3CDTF">2015-06-05T00:58:00Z</dcterms:modified>
  <cp:revision>6</cp:revision>
  <dc:subject/>
  <dc:title>México, D</dc:title>
</cp:coreProperties>
</file>