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24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16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a 22 de octubre de 201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jc w:val="center"/>
        <w:rPr>
          <w:rFonts w:ascii="Times New Roman" w:hAnsi="Times New Roman" w:eastAsia="Times New Roman" w:cs="Times New Roman"/>
          <w:lang w:eastAsia="es-MX"/>
        </w:rPr>
      </w:pPr>
      <w:r>
        <w:rPr>
          <w:rFonts w:eastAsia="Times New Roman" w:cs="Arial" w:ascii="Arial" w:hAnsi="Arial"/>
          <w:b/>
          <w:bCs/>
          <w:color w:val="000000"/>
          <w:lang w:eastAsia="es-MX"/>
        </w:rPr>
        <w:t>OFRECEN ÁGUILAS BLANCAS DEL IPN Y PUMAS DE LA UNAM UN “CLASICO” DE JUEGO LIMPIO</w:t>
      </w:r>
    </w:p>
    <w:p>
      <w:pPr>
        <w:pStyle w:val="Normal"/>
        <w:numPr>
          <w:ilvl w:val="0"/>
          <w:numId w:val="3"/>
        </w:numPr>
        <w:spacing w:before="0" w:after="0"/>
        <w:textAlignment w:val="baseline"/>
        <w:rPr>
          <w:rFonts w:ascii="Times New Roman" w:hAnsi="Times New Roman" w:eastAsia="Times New Roman" w:cs="Times New Roman"/>
          <w:lang w:eastAsia="es-MX"/>
        </w:rPr>
      </w:pPr>
      <w:r>
        <w:rPr>
          <w:rFonts w:eastAsia="Times New Roman" w:cs="Arial" w:ascii="Arial" w:hAnsi="Arial"/>
          <w:b/>
          <w:bCs/>
          <w:color w:val="000000"/>
          <w:lang w:eastAsia="es-MX"/>
        </w:rPr>
        <w:t>El partido será el próximo domingo a las 12:00 horas en el estadio Hidalgo</w:t>
      </w:r>
    </w:p>
    <w:p>
      <w:pPr>
        <w:pStyle w:val="Normal"/>
        <w:spacing w:before="0" w:after="0"/>
        <w:textAlignment w:val="baseline"/>
        <w:rPr>
          <w:rFonts w:ascii="Arial" w:hAnsi="Arial" w:eastAsia="Times New Roman" w:cs="Arial"/>
          <w:b/>
          <w:b/>
          <w:lang w:eastAsia="es-MX"/>
        </w:rPr>
      </w:pPr>
      <w:r>
        <w:rPr>
          <w:rFonts w:eastAsia="Times New Roman" w:cs="Arial" w:ascii="Arial" w:hAnsi="Arial"/>
          <w:b/>
          <w:lang w:eastAsia="es-MX"/>
        </w:rPr>
        <w:t>C-232</w:t>
      </w:r>
    </w:p>
    <w:p>
      <w:pPr>
        <w:pStyle w:val="Normal"/>
        <w:spacing w:before="0" w:after="0"/>
        <w:textAlignment w:val="baseline"/>
        <w:rPr>
          <w:rFonts w:ascii="Arial" w:hAnsi="Arial" w:eastAsia="Times New Roman" w:cs="Arial"/>
          <w:b/>
          <w:b/>
          <w:lang w:eastAsia="es-MX"/>
        </w:rPr>
      </w:pPr>
      <w:r>
        <w:rPr>
          <w:rFonts w:eastAsia="Times New Roman" w:cs="Arial" w:ascii="Arial" w:hAnsi="Arial"/>
          <w:b/>
          <w:lang w:eastAsia="es-MX"/>
        </w:rPr>
      </w:r>
    </w:p>
    <w:p>
      <w:pPr>
        <w:pStyle w:val="Normal"/>
        <w:spacing w:before="0" w:after="0"/>
        <w:rPr>
          <w:rFonts w:ascii="Times New Roman" w:hAnsi="Times New Roman" w:eastAsia="Times New Roman" w:cs="Times New Roman"/>
          <w:b/>
          <w:b/>
          <w:lang w:eastAsia="es-MX"/>
        </w:rPr>
      </w:pPr>
      <w:r>
        <w:rPr>
          <w:rFonts w:eastAsia="Times New Roman" w:cs="Times New Roman" w:ascii="Times New Roman" w:hAnsi="Times New Roman"/>
          <w:b/>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Pachuca, Hgo.- Los coaches y capitanes de Águilas Blancas del Instituto Politécnico Nacional y de los Pumas de la Universidad Nacional Autónoma de México convocaron a hacer del Clásico de Fútbol Americano Estudiantil una fiesta deportiva en la que hay que cuidar la convivencia familiar y el juego limpi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Ofrecieron conferencia de prensa conjunta para dar a conocer los detalles del encuentro que se celebrará el próximo domingo a las 12:00 horas en el Estadio Hidalgo, casa de los Tuzos del Pachuca, que abrirá sus puertas desde las 09:00 horas para garantizar el acceso ordenado de la afición de ambos equipos y público en gener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head coach de Águilas Blancas, Enrique Zárate, comentó que vamos a ver un encuentro apasionado en la cancha y que su equipo está preparado para dar un gran partido frente a los Pumas, que son un gran rival. “En el campo nos ocuparemos de nuestras fortalezas para atacar las debilidades de Pumas”, señaló.</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Por su parte, el entrenador de corredores de Pumas, Javier García, señaló que se trata de uno de los partidos más importantes de la Organización Nacional Estudiantil de Fútbol Americano (ONEFA), en el que se enfrentan las dos casas de estudios más destacadas del país y eso, por sí mismo, resulta motivante.</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capitán de Águilas Blancas, Juan Antonio Escobar, comentó que el Clásico es la fiesta más sobresaliente del Fútbol Americano Estudiantil en México e indicó que con gran entusiasmo llega a su quinto y último clásico, con un equipo que está preparado para ganar.</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Irving Alamilla, capitán de los Pumas de la UNAM, manifestó que los dos equipos están listos para dar un gran espectáculo y para promocionar de esa forma el fútbol americano, que es un gran deporte, fuera del Distrito Federal. “Se trata de un partido único, con una gran magia, que ningún otro encuentro tiene”.</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acceso a este encuentro será única y exclusivamente con boleto comprado con anticipación en Ticket Master, el costo es de 50 pesos por persona. Las entradas al estadio serán por la tribuna poniente para la afición de Águilas Blancas del IPN y por el lado oriente para Pumas de la UNAM</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Salvador Franco Cravioto, director general del Instituto Hidalguense del Deporte, expresó que el estado de Hidalgo se congratula de ser sede de un encuentro de fútbol americano de este nivel y dijo que está garantizada la seguridad de la afición de ambos equipos, a partir de medidas de coordinación entre las policías municipal, estatal y federal.</w:t>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59:00Z</dcterms:created>
  <dc:creator>abc</dc:creator>
  <dc:description/>
  <cp:keywords/>
  <dc:language>en-US</dc:language>
  <cp:lastModifiedBy>Eli</cp:lastModifiedBy>
  <cp:lastPrinted>2015-10-22T11:10:00Z</cp:lastPrinted>
  <dcterms:modified xsi:type="dcterms:W3CDTF">2015-10-23T00:59:00Z</dcterms:modified>
  <cp:revision>2</cp:revision>
  <dc:subject/>
  <dc:title>México, D</dc:title>
</cp:coreProperties>
</file>