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08 de julio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IN ACUERDOS LA REUNIÓN EN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RESENTANTES DEL IPN Y LA AGP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3459" w:hanging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ego de más de dos horas de trabajo, no se concretó el número de integrantes que conformarán la Comisión Organizadora del Congre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5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unión de hoy entre autoridades de la Dirección General del Instituto Politécnico Nacional (IPN) y representantes de la Asamblea General Politécnica (AGP), no se concretó ningún acuerdo en torno a la cantidad de integrantes que conformarán la Comisión Organizadora del Congreso Naciona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l no lograr consenso en la cantidad de alumnos, docentes, autoridades y personal de apoyo a la educación que integrarán la Comisión Organizadora, y luego de más de dos horas de trabajo en la que cada una de las partes dio los argumentos sobre sus propuestas, acordaron levantar la mesa y reunirse nuevamente el miércoles 15 de julio a las 17:00 hor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petición de la Dirección General, las partes se llevaron la tarea de avanzar en la alternativa del referéndum y llegar a la siguiente reunión con una propuesta completa para la realización del m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r el IPN firmaron el Director General, Enrique Fernández Fassnacht, así como los secretarios General, Julio Mendoza Álvarez, de Gestión Estratégica, Gerardo Quiroz Vieyra, y de Investigación y Posgrado, José Guadalupe Trujillo Ferrara, así como el Abogado General, David Cuevas Garc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lo hicieron Ramón Díaz Lescas, Eduardo Gorozpe López, Omar Alberto López Chávez, Citlali Nathalie Moreno Ruiz y César Octavio Pérez Regal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1:00Z</dcterms:created>
  <dc:creator>abc</dc:creator>
  <dc:description/>
  <cp:keywords/>
  <dc:language>en-US</dc:language>
  <cp:lastModifiedBy>COM_SOC</cp:lastModifiedBy>
  <cp:lastPrinted>2015-07-08T19:48:00Z</cp:lastPrinted>
  <dcterms:modified xsi:type="dcterms:W3CDTF">2015-07-09T01:21:00Z</dcterms:modified>
  <cp:revision>2</cp:revision>
  <dc:subject/>
  <dc:title/>
</cp:coreProperties>
</file>