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México, D.F., a 22 de julio de 201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N ACUERDO REUNIÓN DE LA DIRECCIÓN GENERAL CON LA AGP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762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siguiente encuentro se realizará el 11 de septiembre a las 17:00 hora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16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reunión de más de dos horas entre autoridades de la Dirección General del Instituto Politécnico Nacional (IPN) y representantes de la Asamblea General Politécnica (AGP), no se logró concretar acuerdo respecto a la integración de la Comisión Organizadora del Congreso Nacional Politécn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encuentro anterior las partes habían acordado analizar la propuesta de voto electrónico presentada por la Dirección General y de voto presencial o electrónico presencial de la AGP. Hoy, la autoridad politécnica externó sus puntos de vista y los estudiantes expresaron que no llevaron a cabo el análisis correspondi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irección General ratificó su propuesta de integración de la Comisión Organizadora del Congreso Nacional Politécnico con dos alumnos, un docente y un personal de apoyo y asistencia a la educación por escuela, en la que únicamente uno de los alumnos tendría voz y voto, e insistió en su propuesta de voto electrónico en caso de que se lleve a cabo el referéndu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AGP retomó su propuesta de efectuar el referéndum, por lo que entregó el documento en el que expresa sus argumentos a favor del voto presencial y electrónico presenc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bas partes únicamente acordaron que la próxima reunión se realice el viernes 11 de septiembre, a las 17:00 horas, en la Sala de Ex Directores de la Dirección General, en Zacaten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IPN firmaron el Director General, Enrique Fernández Fassnacht, los secretarios General, Julio Mendoza Álvarez; de Gestión Estratégica, Gerardo Quiroz Vieyra, y de Investigación y Posgrado, José Guadalupe Trujillo Ferrara, así como el Abogado General, David Cuevas Garcí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parte de la AGP signaron Ramón Díaz Lescas, Eduardo Gorozpe López, Omar Alberto López Chávez, Citlalli Natalie Moreno Ruiz y David Alberto Medina Campo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===000===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7:00Z</dcterms:created>
  <dc:creator>abc</dc:creator>
  <dc:description/>
  <cp:keywords/>
  <dc:language>en-US</dc:language>
  <cp:lastModifiedBy>COM_SOC</cp:lastModifiedBy>
  <cp:lastPrinted>2015-05-20T10:42:00Z</cp:lastPrinted>
  <dcterms:modified xsi:type="dcterms:W3CDTF">2015-07-23T01:49:00Z</dcterms:modified>
  <cp:revision>4</cp:revision>
  <dc:subject/>
  <dc:title>México, D</dc:title>
</cp:coreProperties>
</file>