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lang w:eastAsia="es-MX"/>
        </w:rPr>
      </w:pPr>
      <w:r>
        <w:rPr>
          <w:rFonts w:cs="Arial" w:ascii="Arial" w:hAnsi="Arial"/>
          <w:b/>
          <w:bCs/>
          <w:color w:val="000000"/>
        </w:rPr>
        <w:t>México, D.F., a 07 de agosto de 2015</w:t>
      </w:r>
    </w:p>
    <w:p>
      <w:pPr>
        <w:pStyle w:val="Normal"/>
        <w:spacing w:before="0" w:after="240"/>
        <w:rPr>
          <w:lang w:eastAsia="es-MX"/>
        </w:rPr>
      </w:pPr>
      <w:r>
        <w:rPr>
          <w:lang w:eastAsia="es-MX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MX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MX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PUBLICARÁ IPN RESULTADOS DE EXAMEN DE ADMISIÓN A NIVEL SUPERIOR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4962" w:hanging="284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rán ser consultados a partir del 9 de agosto en la página web del Politécnico http://</w:t>
      </w:r>
      <w:hyperlink r:id="rId2">
        <w:r>
          <w:rPr>
            <w:rStyle w:val="InternetLink"/>
            <w:rFonts w:eastAsia="Cambria" w:cs="Arial" w:ascii="Arial" w:hAnsi="Arial"/>
            <w:b/>
            <w:bCs/>
          </w:rPr>
          <w:t>www.ipn.mx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-172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ste domingo 9 de agosto el Instituto Politécnico Nacional (IPN) dará a conocer los resultados del examen de admisión para ingresar al nivel superior, modalidad escolarizada, para el ciclo escolar 2015-2016, los cuales podrán ser consultados a través de la página web institucional http://</w:t>
      </w:r>
      <w:hyperlink r:id="rId3">
        <w:r>
          <w:rPr>
            <w:rStyle w:val="InternetLink"/>
            <w:rFonts w:eastAsia="Cambria" w:cs="Arial" w:ascii="Arial" w:hAnsi="Arial"/>
          </w:rPr>
          <w:t>www.ipn.mx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Los aspirantes asignados en alguna de las opciones seleccionadas deberán acudir a la sede en el día y horario indicados en su “Hoja de Resultado”, con el propósito de realizar el trámite de inscripción, donde entregarán el original y tres fotocopias de los siguientes documentos: “Hoja de Resultado” del examen de admisión, certificado de bachillerato, certificado de secundaria, acta de nacimiento y Clave Única de Registro de Población (CURP) al 200 por ciento del origi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el caso de aspirantes extranjeros, tendrán que contar con forma migratoria que acredite su estancia como estudiantes, además de cubrir los requisitos que se indican en el apartado denominado extranjero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de acuerdo con la convocatoria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destacar que únicamente se atenderá a los aspirantes asignados con base en el resultado del examen de admisión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cibirán documentos originales maltratados, rotos, mutilados, alterados o manchados, o fotocopias incompletas o ilegibles. Cada documento deberá fotocopiarse en anverso y reverso, empleando para ello una misma hoj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sta casa de estudios reitera que el ingreso sólo se logra mediante la aprobación del examen y el cumplimiento de las bases de la convocatoria, por lo que hace un atento llamado a los aspirantes y padres de familia para que no se dejen sorprender por personas y grupos que ofrecen lugares mediante cuotas monetarias, compromisos de participación política o de índole diferente al interés académ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Para obtener información adicional o aclaración de dudas, los interesados podrán consultar el apartado denominado “preguntas frecuentes” en la página web http://www.dae.ipn.mx o llamar al teléfono 57 29 60 00, extensiones: 54002, 54011, 54089, 54090 y 5409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000===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15:00Z</dcterms:created>
  <dc:creator>abc</dc:creator>
  <dc:description/>
  <dc:language>en-US</dc:language>
  <cp:lastModifiedBy>alemirocs</cp:lastModifiedBy>
  <cp:lastPrinted>2015-05-06T13:30:00Z</cp:lastPrinted>
  <dcterms:modified xsi:type="dcterms:W3CDTF">2015-08-08T01:15:00Z</dcterms:modified>
  <cp:revision>2</cp:revision>
  <dc:subject/>
  <dc:title>México, D</dc:title>
</cp:coreProperties>
</file>