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México, D.F., a 07 de septiembre de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 IPN PROPUESTA INTEGRAL PARA COMISIÓN ORGANIZADORA DEL CONGRESO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3402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Asamblea General Politécnica la llevará a consulta y dará a conocer su posición en la próxima reunió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19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General del Instituto Politécnico Nacional (IPN) presentó a la Asamblea General Politécnica (AGP) su propuesta Integral para la conformación de la Comisión Organizadora del Congreso Nacional Politécnico (COCN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lunes se reanudaron las reuniones entre autoridades del IPN y representantes de la AGP, para alcanzar acuerdos y determinar cómo estará constituida la mencionada Comi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samblea General Politécnica informó que llevará a consulta la propuesta presentada por las autoridades politécnicas, con el compromiso de realizar un análisis y presentar su posición en la siguiente reunión, que se efectuará el 21 de septiembre a las 17:00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acuerdos a los que se llegó durante la reunión podrán consultarse a través de la página web del IPN, www.ipn.m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IPN firmaron los secretarios General, Julio Mendoza Álvarez; de Gestión Estratégica, Gerardo Quiroz Vieyra, y de Investigación y Posgrado, José Guadalupe Trujillo Ferrara, así como el Abogado General, David Cuevas Garcí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parte de la AGP signaron Julio Narciso Argota Quirós, Ramón Díaz Lescas, Eduardo Gorozpe López, Omar Alberto López Chávez y Citlalli Nathalie Moreno Rui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3:00Z</dcterms:created>
  <dc:creator>abc</dc:creator>
  <dc:description/>
  <dc:language>en-US</dc:language>
  <cp:lastModifiedBy>azul</cp:lastModifiedBy>
  <cp:lastPrinted>2015-05-20T10:42:00Z</cp:lastPrinted>
  <dcterms:modified xsi:type="dcterms:W3CDTF">2015-09-08T01:33:00Z</dcterms:modified>
  <cp:revision>2</cp:revision>
  <dc:subject/>
  <dc:title>México, D</dc:title>
</cp:coreProperties>
</file>