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23 de septiembre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IPN E IMJUVE UNIRÁN ESFUERZOS PARA INCREMENTAR LA ALFABETIZACIÓN EN MÉXICO</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Los titulares de ambas dependencias firmaron un convenio general de colaboración</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02</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e las reformas estructurales, la educativa es la más importante, y en ésta, al IPN le ha tocado trabajar en su esfuerzo por lograr una transformación integral, señaló el Director General del Instituto Politécnico Nacional (IPN), Enrique Fernández Fassnacht, durante la ceremonia de firma de convenio de colaboración con el titular del Instituto Mexicano de la Juventud (IMJUVE), José Manuel Romero Coello.</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Estamos ante la posibilidad de realizar un Congreso Nacional Politécnico en el que podremos reflexionar profundamente sobre lo que queremos para los próximos años, porque la educación de calidad es lo que nos va a sacar adelante”, agregó.</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 este acuerdo de colaboración el IPN y el IMJUVE unirán esfuerzos para impulsar la alfabetización en todo el país a través del programa “Jóvenes por un México Alfabetizado”.</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comunidad estudiantil del IPN, por su parte, podrá participar en los diferentes programas de apoyo a la juventud que ofrece el IMJUVE, tales como movilidad académica nacional e internacional, otorgamiento de becas de estudios, financiamiento a proyectos emprendedores y el programa de adquisición de vivienda, entre otros.</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el acto efectuado en instalaciones politécnicas, Fernández Fassnacht dijo que la educación de calidad y la inserción de México en la sociedad del conocimiento redundarán en mayores oportunidades para los jóvenes y para la población en general.</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Esto significa, además de la formación adecuada en cada nivel, la articulación entre los niveles educativos y la vinculación con el quehacer científico y tecnológico para lograr una mayor vinculación con empresas e industria, mediante la formación de capital humano que incentive el desarrollo nacional”, dijo.</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titular del IPN subrayó que mediante la participación de los jóvenes politécnicos en los programas de alfabetización a través del servicio social, se contribuirá a reducir el rezago educativo y, al mismo tiempo, coadyuvar a revertir la situación de desigualdad.</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 su vez, el Director General del IMJUVE expresó su satisfacción por establecer una alianza estratégica con el Politécnico en un tema tan importante como es la alfabetización de la población, ya que los politécnicos tienen mucho que dar a la sociedad.</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Resaltó que en nuestro país hay más de 32 millones de personas en situación de rezago educativo, entre ellos, 5 millones, mayores de 15 años, no saben leer ni escribir, 10 millones no han terminado la primaria y 16 millones no han concluido la secundaria.</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José Manuel Romero Coello recalcó que mediante el esfuerzo que realizarán ambas instituciones, se podrá avanzar en la meta trazada por el Gobierno Federal de reducir considerablemente este rezago educativo de aquí a 2018.</w:t>
      </w:r>
    </w:p>
    <w:p>
      <w:pPr>
        <w:pStyle w:val="Normal"/>
        <w:spacing w:before="0" w:after="240"/>
        <w:jc w:val="center"/>
        <w:rPr>
          <w:rFonts w:ascii="Arial" w:hAnsi="Arial" w:cs="Arial"/>
          <w:b/>
          <w:b/>
        </w:rPr>
      </w:pPr>
      <w:r>
        <w:rPr>
          <w:rFonts w:eastAsia="Times New Roman" w:cs="Times New Roman" w:ascii="Times New Roman" w:hAnsi="Times New Roman"/>
          <w:lang w:eastAsia="es-MX"/>
        </w:rPr>
        <w:br/>
      </w:r>
      <w:r>
        <w:rPr>
          <w:rFonts w:eastAsia="Times New Roman" w:cs="Arial" w:ascii="Arial" w:hAnsi="Arial"/>
          <w:b/>
          <w:bCs/>
          <w:color w:val="000000"/>
          <w:sz w:val="26"/>
          <w:szCs w:val="26"/>
          <w:lang w:eastAsia="es-MX"/>
        </w:rPr>
        <w:t>===000===</w:t>
      </w:r>
    </w:p>
    <w:p>
      <w:pPr>
        <w:pStyle w:val="Normal"/>
        <w:spacing w:before="0" w:after="24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40:00Z</dcterms:created>
  <dc:creator>abc</dc:creator>
  <dc:description/>
  <cp:keywords/>
  <dc:language>en-US</dc:language>
  <cp:lastModifiedBy>COM-SOC</cp:lastModifiedBy>
  <cp:lastPrinted>2015-08-26T13:46:00Z</cp:lastPrinted>
  <dcterms:modified xsi:type="dcterms:W3CDTF">2015-09-23T19:40:00Z</dcterms:modified>
  <cp:revision>2</cp:revision>
  <dc:subject/>
  <dc:title>México, D</dc:title>
</cp:coreProperties>
</file>