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b/>
        </w:rPr>
        <w:t>México, D.F., a 18 de sept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BUSCARÁ TITULAR DEL POLITÉCNICO MEJOR PRESUPUESTO PARA LA INSTITUCIÓN</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Prrafodelista"/>
        <w:numPr>
          <w:ilvl w:val="0"/>
          <w:numId w:val="3"/>
        </w:numPr>
        <w:spacing w:before="0" w:after="0"/>
        <w:ind w:left="3195" w:hanging="360"/>
        <w:contextualSpacing/>
        <w:jc w:val="both"/>
        <w:rPr>
          <w:rFonts w:ascii="Arial" w:hAnsi="Arial" w:cs="Arial"/>
          <w:b/>
          <w:b/>
          <w:sz w:val="24"/>
          <w:szCs w:val="24"/>
        </w:rPr>
      </w:pPr>
      <w:r>
        <w:rPr>
          <w:rFonts w:cs="Arial" w:ascii="Arial" w:hAnsi="Arial"/>
          <w:b/>
          <w:sz w:val="24"/>
          <w:szCs w:val="24"/>
        </w:rPr>
        <w:t>Enrique Fernández Fassnacht se comprometió a hacer lo necesario para que el Congreso otorgue mayores recursos</w:t>
      </w:r>
    </w:p>
    <w:p>
      <w:pPr>
        <w:pStyle w:val="Prrafodelista"/>
        <w:spacing w:before="0" w:after="0"/>
        <w:ind w:left="3195"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3195" w:hanging="360"/>
        <w:contextualSpacing/>
        <w:jc w:val="both"/>
        <w:rPr/>
      </w:pPr>
      <w:r>
        <w:rPr>
          <w:rFonts w:cs="Arial" w:ascii="Arial" w:hAnsi="Arial"/>
          <w:b/>
          <w:sz w:val="24"/>
          <w:szCs w:val="24"/>
        </w:rPr>
        <w:t>Durante el periodo 2006 a 2014 la matrícula  estudiantil se incrementó en 42 mil 363 luga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198</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l Director General del Instituto Politécnico Nacional (IPN), Enrique Fernández Fassnacht, ofreció a la comunidad politécnica, ante los miembros del Consejo General Consultivo, hacer lo necesario para que el Congreso de la Unión otorgue mayores recursos en el presupuesto 2016, para dotar de infraestructura y equipamiento a esta casa de estudios y enfrentar los retos que están por venir.</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abe destacar que en el paquete económico que entregó la Secretaría de Hacienda y Crédito Público al Congreso de la Unión, el Proyecto de Presupuesto del IPN asciende a 15 mil 218.8 millones de pesos, sin considerar el gasto de inversión, que contrasta con los 14 mil 628.5 millones de pesos de 2015.</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 la salvedad de que en 2015 se asignaron 324.3 millones de pesos al IPN para inversión y que para 2016 los recursos para este rubro fueron asignados al Patronato de Obras e Instalaciones del Politécnico por un monto de 178 millones de pesos, lo que implicaría que podría haber una disminución de 146.3 millones de pesos con respecto al año anterior, de aprobarse así el presupuest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urante la Tercera Sesión Ordinaria del citado Consejo, se dio a conocer que durante el periodo 2006 a 2014 la matrícula en las modalidades escolarizada, no escolarizada y mixta creció en 42 mil 363 lugar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informó además que para el ciclo escolar 2015-2016 la matrícula de estudiantes de nuevo ingreso fue de 47 mil 961, dicha cifra correspondió a 21 mil 357 alumnos en el nivel medio superior y 26 mil 604 en el superior, quienes se registraron en alguno de los 69 programas académicos que imparte esta casa de estudio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titular de Politécnico señaló que para dar respuesta adecuada a la creciente demanda de ingreso, se introdujeron cambios importantes y precisó que las condiciones actuales del proceso de admisión lo hacen muy complejo, por lo que es necesario seguir regulándol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ecisó que hay que eliminar la discrecionalidad para contar con un esquema de admisión claro y transparente, a fin de que todo mundo sepa las reglas del juego todo el tiempo, pues “no se vale publicar unas reglas y jugar con otra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informó que como un hecho inédito en la historia de la institución y en respuesta a la transparencia en el ingreso a sus diferentes planteles, se dio a conocer a cada uno de los aspirantes cuál fue el puntaje obtenido, así como los límites de corte mínimo y máximo del programa solicitado.</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a información incluyó también el examen complementario, en donde se informó el número de lugares que ofertaba el IPN para cada uno de los programas académicos, además de que se instaló un centro de atención personalizado y telefónico para aclarar cualquier duda sobre la asignación de lug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34:00Z</dcterms:created>
  <dc:creator>abc</dc:creator>
  <dc:description/>
  <cp:keywords/>
  <dc:language>en-US</dc:language>
  <cp:lastModifiedBy>DIV REDACCION</cp:lastModifiedBy>
  <cp:lastPrinted>2015-05-20T10:42:00Z</cp:lastPrinted>
  <dcterms:modified xsi:type="dcterms:W3CDTF">2015-09-18T21:36:00Z</dcterms:modified>
  <cp:revision>3</cp:revision>
  <dc:subject/>
  <dc:title>México, D</dc:title>
</cp:coreProperties>
</file>