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19 de may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GRESADA DEL IPN GANA CON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TERARIO EN CHI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76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tuvo el </w:t>
      </w:r>
      <w:r>
        <w:rPr>
          <w:rFonts w:cs="Arial" w:ascii="Arial" w:hAnsi="Arial"/>
          <w:b/>
          <w:i/>
          <w:sz w:val="24"/>
          <w:szCs w:val="24"/>
        </w:rPr>
        <w:t>Premio al Talento Breve</w:t>
      </w:r>
      <w:r>
        <w:rPr>
          <w:rFonts w:cs="Arial" w:ascii="Arial" w:hAnsi="Arial"/>
          <w:b/>
          <w:sz w:val="24"/>
          <w:szCs w:val="24"/>
        </w:rPr>
        <w:t xml:space="preserve"> del concurso “Santiago en 100 Palabras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1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la creatividad de su trabajo literario, Aura Cerón Hernández, egresada de la Escuela Superior de Comercio y Administración (ESCA), del Instituto Politécnico Nacional (IPN), obtuvo el </w:t>
      </w:r>
      <w:r>
        <w:rPr>
          <w:rFonts w:cs="Arial" w:ascii="Arial" w:hAnsi="Arial"/>
          <w:i/>
        </w:rPr>
        <w:t>Premio al Talento Breve</w:t>
      </w:r>
      <w:r>
        <w:rPr>
          <w:rFonts w:cs="Arial" w:ascii="Arial" w:hAnsi="Arial"/>
        </w:rPr>
        <w:t xml:space="preserve"> del concurso “Santiago en 100 Palabras”, el certamen de cuentos cortos más popular de la República de Chi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La licenciada en Negocios Internacionales participó con el cuento titulado “Santa Nostalgia”, y compitió contra más de 44 mil historias que hablan de temas relacionados con la vida urbana contemporán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En la ceremonia de premiación efectuada en días pasados en el </w:t>
      </w:r>
      <w:r>
        <w:rPr>
          <w:rFonts w:cs="Arial" w:ascii="Arial" w:hAnsi="Arial"/>
          <w:color w:val="000000"/>
          <w:shd w:fill="FFFFFF" w:val="clear"/>
        </w:rPr>
        <w:t xml:space="preserve">Jardín de las Artes de la Fundación Cultural de Providencia, en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Santiago de Chile, se entregaron los premios de primero, segundo y tercer lugar, además de las categorías: Talento Infantil, </w:t>
      </w:r>
      <w:r>
        <w:rPr>
          <w:rFonts w:cs="Arial" w:ascii="Arial" w:hAnsi="Arial"/>
        </w:rPr>
        <w:t>Talento Joven, Talento Mayor y Talento Breve, además de cinco menciones honoríf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evento es organizado anualmente por</w:t>
      </w:r>
      <w:r>
        <w:rPr>
          <w:rFonts w:eastAsia="Times New Roman" w:cs="Times New Roman" w:ascii="Times New Roman" w:hAnsi="Times New Roman"/>
          <w:lang w:eastAsia="es-MX"/>
        </w:rPr>
        <w:t xml:space="preserve"> </w:t>
      </w:r>
      <w:r>
        <w:rPr>
          <w:rFonts w:eastAsia="Times New Roman" w:cs="Arial" w:ascii="Arial" w:hAnsi="Arial"/>
          <w:lang w:eastAsia="es-MX"/>
        </w:rPr>
        <w:t>Minera Escondida, Metro de Santiago y la Agencia Cultural Plagio de esa nación. Cuentan con un jurado calificador compuesto por reconocidos escritores chile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egresada politécnica de 35 años, quien radica desde marzo del año pasado en Maipú, comunidad ubicada al sur poniente de Santiago de Chile, externó su satisfacción y orgullo por haber obtenido el premio, en un concurso donde muchos de los participantes son escritores profesi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ando llegué, en el Templo Votivo había una virgen de Guadalupe, a la que siempre le iba a rezar, pero un día ya no estaba porque nadie la visitaba. Fue triste cuando me di cuenta de eso, me sentí desamparada y me sirvió de inspiración para escribir”, relató la aut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ganadora politécnica se hizo acreedora a diploma de reconocimiento y a un estímulo económico, además de que los cuentos ganadores serán actuados y publicados en una memoria del ev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demás de haber cursado su educación superior en la ESCA, Unidad Santo Tomás, Aura Cerón Hernández ha</w:t>
      </w:r>
      <w:r>
        <w:rPr>
          <w:rFonts w:cs="Arial" w:ascii="Arial" w:hAnsi="Arial"/>
          <w:color w:val="000000"/>
        </w:rPr>
        <w:t xml:space="preserve"> sido becada 2 veces por el gobierno de Jap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===000===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3:00Z</dcterms:created>
  <dc:creator>abc</dc:creator>
  <dc:description/>
  <cp:keywords/>
  <dc:language>en-US</dc:language>
  <cp:lastModifiedBy>COM_SOC</cp:lastModifiedBy>
  <cp:lastPrinted>2015-05-06T13:30:00Z</cp:lastPrinted>
  <dcterms:modified xsi:type="dcterms:W3CDTF">2015-05-19T13:46:00Z</dcterms:modified>
  <cp:revision>4</cp:revision>
  <dc:subject/>
  <dc:title>México, D</dc:title>
</cp:coreProperties>
</file>