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0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</w:rPr>
        <w:t>México, D.F., a 25 de abril de 201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XPORTAN MODELO POLITÉCNIC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 INCUBACIÓN DE EMPRESA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before="0" w:after="0"/>
        <w:ind w:left="4893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promueve el intercambio de experiencias mediante estadías</w:t>
      </w:r>
    </w:p>
    <w:p>
      <w:pPr>
        <w:pStyle w:val="Normal"/>
        <w:spacing w:before="0" w:after="0"/>
        <w:ind w:left="48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before="0" w:after="0"/>
        <w:ind w:left="4893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ualmente dos empresarios bolivianos se encuentran en el Centro de Incubación del IPN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-092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ab/>
        <w:t xml:space="preserve">El Modelo de Incubación de Empresas del Instituto Politécnico Nacional (IPN) actualmente se aplica en 61 incubadoras extranjeras, informó el Director del </w:t>
      </w:r>
      <w:r>
        <w:rPr>
          <w:rStyle w:val="St"/>
          <w:rFonts w:cs="Arial" w:ascii="Arial" w:hAnsi="Arial"/>
        </w:rPr>
        <w:t>Centro de Incubación de Empresas de Base Tecnológica (CIEBT) de esta casa de estudios, Juan Alberto González Piñón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"/>
          <w:rFonts w:cs="Arial" w:ascii="Arial" w:hAnsi="Arial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Style w:val="St"/>
          <w:rFonts w:cs="Arial" w:ascii="Arial" w:hAnsi="Arial"/>
        </w:rPr>
        <w:tab/>
        <w:t xml:space="preserve">Indicó que </w:t>
      </w:r>
      <w:r>
        <w:rPr>
          <w:rFonts w:cs="Arial" w:ascii="Arial" w:hAnsi="Arial"/>
        </w:rPr>
        <w:t>el compromiso del Instituto Politécnico Nacional no se limita a transferir su modelo de incubación, sino además promueve el intercambio de experiencias entre emprendedores mediante estadías. Citó el caso del Programa de Cooperación Técnica y Científica entre México y Bolivia 2012-2014 que se pretende ampliar a otros países como Costa Rica, El Salvador y Ecuado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 respecto, destacó que los empresarios bolivianos Ekaterina Julia Gómez Peredo y Ronald Christian Gonzales, realizan una estancia en el CIEBT del IPN y es apoyada por la Agencia Mexicana de Cooperación Internacional para el Desarrollo (Amexcid), dependiente de la Secretaría de Relaciones Exteriores (SRE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ab/>
        <w:t>El propósito del programa de cooperación es apoyar a los nuevos empresarios a desarrollar actividades emprendedoras basadas en el conocimiento y el desarrollo tecnológico, en la adquisición de experiencias y habilidades en la gestión de empresas en países diferentes al suy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 xml:space="preserve">Ekaterina Julia Gómez Peredo es ingeniera comercial y pertenece a la aceleradora de empresas </w:t>
      </w:r>
      <w:r>
        <w:rPr>
          <w:rFonts w:cs="Arial" w:ascii="Arial" w:hAnsi="Arial"/>
          <w:i/>
        </w:rPr>
        <w:t>Hup7</w:t>
      </w:r>
      <w:r>
        <w:rPr>
          <w:rFonts w:cs="Arial" w:ascii="Arial" w:hAnsi="Arial"/>
        </w:rPr>
        <w:t xml:space="preserve">, en tanto que Ronald Christian Gonzales es ingeniero industrial y forma parte de la aceleradora de empresas </w:t>
      </w:r>
      <w:r>
        <w:rPr>
          <w:rFonts w:cs="Arial" w:ascii="Arial" w:hAnsi="Arial"/>
          <w:i/>
        </w:rPr>
        <w:t>Fundación Maya</w:t>
      </w:r>
      <w:r>
        <w:rPr>
          <w:rFonts w:cs="Arial" w:ascii="Arial" w:hAnsi="Arial"/>
        </w:rPr>
        <w:t>; ambos son emprendedores de primer nivel y luego de un riguroso proceso fueron seleccionados de entre un grupo de emprendedores de su paí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>Los emprendedores mencionaron que el CIEBT del Politécnico ha jugado un papel muy importante para la participación de Bolivia en actividades de la Red Universitaria Iberoamericana (RedEmprendia), y expresaron que a través del modelo de incubación de empresas del IPN, ellos y otros emprendedores de su país tienen ahora una visión más amplia y, en consecuencia, mayores oportunidades de negocio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>Subrayaron que Bolivia está creciendo económicamente, por ello es importante impulsar el emprendurismo y constituir empresas de base tecnológica que tengan un reflejo positivo en el desarrollo de aquel paí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urante nuestra estancia hemos tenido oportunidad de relacionarnos con emprendedores muy talentosos y tener muchas experiencias enriquecedoras que transmitiremos a nuestros compañeros empresarios. A las autoridades del Ministerio de Ciencia y Tecnología de Bolivia les comentaremos nuestros aprendizajes y la importancia de incluirlos en los 181 pasos de incubación para fortalecer las nuevas empresas y con ello lograr ser más competitivos”, afirmaron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==000===</w:t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1134" w:top="1701" w:footer="0" w:bottom="180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6210" cy="10063480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006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lvetica" w:hAnsi="Helvetica" w:cs="Helvetic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lvetica" w:hAnsi="Helvetica" w:cs="Helvetic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66685" cy="10050780"/>
          <wp:effectExtent l="0" t="0" r="0" b="0"/>
          <wp:wrapNone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Bold" w:hAnsi="Arial Bold" w:eastAsia="Arial Bold" w:cs="Arial Bold"/>
      <w:position w:val="0"/>
      <w:sz w:val="22"/>
      <w:sz w:val="22"/>
      <w:szCs w:val="22"/>
      <w:vertAlign w:val="baseline"/>
      <w:lang w:val="es-ES_tradnl"/>
    </w:rPr>
  </w:style>
  <w:style w:type="character" w:styleId="WW8Num2z1">
    <w:name w:val="WW8Num2z1"/>
    <w:qFormat/>
    <w:rPr>
      <w:rFonts w:ascii="Arial Bold" w:hAnsi="Arial Bold" w:eastAsia="Arial Bold" w:cs="Arial Bold"/>
      <w:position w:val="0"/>
      <w:sz w:val="24"/>
      <w:sz w:val="24"/>
      <w:szCs w:val="24"/>
      <w:vertAlign w:val="baseline"/>
      <w:lang w:val="es-ES_tradn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iedepginaCar">
    <w:name w:val="Pie de página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pagetitcontent1">
    <w:name w:val="intpagetitcontent1"/>
    <w:qFormat/>
    <w:rPr>
      <w:rFonts w:ascii="Verdana" w:hAnsi="Verdana" w:cs="Verdana"/>
      <w:color w:val="993300"/>
      <w:sz w:val="32"/>
      <w:szCs w:val="32"/>
    </w:rPr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  <w:lang w:val="en-US"/>
    </w:rPr>
  </w:style>
  <w:style w:type="character" w:styleId="SaludoCar">
    <w:name w:val="Saludo Car"/>
    <w:qFormat/>
    <w:rPr>
      <w:rFonts w:ascii="Calibri" w:hAnsi="Calibri" w:eastAsia="Calibri" w:cs="Calibri"/>
      <w:sz w:val="22"/>
      <w:szCs w:val="22"/>
      <w:lang w:val="es-ES"/>
    </w:rPr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n-US"/>
    </w:rPr>
  </w:style>
  <w:style w:type="character" w:styleId="TextoindependienteprimerasangraCar">
    <w:name w:val="Texto independiente primera sangría Car"/>
    <w:qFormat/>
    <w:rPr>
      <w:rFonts w:ascii="Calibri" w:hAnsi="Calibri" w:eastAsia="Calibri" w:cs="Calibri"/>
      <w:sz w:val="22"/>
      <w:szCs w:val="22"/>
      <w:lang w:val="es-ES"/>
    </w:rPr>
  </w:style>
  <w:style w:type="character" w:styleId="Ft">
    <w:name w:val="ft"/>
    <w:basedOn w:val="Fuentedeprrafopredeter"/>
    <w:qFormat/>
    <w:rPr/>
  </w:style>
  <w:style w:type="character" w:styleId="St1">
    <w:name w:val="st1"/>
    <w:basedOn w:val="Fuentedeprrafopredeter"/>
    <w:qFormat/>
    <w:rPr/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Longtext">
    <w:name w:val="long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lspspellingerror">
    <w:name w:val="blsp-spelling-error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Email">
    <w:name w:val="email"/>
    <w:qFormat/>
    <w:rPr>
      <w:rFonts w:ascii="Times New Roman" w:hAnsi="Times New Roman" w:cs="Times New Roman"/>
    </w:rPr>
  </w:style>
  <w:style w:type="character" w:styleId="Notranslate">
    <w:name w:val="notranslate"/>
    <w:qFormat/>
    <w:rPr>
      <w:rFonts w:cs="Times New Roman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avistosanfasis11">
    <w:name w:val="Lista vistosa - Énfasis 11"/>
    <w:basedOn w:val="Normal"/>
    <w:qFormat/>
    <w:pPr>
      <w:spacing w:before="0" w:after="0"/>
      <w:ind w:left="708" w:hanging="0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Msoaddress">
    <w:name w:val="msoaddress"/>
    <w:qFormat/>
    <w:pPr>
      <w:widowControl/>
      <w:bidi w:val="0"/>
      <w:spacing w:lineRule="auto" w:line="283"/>
    </w:pPr>
    <w:rPr>
      <w:rFonts w:ascii="Century Gothic" w:hAnsi="Century Gothic" w:eastAsia="Times New Roman" w:cs="Century Gothic"/>
      <w:color w:val="000000"/>
      <w:kern w:val="2"/>
      <w:sz w:val="11"/>
      <w:szCs w:val="16"/>
      <w:lang w:val="es-MX" w:bidi="ar-SA" w:eastAsia="zh-CN"/>
    </w:rPr>
  </w:style>
  <w:style w:type="paragraph" w:styleId="Acercade">
    <w:name w:val="acercade"/>
    <w:basedOn w:val="Normal"/>
    <w:qFormat/>
    <w:pPr>
      <w:spacing w:before="280" w:after="280"/>
    </w:pPr>
    <w:rPr>
      <w:rFonts w:ascii="Georgia" w:hAnsi="Georgia" w:eastAsia="Times New Roman" w:cs="Georgia"/>
      <w:color w:val="000000"/>
      <w:sz w:val="22"/>
      <w:szCs w:val="22"/>
      <w:lang w:val="es-MX"/>
    </w:rPr>
  </w:style>
  <w:style w:type="paragraph" w:styleId="Yiv985727963msonormal">
    <w:name w:val="yiv98572796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>
      <w:spacing w:lineRule="auto" w:line="276"/>
    </w:pPr>
    <w:rPr>
      <w:rFonts w:ascii="Calibri" w:hAnsi="Calibri" w:eastAsia="Calibri" w:cs="Calibri"/>
      <w:sz w:val="22"/>
      <w:szCs w:val="22"/>
      <w:lang w:val="es-ES"/>
    </w:rPr>
  </w:style>
  <w:style w:type="paragraph" w:styleId="Textoindependienteprimerasangra">
    <w:name w:val="Texto independiente primera sangría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Calibri"/>
      <w:sz w:val="22"/>
      <w:szCs w:val="22"/>
      <w:lang w:val="es-E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8">
    <w:name w:val="texto8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6"/>
      <w:szCs w:val="16"/>
      <w:lang w:val="es-MX"/>
    </w:rPr>
  </w:style>
  <w:style w:type="paragraph" w:styleId="Yiv710819053msonormal">
    <w:name w:val="yiv71081905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Yiv691965311msonormal">
    <w:name w:val="yiv691965311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2">
    <w:name w:val="Sin espaciado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Listavistosanfasis12">
    <w:name w:val="Lista vistosa - Énfasis 12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Arial" w:hAnsi="Arial" w:eastAsia="Times New Roman" w:cs="Arial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</w:rPr>
  </w:style>
  <w:style w:type="paragraph" w:styleId="Prrafodelista2">
    <w:name w:val="Párrafo de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edeterminado">
    <w:name w:val="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MX" w:bidi="ar-SA" w:eastAsia="zh-CN"/>
    </w:rPr>
  </w:style>
  <w:style w:type="paragraph" w:styleId="Yiv1475758904msonormal">
    <w:name w:val="yiv1475758904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">
    <w:name w:val="yiv1475758904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cxspmiddle">
    <w:name w:val="yiv1475758904msolistparagraph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Intro1">
    <w:name w:val="intro1"/>
    <w:basedOn w:val="Normal"/>
    <w:qFormat/>
    <w:pPr>
      <w:spacing w:before="0" w:after="280"/>
    </w:pPr>
    <w:rPr>
      <w:rFonts w:ascii="Times New Roman" w:hAnsi="Times New Roman" w:eastAsia="Times New Roman" w:cs="Times New Roman"/>
      <w:lang w:val="es-MX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3">
    <w:name w:val="Párrafo de lista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BodyA">
    <w:name w:val="Body A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23:06:00Z</dcterms:created>
  <dc:creator>abc</dc:creator>
  <dc:description/>
  <cp:keywords/>
  <dc:language>en-US</dc:language>
  <cp:lastModifiedBy>COMSOCIAL_1</cp:lastModifiedBy>
  <cp:lastPrinted>2015-04-24T19:13:00Z</cp:lastPrinted>
  <dcterms:modified xsi:type="dcterms:W3CDTF">2015-04-25T00:23:00Z</dcterms:modified>
  <cp:revision>7</cp:revision>
  <dc:subject/>
  <dc:title>México, D</dc:title>
</cp:coreProperties>
</file>