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Calibri" w:cs="Arial"/>
        </w:rPr>
      </w:pPr>
      <w:r>
        <w:rPr>
          <w:rFonts w:cs="Arial" w:ascii="Arial" w:hAnsi="Arial"/>
        </w:rPr>
        <w:tab/>
      </w:r>
    </w:p>
    <w:p>
      <w:pPr>
        <w:pStyle w:val="Normal"/>
        <w:spacing w:before="0" w:after="0"/>
        <w:jc w:val="right"/>
        <w:rPr>
          <w:rFonts w:ascii="Arial" w:hAnsi="Arial" w:eastAsia="Calibri" w:cs="Arial"/>
          <w:b/>
          <w:b/>
        </w:rPr>
      </w:pPr>
      <w:r>
        <w:rPr>
          <w:rFonts w:eastAsia="Calibri" w:cs="Arial" w:ascii="Arial" w:hAnsi="Arial"/>
          <w:b/>
        </w:rPr>
      </w:r>
    </w:p>
    <w:p>
      <w:pPr>
        <w:pStyle w:val="Normal"/>
        <w:spacing w:before="0" w:after="0"/>
        <w:jc w:val="right"/>
        <w:rPr>
          <w:rFonts w:ascii="Arial" w:hAnsi="Arial" w:cs="Arial"/>
          <w:b/>
          <w:b/>
        </w:rPr>
      </w:pPr>
      <w:r>
        <w:rPr>
          <w:rFonts w:cs="Arial" w:ascii="Arial" w:hAnsi="Arial"/>
          <w:b/>
        </w:rPr>
        <w:t>México, D.F., a 23 de abril de 2015</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t>REALIZA IPN FERIA DEL EMPLEO 2015</w:t>
      </w:r>
    </w:p>
    <w:p>
      <w:pPr>
        <w:pStyle w:val="Normal"/>
        <w:spacing w:before="0" w:after="0"/>
        <w:rPr>
          <w:rFonts w:ascii="Arial" w:hAnsi="Arial" w:cs="Arial"/>
          <w:b/>
          <w:b/>
          <w:sz w:val="36"/>
          <w:szCs w:val="36"/>
        </w:rPr>
      </w:pPr>
      <w:r>
        <w:rPr>
          <w:rFonts w:cs="Arial" w:ascii="Arial" w:hAnsi="Arial"/>
          <w:b/>
          <w:sz w:val="36"/>
          <w:szCs w:val="36"/>
        </w:rPr>
      </w:r>
    </w:p>
    <w:p>
      <w:pPr>
        <w:pStyle w:val="Prrafodelista"/>
        <w:numPr>
          <w:ilvl w:val="0"/>
          <w:numId w:val="3"/>
        </w:numPr>
        <w:spacing w:lineRule="auto" w:line="240" w:before="0" w:after="0"/>
        <w:ind w:left="4253" w:hanging="360"/>
        <w:contextualSpacing/>
        <w:jc w:val="both"/>
        <w:rPr>
          <w:rFonts w:ascii="Arial" w:hAnsi="Arial" w:cs="Arial"/>
          <w:b/>
          <w:b/>
          <w:sz w:val="24"/>
          <w:szCs w:val="24"/>
        </w:rPr>
      </w:pPr>
      <w:r>
        <w:rPr>
          <w:rFonts w:cs="Arial" w:ascii="Arial" w:hAnsi="Arial"/>
          <w:b/>
          <w:sz w:val="24"/>
          <w:szCs w:val="24"/>
        </w:rPr>
        <w:t>Durante dos días estarán presentes 112 empresas de diferentes ramos del sector productivo</w:t>
      </w:r>
    </w:p>
    <w:p>
      <w:pPr>
        <w:pStyle w:val="Prrafodelista"/>
        <w:spacing w:lineRule="auto" w:line="240" w:before="0" w:after="0"/>
        <w:ind w:left="4253"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4253" w:hanging="360"/>
        <w:contextualSpacing/>
        <w:jc w:val="both"/>
        <w:rPr>
          <w:rFonts w:ascii="Arial" w:hAnsi="Arial" w:cs="Arial"/>
          <w:sz w:val="24"/>
          <w:szCs w:val="24"/>
        </w:rPr>
      </w:pPr>
      <w:r>
        <w:rPr>
          <w:rFonts w:cs="Arial" w:ascii="Arial" w:hAnsi="Arial"/>
          <w:b/>
          <w:sz w:val="24"/>
          <w:szCs w:val="24"/>
        </w:rPr>
        <w:t>Se ofertarán alrededor de cinco mil vacantes a estudiantes politécnicos y egresados</w:t>
      </w:r>
    </w:p>
    <w:p>
      <w:pPr>
        <w:pStyle w:val="Normal"/>
        <w:spacing w:before="0" w:after="0"/>
        <w:rPr>
          <w:rFonts w:ascii="Arial" w:hAnsi="Arial" w:cs="Arial"/>
          <w:b/>
          <w:b/>
        </w:rPr>
      </w:pPr>
      <w:r>
        <w:rPr>
          <w:rFonts w:cs="Arial" w:ascii="Arial" w:hAnsi="Arial"/>
          <w:b/>
        </w:rPr>
        <w:t>C-08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Con la participación de 112 empresas de diferentes ramos que ofrecerán alrededor de cinco mil vacantes, este jueves inició en el Centro Cultural “Jaime Torres Bodet” del Instituto Politécnico Nacional (IPN), en Zacatenco, la </w:t>
      </w:r>
      <w:r>
        <w:rPr>
          <w:rFonts w:cs="Arial" w:ascii="Arial" w:hAnsi="Arial"/>
          <w:i/>
        </w:rPr>
        <w:t>Feria del Empleo IPN 2015</w:t>
      </w:r>
      <w:r>
        <w:rPr>
          <w:rFonts w:cs="Arial" w:ascii="Arial" w:hAnsi="Arial"/>
        </w:rPr>
        <w:t xml:space="preserve"> “Los mejores reclutadores para los mejores profesionistas”.</w:t>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Durante la feria que concluye mañana viernes, personal de reclutamiento dará a conocer los perfiles que se requieren para ocupar alguno de los puestos que van desde actividades de telemarketing hasta cargos directivos, con sueldos de entre los 10 mil hasta más de 20 mil pesos. </w:t>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Al inaugurar el evento, organizado por la Dirección de Egresados y Servicio Social de esta casa de estudios, el Director General del IPN, Enrique Fernández Fassnacht, señaló que el Instituto es el paradigma de las instituciones de educación superior públicas, laicas y gratuita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Fernández Fassnacht precisó que el Politécnico tiene más de 800 mil egresados, quienes están presentes en todos los ámbitos y sectores de la sociedad, lo cual, sin duda, ha representado una contribución muy importante de la institución al desarrollo del paí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Debemos cuidar nuestra institución y es que como Director General para mí es trascendente el tema del Congreso Nacional Politécnico; es muy importante que en él no deje de participar ningún miembro de la comunidad politécnica que quiera hacerlo y en eso estoy empeñado”, expresó.</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El titular del IPN subrayó que esta feria del empleo es una excelente oportunidad para que alumnos, pasantes y egresados puedan ocupar un puesto laboral o ingresar a la práctica profesional en alguna empresa, así como por el aprendizaje que obtendrán para su vida profesional al conocer las distintas ramas del sector productiv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En su participación, la Subsecretaria de Empleo y Productividad Laboral de la Secretaría del Trabajo y Previsión Social (STPS), Flora Patricia Martínez Cranss, precisó que el desarrollo económico e industrial del país no podría entenderse sin la aportación del Politécnico en la formación de capital humano, particularmente en el área de las ingenierías y las nuevas tecnología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Celebro que las autoridades académicas de esta casa de estudios se preocupen por sus egresados, se ocupen de buscarles espacios laborales para que se desempeñen personal y profesionalmente, y una de las mejores formas de hacerlo es a través de los mecanismos de vinculación, como esta feria del empleo”, dij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 su vez, el Director General de la empresa Comtelsat, Humberto Terán Gamboa, señaló que los estudiantes de instituciones públicas como el IPN se forman dentro de la cultura del esfuerzo, lo cual significa que estudiar en instituciones como éstas representa un verdadero privilegio, porque los lugares son finitos en las instituciones de educación superior en la parte pública.</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Por ello, enfatizó, “a los politécnicos lo que nos distinga siempre debe ser el trabajo, la honradez, el esfuerzo y buscar siempre mejores posiciones en cualquier lugar del mundo donde estemos trabajando”.</w:t>
      </w:r>
    </w:p>
    <w:p>
      <w:pPr>
        <w:pStyle w:val="Normal"/>
        <w:spacing w:lineRule="auto" w:line="360"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0:00Z</dcterms:created>
  <dc:creator>abc</dc:creator>
  <dc:description/>
  <cp:keywords/>
  <dc:language>en-US</dc:language>
  <cp:lastModifiedBy>Clemente Castro</cp:lastModifiedBy>
  <cp:lastPrinted>2015-04-23T13:28:00Z</cp:lastPrinted>
  <dcterms:modified xsi:type="dcterms:W3CDTF">2015-04-23T18:45:00Z</dcterms:modified>
  <cp:revision>4</cp:revision>
  <dc:subject/>
  <dc:title>México, D</dc:title>
</cp:coreProperties>
</file>