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éxico, D.F., 21 de abril de 2015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 Oaxa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MIO ESTATAL DE CIENCIA PA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VESTIGADORAS POLITÉCNICAS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610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s galardonadas pertenecen al Centro Interdisciplinario de Investigación para el Desarrollo Integral Regional (CIIDIR), Unidad Oaxaca</w:t>
      </w:r>
    </w:p>
    <w:p>
      <w:pPr>
        <w:pStyle w:val="Prrafodelista"/>
        <w:spacing w:lineRule="auto" w:line="240" w:before="0" w:after="0"/>
        <w:ind w:left="461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610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s principales líneas de investigación están en el ámbito ambiental y bioquímica de suelos  </w:t>
      </w:r>
    </w:p>
    <w:p>
      <w:pPr>
        <w:pStyle w:val="Prrafodelista"/>
        <w:spacing w:lineRule="auto" w:line="240" w:before="0" w:after="0"/>
        <w:ind w:left="461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08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jc w:val="both"/>
        <w:rPr>
          <w:rFonts w:ascii="MyriadPro-Regular" w:hAnsi="MyriadPro-Regular" w:cs="MyriadPro-Regular"/>
        </w:rPr>
      </w:pPr>
      <w:r>
        <w:rPr>
          <w:rFonts w:cs="Arial" w:ascii="Arial" w:hAnsi="Arial"/>
        </w:rPr>
        <w:tab/>
        <w:t xml:space="preserve">Las investigadoras Martha Angélica Bautista Cruz y Patricia Soledad Sánchez Medina, del Centro Interdisciplinario de Investigación para el Desarrollo Integral Regional (CIIDIR), Unidad Oaxaca, del Instituto Politécnico Nacional (IPN), fueron reconocidas con el </w:t>
      </w:r>
      <w:r>
        <w:rPr>
          <w:rFonts w:cs="Arial" w:ascii="Arial" w:hAnsi="Arial"/>
          <w:i/>
        </w:rPr>
        <w:t>Prem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Estatal de Ciencia, Tecnología e Innovación 2014, </w:t>
      </w:r>
      <w:r>
        <w:rPr>
          <w:rFonts w:cs="Arial" w:ascii="Arial" w:hAnsi="Arial"/>
        </w:rPr>
        <w:t xml:space="preserve">que cada año otorga el </w:t>
      </w:r>
      <w:r>
        <w:rPr>
          <w:rFonts w:cs="MyriadPro-Regular" w:ascii="MyriadPro-Regular" w:hAnsi="MyriadPro-Regular"/>
        </w:rPr>
        <w:t>Consejo Oaxaqueño de Ciencia y Tecnología (COCyT)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premio consiste en un diploma que distingue la trayectoria de las galardonadas politécnicas y estímulos económicos para impulsar los proyectos de investigación que atiendan diversas necesidades del territorio oaxaqueño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n la categoría de </w:t>
      </w:r>
      <w:r>
        <w:rPr>
          <w:rFonts w:cs="Arial" w:ascii="Arial" w:hAnsi="Arial"/>
          <w:i/>
        </w:rPr>
        <w:t xml:space="preserve">Ciencias Químico-Biológicas </w:t>
      </w:r>
      <w:r>
        <w:rPr>
          <w:rFonts w:cs="Arial" w:ascii="Arial" w:hAnsi="Arial"/>
        </w:rPr>
        <w:t>se reconoció a la doctora Martha Angélica Bautista Cruz, quien pertenece al Sistema Nacional de Investigadores (SNI), Nivel 1; su principal línea de investigación es la Microbiología y Bioquímica de suelos en terrenos con distintos agronómicos forestales y diferentes condiciones ambientales, en los que evalúa las actividades enzimáticas involucradas en el ciclado de nutrientes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La doctora Patricia Soledad Sánchez Medina, quien también pertenece al Sistema Nacional de Investigadores (SNI), Nivel 1, fue premiada en la categoría de </w:t>
      </w:r>
      <w:r>
        <w:rPr>
          <w:rFonts w:cs="Arial" w:ascii="Arial" w:hAnsi="Arial"/>
          <w:i/>
        </w:rPr>
        <w:t xml:space="preserve">Ciencias Económico-Administrativo </w:t>
      </w:r>
      <w:r>
        <w:rPr>
          <w:rFonts w:cs="Arial" w:ascii="Arial" w:hAnsi="Arial"/>
        </w:rPr>
        <w:t>por sus investigaciones en las áreas de administración ambiental, ecología industrial, desempeño económico y ambiental de las Micro, Medianas y Pequeñas Empresas (MiPyMEs), así como en regulación ambiental, entre otros temas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ánchez Medina expresó que el reconocimiento es un gran logro a nivel académico que constata el esfuerzo que se ha realizado en gestión ambiental y son pocos los recursos humanos que se enfocan a trabajar en esta área, pese a ser un tema actual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También expresó que el </w:t>
      </w:r>
      <w:r>
        <w:rPr>
          <w:rFonts w:cs="Arial" w:ascii="Arial" w:hAnsi="Arial"/>
          <w:i/>
        </w:rPr>
        <w:t>Prem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statal de Ciencia, Tecnología e Innovación 2014</w:t>
      </w:r>
      <w:r>
        <w:rPr>
          <w:rFonts w:cs="Arial" w:ascii="Arial" w:hAnsi="Arial"/>
        </w:rPr>
        <w:t xml:space="preserve"> representa mucho para el Politécnico, porque destaca el trabajo que se realiza en los centros de investigación, sobre todo en el área de la administración de los recursos naturales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000===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MyriadPro-Regular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16:00Z</dcterms:created>
  <dc:creator>abc</dc:creator>
  <dc:description/>
  <cp:keywords/>
  <dc:language>en-US</dc:language>
  <cp:lastModifiedBy>COMSOCIAL_1</cp:lastModifiedBy>
  <cp:lastPrinted>2015-04-21T11:24:00Z</cp:lastPrinted>
  <dcterms:modified xsi:type="dcterms:W3CDTF">2015-04-21T17:12:00Z</dcterms:modified>
  <cp:revision>10</cp:revision>
  <dc:subject/>
  <dc:title>México, D</dc:title>
</cp:coreProperties>
</file>